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sz w:val="44"/>
          <w:szCs w:val="44"/>
        </w:rPr>
        <w:t>臺北市立大直高中資訊安全管理要點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要點依據「行政院及所屬各機關資訊安全管理要點」、「</w:t>
      </w:r>
      <w:r>
        <w:rPr>
          <w:rFonts w:ascii="微軟正黑體" w:hAnsi="微軟正黑體" w:cs="微軟正黑體" w:eastAsia="微軟正黑體"/>
        </w:rPr>
        <w:t>教育體系資通安全管理規範</w:t>
      </w:r>
      <w:r>
        <w:rPr>
          <w:rFonts w:ascii="微軟正黑體" w:hAnsi="微軟正黑體" w:cs="微軟正黑體" w:eastAsia="微軟正黑體"/>
        </w:rPr>
        <w:t>」規定訂定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一、資訊安全權責分工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對處理敏感性、機密性資料之人員及因工作需要須賦於系統管理權限之人員，應妥適分工，分散權責，視需要建立人員相互支援制度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對離職人員，依據人員離職之處理程序辦理，並立即取消使用各項系統資源所有權限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針對不同層級人員，視實際需要辦理資訊安全教育訓練及宣導，促使人員瞭解資訊安全的重要性，各種可能的安全風險，以提高人員資訊安全意識，促其遵守資訊安全規定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業務主管，須負責督導所屬人員之資訊作業安全，防範不法及不當行為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二、電腦系統安全管理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</w:t>
      </w:r>
      <w:r>
        <w:rPr>
          <w:rStyle w:val="Applestylespan"/>
          <w:rFonts w:ascii="Verdana" w:hAnsi="Verdana" w:cs="Verdana"/>
          <w:color w:val="222222"/>
          <w:sz w:val="25"/>
          <w:szCs w:val="25"/>
          <w:shd w:fill="FFFFFF" w:val="clear"/>
        </w:rPr>
        <w:t>臺灣學術網路危機處理中心</w:t>
      </w:r>
      <w:r>
        <w:rPr>
          <w:rStyle w:val="Applestylespan"/>
          <w:rFonts w:cs="Verdana" w:ascii="Verdana" w:hAnsi="Verdana"/>
          <w:color w:val="222222"/>
          <w:sz w:val="25"/>
          <w:szCs w:val="25"/>
          <w:shd w:fill="FFFFFF" w:val="clear"/>
        </w:rPr>
        <w:t>(TACERT)</w:t>
      </w:r>
      <w:r>
        <w:rPr>
          <w:rFonts w:ascii="微軟正黑體" w:hAnsi="微軟正黑體" w:cs="微軟正黑體" w:eastAsia="微軟正黑體"/>
        </w:rPr>
        <w:t>教育機構資安通報平台</w:t>
      </w:r>
      <w:r>
        <w:rPr>
          <w:rFonts w:ascii="微軟正黑體" w:hAnsi="微軟正黑體" w:cs="微軟正黑體" w:eastAsia="微軟正黑體"/>
        </w:rPr>
        <w:t>，建立資訊設施及系統的變更管理通報機制，以免造成系統安全上的漏洞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依據電腦處理個人資料保護法之相關規定，審慎處理及保護個人資訊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建立系統備援設施，定期執行必要的資料、軟體備份並存放在不同主機，以便發生災害或儲存媒體失效時，可迅速回復正常作業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重要的資訊設備、個人電腦均需設定具有密碼管制之銀幕保護程式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三、網路安全管理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校與外界網路連接之網點，須設立防火牆控管外界與內部網路之資料傳輸及資源存取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機密性及敏感性的資料或文件，不得存放在對外開放的資訊系統中，敏感性資訊如有電子傳送之必要，需經加密或電子簽章等安全技術處理後傳送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審慎評估開放外界連線及本校間資料傳送作業，必要時簽訂契約或協定，限制系統可運作之權限，並明定應遵守之資訊安全規定、程序及應負之責任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四、系統存取控制管理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視安全管理需求核發及變更密碼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登入學校網域或網站時，依各處室人員職掌所必要之系統存取權限，由系統管理人員設定賦予權限之帳號與密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單位之重要資料如需委外建檔者，不論在所內或所外執行，均須與委外廠商簽訂適當之安全管制條款，防止資料被竊取、竄改、販售、洩漏及不當備份等情形發生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 xml:space="preserve">五、系統發展及維護之安全管理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在資訊系統規劃之需求分析階段，即將資訊安全納入考量；系統之維護、更新、上線執行及版本異動作業，應予安全管制，避免不當軟體、暗門及電腦病毒等危害系統安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資訊業務委外時，應於事前審慎評估可能的潛在安全風險，須明定廠商之資訊安全責任及保密規定，並列入契約，要求廠商遵守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對於委外建置之軟硬體系統及維護人員，應規範及限制其可接觸之系統與資料範圍，並於使用完畢後立即取消其使用權限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依據智慧財產權之相關規定，規範各種軟體之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 xml:space="preserve">六、實體及環境安全管理 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系統伺服主機、設備應安置於主機房，並由資訊組專責管理，並管制非相關人員隨意進出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估各種人為及天然災害對正常業務運作之影響，並視需要調整更新計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7:00Z</dcterms:created>
  <dc:creator>user</dc:creator>
  <dc:description/>
  <cp:keywords/>
  <dc:language>en-US</dc:language>
  <cp:lastModifiedBy>user</cp:lastModifiedBy>
  <dcterms:modified xsi:type="dcterms:W3CDTF">2015-09-11T03:48:00Z</dcterms:modified>
  <cp:revision>9</cp:revision>
  <dc:subject/>
  <dc:title>臺北市立大直高中資訊安全管理要點</dc:title>
</cp:coreProperties>
</file>