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二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304"/>
        <w:gridCol w:w="1304"/>
        <w:gridCol w:w="5031"/>
        <w:gridCol w:w="1507"/>
      </w:tblGrid>
      <w:tr>
        <w:trPr>
          <w:tblHeader w:val="true"/>
          <w:trHeight w:val="532" w:hRule="atLeast"/>
          <w:cantSplit w:val="true"/>
        </w:trPr>
        <w:tc>
          <w:tcPr>
            <w:tcW w:w="10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大直高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「防災演習」指揮編組表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　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　　　　　　　　責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指揮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文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救災全般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兼執行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楊雯仙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襄助指揮官，並負責有關災害搶救與復原之處理事宜，以及年度成果資料彙整陳報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楊全琮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指揮官，並指導各科主任引導老師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郭建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指揮官，並指揮導師引導學生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trHeight w:val="46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建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503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全琮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吳姿瑩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輔導老師針對傷患人員、班級之心理輔導與班級輔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trHeight w:val="50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魏仲良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trHeight w:val="53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劉亦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trHeight w:val="44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周雅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災經費之支援及核銷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陳名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策定及開設「指揮所」，負責教官任務之分配、學生之集合位置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trHeight w:val="42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制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汪德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「指揮所」指揮命令之傳達、協調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信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鍾銘益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災情通報、支援請求及社區訊息傳遞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冠瑩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「指揮所」之資料彙整及救災過程之記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拍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蒐集各組狀況，立即向「指揮所」回報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災害搶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春梅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負責開設「災害搶救中心」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負責集合指揮行政人員、工友及演習後各班「災害搶救組」學生，實施災害搶救與復原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教學設備安全維護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電腦設備安全維護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及 工 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自辦公室，並協助全校有關單位之救災及復原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傷患救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佳麗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負責開設「傷患救護中心」，指揮健康中心、護理老師之人力調度。   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晏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患急救負責人，負責傷患之急救、包紮、安置之實際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沛君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各班編組的「傷患救護組組長」，支援傷患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秩序維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菁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負責開設「秩序維護中心」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負責全校學生秩序之維持及校園安寧，學生自治服務隊人力之適當支援。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集合當天值勤之服務隊同學，協助「指揮所」有關人員調度與支援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建剛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「第三棟」高一演習秩序與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謙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「第二棟」國八、國九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導「第二棟」高三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演習前協助通信設備架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芸函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國七及「校門口」至「第一棟」間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演習前協助通信設備架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亨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「第二棟」高二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恩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「指揮所」、「秩序維護中心」作業及相關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480"/>
        <w:ind w:left="819" w:hanging="8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備註】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演習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【星期四】第二節課舉行。</w:t>
      </w:r>
    </w:p>
    <w:p>
      <w:pPr>
        <w:pStyle w:val="Normal"/>
        <w:spacing w:lineRule="exact" w:line="480"/>
        <w:ind w:left="235" w:hanging="235"/>
        <w:jc w:val="both"/>
        <w:rPr/>
      </w:pPr>
      <w:r>
        <w:rPr>
          <w:rFonts w:eastAsia="標楷體" w:cs="標楷體" w:ascii="標楷體" w:hAnsi="標楷體"/>
          <w:color w:val="000000"/>
          <w:spacing w:val="-20"/>
        </w:rPr>
        <w:t>2.</w:t>
      </w:r>
      <w:r>
        <w:rPr>
          <w:rFonts w:ascii="標楷體" w:hAnsi="標楷體" w:cs="標楷體" w:eastAsia="標楷體"/>
          <w:color w:val="000000"/>
        </w:rPr>
        <w:t>演習過程：聽學校廣播動作，在教室或行進到操場過程中，請任課老師或導師指導安全避難要求。</w:t>
      </w:r>
    </w:p>
    <w:p>
      <w:pPr>
        <w:pStyle w:val="Normal"/>
        <w:spacing w:lineRule="exact" w:line="480"/>
        <w:ind w:left="275" w:hanging="275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導師演習前將全班均分三組【編組表如附件三】，並要求同學瞭解自己組別。</w:t>
      </w:r>
    </w:p>
    <w:p>
      <w:pPr>
        <w:pStyle w:val="Normal"/>
        <w:spacing w:lineRule="exact" w:line="480"/>
        <w:ind w:left="275" w:hanging="2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演習時依規定疏散避難路線實施集合，副班長協助老師於疏散集合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內完成人數清點並回報；如演習過程中如遇實際災害狀況發生，</w:t>
      </w:r>
      <w:r>
        <w:rPr>
          <w:rFonts w:ascii="標楷體" w:hAnsi="標楷體" w:cs="標楷體" w:eastAsia="標楷體"/>
          <w:color w:val="000000"/>
          <w:spacing w:val="-20"/>
        </w:rPr>
        <w:t>在操場集合時，則請任課老師或導師要求同學按災害搶救組、傷患救護組、秩序維護組集合，排面</w:t>
      </w:r>
      <w:r>
        <w:rPr>
          <w:rFonts w:eastAsia="標楷體" w:cs="標楷體" w:ascii="標楷體" w:hAnsi="標楷體"/>
          <w:color w:val="000000"/>
          <w:spacing w:val="-20"/>
        </w:rPr>
        <w:t>8</w:t>
      </w:r>
      <w:r>
        <w:rPr>
          <w:rFonts w:ascii="標楷體" w:hAnsi="標楷體" w:cs="標楷體" w:eastAsia="標楷體"/>
          <w:color w:val="000000"/>
          <w:spacing w:val="-20"/>
        </w:rPr>
        <w:t>人，其餘排在班級後段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編組表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【星期五】中午前轉交生輔組彙整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51"/>
        <w:gridCol w:w="966"/>
        <w:gridCol w:w="452"/>
        <w:gridCol w:w="529"/>
        <w:gridCol w:w="786"/>
        <w:gridCol w:w="851"/>
        <w:gridCol w:w="999"/>
        <w:gridCol w:w="480"/>
        <w:gridCol w:w="426"/>
        <w:gridCol w:w="786"/>
        <w:gridCol w:w="851"/>
        <w:gridCol w:w="1032"/>
        <w:gridCol w:w="480"/>
        <w:gridCol w:w="405"/>
      </w:tblGrid>
      <w:tr>
        <w:trPr>
          <w:trHeight w:val="745" w:hRule="atLeast"/>
          <w:cantSplit w:val="true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臺北市立大直高中「防災演習」      部  　年　班編組名冊</w:t>
            </w:r>
          </w:p>
        </w:tc>
      </w:tr>
      <w:tr>
        <w:trPr>
          <w:trHeight w:val="655" w:hRule="atLeast"/>
          <w:cantSplit w:val="true"/>
        </w:trPr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災害搶救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物資搶救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傷患救護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人員搶救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秩序維護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人員清查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座號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股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衛生股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副班長</w:t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導師簽名：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b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84" w:hanging="284"/>
    </w:pPr>
    <w:rPr>
      <w:rFonts w:ascii="細明體;MingLiU" w:hAnsi="細明體;MingLiU" w:eastAsia="細明體;MingLiU"/>
      <w:sz w:val="24"/>
    </w:rPr>
  </w:style>
  <w:style w:type="paragraph" w:styleId="3">
    <w:name w:val="本文縮排 3"/>
    <w:basedOn w:val="Normal"/>
    <w:qFormat/>
    <w:pPr>
      <w:ind w:left="502" w:hanging="262"/>
    </w:pPr>
    <w:rPr>
      <w:rFonts w:ascii="細明體;MingLiU" w:hAnsi="細明體;MingLiU" w:eastAsia="細明體;MingLiU"/>
      <w:sz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9:00Z</dcterms:created>
  <dc:creator>泰北高中-生輔組</dc:creator>
  <dc:description/>
  <cp:keywords/>
  <dc:language>en-US</dc:language>
  <cp:lastModifiedBy>user</cp:lastModifiedBy>
  <cp:lastPrinted>2017-08-10T11:33:00Z</cp:lastPrinted>
  <dcterms:modified xsi:type="dcterms:W3CDTF">2017-10-03T02:29:00Z</dcterms:modified>
  <cp:revision>2</cp:revision>
  <dc:subject/>
  <dc:title>學中級高北泰立私北台</dc:title>
</cp:coreProperties>
</file>