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高中部（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）畢業典禮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60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集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及畢業生於班級走廊集合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進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校園巡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序進場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開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儀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典禮開始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場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校長致詞、來賓介紹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影片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第一階段頒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長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長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師會長獎、校友會長獎</w:t>
            </w:r>
          </w:p>
        </w:tc>
      </w:tr>
      <w:tr>
        <w:trPr>
          <w:trHeight w:val="5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、班級影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舞社、班級影片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第二階段頒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長獎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教育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植福宮）、社區教育獎（保安宮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德行優良獎、孝行優良獎、勤懇向學獎、服務熱心獎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他社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第三階段頒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鍵能力獎、勤學獎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掃把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表現優良獎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、班級影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十社、班級影片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生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生致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生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生致詞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、班級影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音社、班級影片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畢業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畢業證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時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致贈謝師禮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畢業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齊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歌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結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5:00Z</dcterms:created>
  <dc:creator>dcsh</dc:creator>
  <dc:description/>
  <cp:keywords/>
  <dc:language>en-US</dc:language>
  <cp:lastModifiedBy>user</cp:lastModifiedBy>
  <cp:lastPrinted>2017-05-26T09:47:00Z</cp:lastPrinted>
  <dcterms:modified xsi:type="dcterms:W3CDTF">2018-05-23T03:15:00Z</dcterms:modified>
  <cp:revision>73</cp:revision>
  <dc:subject/>
  <dc:title>臺北市立大直高級中學第14屆畢業典禮流程</dc:title>
</cp:coreProperties>
</file>