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186690</wp:posOffset>
                </wp:positionV>
                <wp:extent cx="1560195" cy="1480185"/>
                <wp:effectExtent l="10160" t="10160" r="9525" b="952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480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8：30～09：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校慶慶祝大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43" fillcolor="white" stroked="t" o:allowincell="f" style="position:absolute;margin-left:-50.1pt;margin-top:14.7pt;width:122.8pt;height:116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8：30～09：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校慶慶祝大會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1293495" cy="1510665"/>
                <wp:effectExtent l="10160" t="10160" r="9525" b="36195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510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：15～09：4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軍人形氣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七健康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八啦啦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二舞蹈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90pt;margin-top:13.5pt;width:101.8pt;height:118.9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：15～09：40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軍人形氣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七健康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八啦啦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二舞蹈表演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167005</wp:posOffset>
                </wp:positionV>
                <wp:extent cx="1314450" cy="1499870"/>
                <wp:effectExtent l="10160" t="9525" r="10160" b="1016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99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9：40～11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項運動競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17.05pt;margin-top:13.15pt;width:103.45pt;height:118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9：40～11：00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項運動競賽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1045</wp:posOffset>
                </wp:positionH>
                <wp:positionV relativeFrom="paragraph">
                  <wp:posOffset>7285355</wp:posOffset>
                </wp:positionV>
                <wp:extent cx="1493520" cy="1272540"/>
                <wp:effectExtent l="9525" t="10160" r="10160" b="1016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272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0：3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慶祝茶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休教師聯誼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-58.35pt;margin-top:573.65pt;width:117.55pt;height:100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10：30～12：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慶慶祝茶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休教師聯誼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5833110</wp:posOffset>
                </wp:positionV>
                <wp:extent cx="1247775" cy="640080"/>
                <wp:effectExtent l="13335" t="12700" r="12065" b="12700"/>
                <wp:wrapNone/>
                <wp:docPr id="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233.4pt;margin-top:459.3pt;width:98.2pt;height:50.3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1933575</wp:posOffset>
                </wp:positionV>
                <wp:extent cx="737235" cy="1832610"/>
                <wp:effectExtent l="13335" t="12700" r="12065" b="1270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295.5pt;margin-top:152.25pt;width:58pt;height:144.2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0</wp:posOffset>
                </wp:positionV>
                <wp:extent cx="1451610" cy="1499870"/>
                <wp:effectExtent l="9525" t="9525" r="10160" b="10160"/>
                <wp:wrapNone/>
                <wp:docPr id="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499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4：00～15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閉幕典禮及頒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341.25pt;margin-top:13.5pt;width:114.25pt;height:118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4：00～15：00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閉幕典禮及頒獎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450215</wp:posOffset>
                </wp:positionV>
                <wp:extent cx="6181090" cy="717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大直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 xml:space="preserve">週年校慶活動位置導覽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6.5pt;mso-wrap-distance-left:9.05pt;mso-wrap-distance-right:9.05pt;mso-wrap-distance-top:0pt;mso-wrap-distance-bottom:0pt;margin-top:-35.4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大直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 xml:space="preserve">週年校慶活動位置導覽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1887855</wp:posOffset>
                </wp:positionV>
                <wp:extent cx="5433060" cy="5046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046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805" cy="4886325"/>
                                  <wp:effectExtent l="0" t="0" r="0" b="0"/>
                                  <wp:docPr id="10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488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8pt;height:397.35pt;mso-wrap-distance-left:9.05pt;mso-wrap-distance-right:9.05pt;mso-wrap-distance-top:0pt;mso-wrap-distance-bottom:0pt;margin-top:148.65pt;mso-position-vertical-relative:text;margin-left:-64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7805" cy="4886325"/>
                            <wp:effectExtent l="0" t="0" r="0" b="0"/>
                            <wp:docPr id="11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488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076450</wp:posOffset>
                </wp:positionV>
                <wp:extent cx="342900" cy="1026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8pt;mso-wrap-distance-left:9.05pt;mso-wrap-distance-right:9.05pt;mso-wrap-distance-top:0pt;mso-wrap-distance-bottom:0pt;margin-top:163.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5876925</wp:posOffset>
                </wp:positionV>
                <wp:extent cx="97155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0pt;mso-wrap-distance-bottom:0pt;margin-top:462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89535</wp:posOffset>
                </wp:positionV>
                <wp:extent cx="443865" cy="843915"/>
                <wp:effectExtent l="12700" t="6985" r="23495" b="0"/>
                <wp:wrapNone/>
                <wp:docPr id="1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84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.05pt" to="84.1pt,73.45pt" ID="Line 65" stroked="t" o:allowincell="f" style="position:absolute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81915</wp:posOffset>
                </wp:positionV>
                <wp:extent cx="1162050" cy="714375"/>
                <wp:effectExtent l="0" t="12700" r="7620" b="16510"/>
                <wp:wrapNone/>
                <wp:docPr id="1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6.45pt" to="270.4pt,62.65pt" ID="Line 66" stroked="t" o:allowincell="f" style="position:absolute;flip:x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81915</wp:posOffset>
                </wp:positionV>
                <wp:extent cx="405765" cy="767715"/>
                <wp:effectExtent l="12700" t="6985" r="23495" b="0"/>
                <wp:wrapNone/>
                <wp:docPr id="1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6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45pt" to="152.5pt,66.85pt" ID="Line 65" stroked="t" o:allowincell="f" style="position:absolute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81915</wp:posOffset>
                </wp:positionV>
                <wp:extent cx="2038350" cy="988695"/>
                <wp:effectExtent l="635" t="13335" r="6350" b="27305"/>
                <wp:wrapNone/>
                <wp:docPr id="1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98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45pt" to="351.4pt,84.25pt" ID="Line 66" stroked="t" o:allowincell="f" style="position:absolute;flip:x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31115</wp:posOffset>
                </wp:positionV>
                <wp:extent cx="1421765" cy="617220"/>
                <wp:effectExtent l="10160" t="9525" r="9525" b="10795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617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手檢錄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72.4pt;margin-top:2.45pt;width:111.9pt;height:48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手檢錄處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67640</wp:posOffset>
                </wp:positionV>
                <wp:extent cx="492760" cy="373380"/>
                <wp:effectExtent l="0" t="11430" r="8890" b="5715"/>
                <wp:wrapNone/>
                <wp:docPr id="1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2pt" to="370.4pt,42.55pt" ID="Line 68" stroked="t" o:allowincell="f" style="position:absolute;flip:x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3175</wp:posOffset>
                </wp:positionV>
                <wp:extent cx="340995" cy="467360"/>
                <wp:effectExtent l="635" t="0" r="0" b="0"/>
                <wp:wrapNone/>
                <wp:docPr id="2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64.35pt;margin-top:0.25pt;width:26.8pt;height: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170</wp:posOffset>
                </wp:positionH>
                <wp:positionV relativeFrom="paragraph">
                  <wp:posOffset>217170</wp:posOffset>
                </wp:positionV>
                <wp:extent cx="373380" cy="253365"/>
                <wp:effectExtent l="0" t="635" r="0" b="0"/>
                <wp:wrapNone/>
                <wp:docPr id="2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f" o:allowincell="f" style="position:absolute;margin-left:197.1pt;margin-top:17.1pt;width:29.3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59055</wp:posOffset>
                </wp:positionV>
                <wp:extent cx="1352550" cy="1756410"/>
                <wp:effectExtent l="9525" t="9525" r="10160" b="25400"/>
                <wp:wrapNone/>
                <wp:docPr id="2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756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9：40～13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園遊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八年級教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羽球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樓川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79pt;margin-top:4.65pt;width:106.45pt;height:138.2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9：40～13：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園遊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八年級教室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羽球場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樓川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53340</wp:posOffset>
                </wp:positionV>
                <wp:extent cx="1010920" cy="381000"/>
                <wp:effectExtent l="635" t="36830" r="5080" b="13970"/>
                <wp:wrapNone/>
                <wp:docPr id="2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08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4.2pt" to="378.95pt,34.15pt" ID="Line 68" stroked="t" o:allowincell="f" style="position:absolute;flip:x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770</wp:posOffset>
                </wp:positionH>
                <wp:positionV relativeFrom="paragraph">
                  <wp:posOffset>161290</wp:posOffset>
                </wp:positionV>
                <wp:extent cx="1350010" cy="4832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83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3pt;height:38.05pt;mso-wrap-distance-left:9.05pt;mso-wrap-distance-right:9.05pt;mso-wrap-distance-top:0pt;mso-wrap-distance-bottom:0pt;margin-top:12.7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161290</wp:posOffset>
                </wp:positionV>
                <wp:extent cx="1108075" cy="4832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3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7.25pt;height:38.05pt;mso-wrap-distance-left:9.05pt;mso-wrap-distance-right:9.05pt;mso-wrap-distance-top:0pt;mso-wrap-distance-bottom:0pt;margin-top:12.7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2380</wp:posOffset>
                </wp:positionH>
                <wp:positionV relativeFrom="paragraph">
                  <wp:posOffset>150495</wp:posOffset>
                </wp:positionV>
                <wp:extent cx="1010920" cy="152400"/>
                <wp:effectExtent l="0" t="58420" r="2540" b="14605"/>
                <wp:wrapNone/>
                <wp:docPr id="2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08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1.85pt" to="378.95pt,23.8pt" ID="Line 68" stroked="t" o:allowincell="f" style="position:absolute;flip:x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50800</wp:posOffset>
                </wp:positionV>
                <wp:extent cx="381000" cy="244475"/>
                <wp:effectExtent l="0" t="635" r="0" b="0"/>
                <wp:wrapNone/>
                <wp:docPr id="27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197.1pt;margin-top:4pt;width:29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4090</wp:posOffset>
                </wp:positionH>
                <wp:positionV relativeFrom="paragraph">
                  <wp:posOffset>161925</wp:posOffset>
                </wp:positionV>
                <wp:extent cx="2569210" cy="293370"/>
                <wp:effectExtent l="0" t="14605" r="1905" b="61595"/>
                <wp:wrapNone/>
                <wp:docPr id="2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32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75pt" to="378.95pt,35.8pt" ID="Line 68" stroked="t" o:allowincell="f" style="position:absolute;flip:x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sectPr>
          <w:type w:val="nextPage"/>
          <w:pgSz w:w="11906" w:h="16838"/>
          <w:pgMar w:left="1797" w:right="1797" w:gutter="0" w:header="0" w:top="170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1232535</wp:posOffset>
                </wp:positionV>
                <wp:extent cx="7620" cy="787400"/>
                <wp:effectExtent l="71120" t="0" r="64770" b="635"/>
                <wp:wrapNone/>
                <wp:docPr id="2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7.05pt" to="282.7pt,159pt" ID="Line 71" stroked="t" o:allowincell="f" style="position:absolute;flip:x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4845</wp:posOffset>
                </wp:positionH>
                <wp:positionV relativeFrom="paragraph">
                  <wp:posOffset>520065</wp:posOffset>
                </wp:positionV>
                <wp:extent cx="1017270" cy="542925"/>
                <wp:effectExtent l="12700" t="13335" r="12700" b="12065"/>
                <wp:wrapNone/>
                <wp:docPr id="30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4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-52.35pt;margin-top:40.95pt;width:80.05pt;height:42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655</wp:posOffset>
                </wp:positionH>
                <wp:positionV relativeFrom="paragraph">
                  <wp:posOffset>1069975</wp:posOffset>
                </wp:positionV>
                <wp:extent cx="7620" cy="941705"/>
                <wp:effectExtent l="64770" t="0" r="71120" b="635"/>
                <wp:wrapNone/>
                <wp:docPr id="3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9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84.25pt" to="-22.1pt,158.35pt" ID="Line 71" stroked="t" o:allowincell="f" style="position:absolute;flip: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2001520</wp:posOffset>
                </wp:positionV>
                <wp:extent cx="1731645" cy="1298575"/>
                <wp:effectExtent l="10160" t="10160" r="9525" b="9525"/>
                <wp:wrapNone/>
                <wp:docPr id="3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298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：00～10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友會理監事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：3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友會會員大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215.1pt;margin-top:157.6pt;width:136.3pt;height:102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：00～10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友會理監事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：30～11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友會會員大會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0</wp:posOffset>
                </wp:positionH>
                <wp:positionV relativeFrom="paragraph">
                  <wp:posOffset>500380</wp:posOffset>
                </wp:positionV>
                <wp:extent cx="1041400" cy="5518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3.45pt;mso-wrap-distance-left:9.05pt;mso-wrap-distance-right:9.05pt;mso-wrap-distance-top:0pt;mso-wrap-distance-bottom:0pt;margin-top:39.4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會議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sectPr>
      <w:type w:val="nextPage"/>
      <w:pgSz w:w="11906" w:h="16838"/>
      <w:pgMar w:left="902" w:right="1106" w:gutter="0" w:header="0" w:top="10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22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6:00Z</dcterms:created>
  <dc:creator>user</dc:creator>
  <dc:description/>
  <cp:keywords/>
  <dc:language>en-US</dc:language>
  <cp:lastModifiedBy>user</cp:lastModifiedBy>
  <cp:lastPrinted>2017-10-25T13:44:00Z</cp:lastPrinted>
  <dcterms:modified xsi:type="dcterms:W3CDTF">2018-10-26T05:57:00Z</dcterms:modified>
  <cp:revision>5</cp:revision>
  <dc:subject/>
  <dc:title>導師會議97</dc:title>
</cp:coreProperties>
</file>