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美的世界</w:t>
      </w:r>
      <w:r>
        <w:rPr>
          <w:rFonts w:ascii="標楷體" w:hAnsi="標楷體" w:cs="標楷體" w:eastAsia="標楷體"/>
          <w:b/>
          <w:sz w:val="36"/>
          <w:szCs w:val="36"/>
        </w:rPr>
        <w:t>　　　　　　　　　　　　　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大直高中</w:t>
      </w: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eastAsia="標楷體" w:cs="標楷體" w:ascii="標楷體" w:hAnsi="標楷體"/>
          <w:b/>
          <w:sz w:val="36"/>
          <w:szCs w:val="36"/>
        </w:rPr>
        <w:t>112-40</w:t>
      </w: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○○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49530</wp:posOffset>
                </wp:positionV>
                <wp:extent cx="2886075" cy="571500"/>
                <wp:effectExtent l="156210" t="327025" r="28575" b="29210"/>
                <wp:wrapNone/>
                <wp:docPr id="1" name="矩形圖說文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571680"/>
                        </a:xfrm>
                        <a:prstGeom prst="wedgeRectCallout">
                          <a:avLst>
                            <a:gd name="adj1" fmla="val -49143"/>
                            <a:gd name="adj2" fmla="val -9511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一個有意義且別出心裁的命名，也可以為自己的成果作品加分。（14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000000"/>
                                <w:lang w:val="en-US" w:bidi="ar-SA" w:eastAsia="zh-HK"/>
                              </w:rPr>
                              <w:t>級字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000000"/>
                                <w:lang w:val="en-US" w:bidi="ar-SA"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圖說文字 7" fillcolor="white" stroked="t" o:allowincell="f" style="position:absolute;margin-left:72.9pt;margin-top:3.9pt;width:227.2pt;height:44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一個有意義且別出心裁的命名，也可以為自己的成果作品加分。（14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000000"/>
                          <w:lang w:val="en-US" w:bidi="ar-SA" w:eastAsia="zh-HK"/>
                        </w:rPr>
                        <w:t>級字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000000"/>
                          <w:lang w:val="en-US" w:bidi="ar-SA" w:eastAsia="zh-TW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#00206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8155</wp:posOffset>
            </wp:positionH>
            <wp:positionV relativeFrom="paragraph">
              <wp:posOffset>344805</wp:posOffset>
            </wp:positionV>
            <wp:extent cx="2505075" cy="1762125"/>
            <wp:effectExtent l="0" t="0" r="0" b="0"/>
            <wp:wrapTight wrapText="bothSides">
              <wp:wrapPolygon edited="0">
                <wp:start x="-86" y="0"/>
                <wp:lineTo x="-86" y="21479"/>
                <wp:lineTo x="21600" y="21479"/>
                <wp:lineTo x="21600" y="0"/>
                <wp:lineTo x="-86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號，正式結束高中生活。如同班導說的，再也不會有一群人，在同一個班上生活，一起追求同一個目標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0755</wp:posOffset>
                </wp:positionH>
                <wp:positionV relativeFrom="paragraph">
                  <wp:posOffset>201930</wp:posOffset>
                </wp:positionV>
                <wp:extent cx="1685925" cy="571500"/>
                <wp:effectExtent l="29210" t="28575" r="270510" b="33655"/>
                <wp:wrapNone/>
                <wp:docPr id="3" name="矩形圖說文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71680"/>
                        </a:xfrm>
                        <a:prstGeom prst="wedgeRectCallout">
                          <a:avLst>
                            <a:gd name="adj1" fmla="val 60578"/>
                            <a:gd name="adj2" fmla="val 44643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照片可以隨意擺放，讓片顯得較活潑些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4" fillcolor="white" stroked="t" o:allowincell="f" style="position:absolute;margin-left:175.65pt;margin-top:15.9pt;width:132.7pt;height:44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照片可以隨意擺放，讓片顯得較活潑些。</w:t>
                      </w:r>
                    </w:p>
                  </w:txbxContent>
                </v:textbox>
                <v:fill o:detectmouseclick="t" type="solid" color2="black"/>
                <v:stroke color="#002060" weight="57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Cs w:val="24"/>
        </w:rPr>
        <w:t>說真的，選了高中才會發現自己好像走上了不歸路，原因也很簡單，讀書就是你的一切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</wp:posOffset>
                </wp:positionH>
                <wp:positionV relativeFrom="paragraph">
                  <wp:posOffset>573405</wp:posOffset>
                </wp:positionV>
                <wp:extent cx="3724275" cy="1447800"/>
                <wp:effectExtent l="104140" t="901700" r="4016375" b="29210"/>
                <wp:wrapNone/>
                <wp:docPr id="4" name="矩形圖說文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447920"/>
                        </a:xfrm>
                        <a:prstGeom prst="wedgeRectCallout">
                          <a:avLst>
                            <a:gd name="adj1" fmla="val -50069"/>
                            <a:gd name="adj2" fmla="val -10636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eastAsia="zh-TW" w:bidi="ar-SA"/>
                              </w:rPr>
                              <w:t>第一部份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HK"/>
                              </w:rPr>
                              <w:t>學習歷程描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eastAsia="zh-HK" w:bidi="ar-SA"/>
                              </w:rPr>
                              <w:t>撰寫指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HK"/>
                              </w:rPr>
                              <w:t>這個部份是「客觀事實」的描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TW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HK"/>
                              </w:rPr>
                              <w:t>總體描述學習歷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TW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HK"/>
                              </w:rPr>
                              <w:t>可從每週的學習重點中回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TW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HK"/>
                              </w:rPr>
                              <w:t>例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HK"/>
                              </w:rPr>
                              <w:t>學習動機、學習準備、學習內容、內容重點、如何進行學習、遇到的困難、解決的方法、印象最深刻特別的一次習經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TW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HK"/>
                              </w:rPr>
                              <w:t>等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TW"/>
                              </w:rPr>
                              <w:t>。（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HK"/>
                              </w:rPr>
                              <w:t>級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11" fillcolor="white" stroked="t" o:allowincell="f" style="position:absolute;margin-left:33.9pt;margin-top:45.15pt;width:293.2pt;height:113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eastAsia="zh-TW" w:bidi="ar-SA"/>
                        </w:rPr>
                        <w:t>第一部份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bidi="ar-SA" w:eastAsia="zh-HK"/>
                        </w:rPr>
                        <w:t>學習歷程描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eastAsia="zh-HK" w:bidi="ar-SA"/>
                        </w:rPr>
                        <w:t>撰寫指導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bidi="ar-SA" w:eastAsia="zh-TW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bidi="ar-SA" w:eastAsia="zh-HK"/>
                        </w:rPr>
                        <w:t>這個部份是「客觀事實」的描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bidi="ar-SA" w:eastAsia="zh-TW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bidi="ar-SA" w:eastAsia="zh-HK"/>
                        </w:rPr>
                        <w:t>總體描述學習歷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bidi="ar-SA" w:eastAsia="zh-TW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bidi="ar-SA" w:eastAsia="zh-HK"/>
                        </w:rPr>
                        <w:t>可從每週的學習重點中回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bidi="ar-SA" w:eastAsia="zh-TW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bidi="ar-SA" w:eastAsia="zh-HK"/>
                        </w:rPr>
                        <w:t>例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bidi="ar-SA" w:eastAsia="zh-TW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bidi="ar-SA" w:eastAsia="zh-HK"/>
                        </w:rPr>
                        <w:t>學習動機、學習準備、學習內容、內容重點、如何進行學習、遇到的困難、解決的方法、印象最深刻特別的一次習經驗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bidi="ar-SA" w:eastAsia="zh-TW"/>
                        </w:rPr>
                        <w:t>……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bidi="ar-SA" w:eastAsia="zh-HK"/>
                        </w:rPr>
                        <w:t>等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bidi="ar-SA" w:eastAsia="zh-TW"/>
                        </w:rPr>
                        <w:t>。（1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bidi="ar-SA" w:eastAsia="zh-HK"/>
                        </w:rPr>
                        <w:t>級字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bidi="ar-SA" w:eastAsia="zh-TW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#002060" weight="57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Cs w:val="24"/>
        </w:rPr>
        <w:t>讀得好，你的未來就是一片光明，學測或是指考後的最頂尖的醫學院、工學院都向你招手；如果不想讀書，那麼連個一技之長都沒有，不如當初選擇高職五專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尤其是高一上我的成績很差，一直被媽媽唸，說不想讀書就去當學徒，聽了當然不是滋味，因為以前在國中也是能考到校排前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的，當然到了高中也希望能夠證明自己的實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3550</wp:posOffset>
                </wp:positionH>
                <wp:positionV relativeFrom="paragraph">
                  <wp:posOffset>577850</wp:posOffset>
                </wp:positionV>
                <wp:extent cx="2520950" cy="396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hd w:fill="FFFFFF" w:val="clear"/>
                              </w:rPr>
                              <w:t>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hd w:fill="FFFFFF" w:val="clear"/>
                              </w:rPr>
                              <w:t>明……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98.5pt;height:31.25pt;mso-wrap-distance-left:9.05pt;mso-wrap-distance-right:9.05pt;mso-wrap-distance-top:0pt;mso-wrap-distance-bottom:0pt;margin-top:45.5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hd w:fill="FFFFFF" w:val="clear"/>
                        </w:rPr>
                        <w:t>說</w:t>
                      </w:r>
                      <w:r>
                        <w:rPr>
                          <w:rFonts w:ascii="微軟正黑體" w:hAnsi="微軟正黑體" w:cs="微軟正黑體" w:eastAsia="微軟正黑體"/>
                          <w:shd w:fill="FFFFFF" w:val="clear"/>
                        </w:rPr>
                        <w:t>明………</w:t>
                      </w:r>
                      <w:r>
                        <w:rPr>
                          <w:rFonts w:eastAsia="微軟正黑體" w:cs="微軟正黑體" w:ascii="微軟正黑體" w:hAnsi="微軟正黑體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所以高一下改變了讀書方式，每次段考就是把課本的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文字完整的唸過一遍，結果成績還真的就起來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但高中相較國中忙碌太多了，雖然我不是大社的成員，更沒有參加學生會，校刊社等等，但每週都有固定的週考，不念書成績會很難看。週考完段考，段考完還是有週考，就一直是這樣反覆的生活。到了寒暑假也是有寒暑假作業，還有開學考，雖然只佔了學期成績</w:t>
      </w:r>
      <w:r>
        <w:rPr>
          <w:rFonts w:eastAsia="標楷體" w:cs="新細明體;PMingLiU" w:ascii="標楷體" w:hAnsi="標楷體"/>
          <w:kern w:val="0"/>
          <w:szCs w:val="24"/>
        </w:rPr>
        <w:t>5%</w:t>
      </w:r>
      <w:r>
        <w:rPr>
          <w:rFonts w:ascii="標楷體" w:hAnsi="標楷體" w:cs="新細明體;PMingLiU" w:eastAsia="標楷體"/>
          <w:kern w:val="0"/>
          <w:szCs w:val="24"/>
        </w:rPr>
        <w:t>，但還是不想讓成績太難看，所以其實就像是在學校那樣，每天都有固定的進度要完成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8155</wp:posOffset>
            </wp:positionH>
            <wp:positionV relativeFrom="paragraph">
              <wp:posOffset>220980</wp:posOffset>
            </wp:positionV>
            <wp:extent cx="2495550" cy="1749425"/>
            <wp:effectExtent l="0" t="0" r="0" b="0"/>
            <wp:wrapTight wrapText="bothSides">
              <wp:wrapPolygon edited="0">
                <wp:start x="-80" y="0"/>
                <wp:lineTo x="-80" y="21481"/>
                <wp:lineTo x="21600" y="21481"/>
                <wp:lineTo x="21600" y="0"/>
                <wp:lineTo x="-80" y="0"/>
              </wp:wrapPolygon>
            </wp:wrapTight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Cs w:val="24"/>
        </w:rPr>
        <w:t>就這樣，高中對我而言，就像是一種慢性病，不處理會惡化，處理了也沒辦法根除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高二課業壓力更大，這時候開始慶幸當初社團沒有接到幹部，因為我的時間安排非常的差，接下去肯定是成績先炸裂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525780</wp:posOffset>
                </wp:positionV>
                <wp:extent cx="3800475" cy="1009650"/>
                <wp:effectExtent l="29210" t="367665" r="28575" b="29210"/>
                <wp:wrapNone/>
                <wp:docPr id="7" name="矩形圖說文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009800"/>
                        </a:xfrm>
                        <a:prstGeom prst="wedgeRectCallout">
                          <a:avLst>
                            <a:gd name="adj1" fmla="val -35782"/>
                            <a:gd name="adj2" fmla="val -8213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0D0D0D"/>
                                <w:lang w:val="en-US" w:eastAsia="zh-TW" w:bidi="ar-SA"/>
                              </w:rPr>
                              <w:t>第二部份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0D0D0D"/>
                                <w:lang w:val="en-US" w:bidi="ar-SA" w:eastAsia="zh-HK"/>
                              </w:rPr>
                              <w:t>學習省思與心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0D0D0D"/>
                                <w:lang w:val="en-US" w:eastAsia="zh-HK" w:bidi="ar-SA"/>
                              </w:rPr>
                              <w:t>撰寫指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0D0D0D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0D0D0D"/>
                                <w:lang w:val="en-US" w:bidi="ar-SA" w:eastAsia="zh-HK"/>
                              </w:rPr>
                              <w:t>這個部份「主觀感受」的描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0D0D0D"/>
                                <w:lang w:val="en-US" w:bidi="ar-SA" w:eastAsia="zh-TW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0D0D0D"/>
                                <w:lang w:val="en-US" w:bidi="ar-SA" w:eastAsia="zh-HK"/>
                              </w:rPr>
                              <w:t>總體抒寫自己的學習感悟、發現自己的優劣勢能力、可再加強的部份、某次特別的心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0D0D0D"/>
                                <w:lang w:val="en-US" w:bidi="ar-SA" w:eastAsia="zh-TW"/>
                              </w:rPr>
                              <w:t>……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0D0D0D"/>
                                <w:lang w:val="en-US" w:bidi="ar-SA" w:eastAsia="zh-HK"/>
                              </w:rPr>
                              <w:t>等等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TW"/>
                              </w:rPr>
                              <w:t>（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HK"/>
                              </w:rPr>
                              <w:t>級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TW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12" fillcolor="white" stroked="t" o:allowincell="f" style="position:absolute;margin-left:0.9pt;margin-top:41.4pt;width:299.2pt;height:79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0D0D0D"/>
                          <w:lang w:val="en-US" w:eastAsia="zh-TW" w:bidi="ar-SA"/>
                        </w:rPr>
                        <w:t>第二部份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0D0D0D"/>
                          <w:lang w:val="en-US" w:bidi="ar-SA" w:eastAsia="zh-HK"/>
                        </w:rPr>
                        <w:t>學習省思與心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0D0D0D"/>
                          <w:lang w:val="en-US" w:eastAsia="zh-HK" w:bidi="ar-SA"/>
                        </w:rPr>
                        <w:t>撰寫指導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0D0D0D"/>
                          <w:lang w:val="en-US" w:bidi="ar-SA" w:eastAsia="zh-TW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0D0D0D"/>
                          <w:lang w:val="en-US" w:bidi="ar-SA" w:eastAsia="zh-HK"/>
                        </w:rPr>
                        <w:t>這個部份「主觀感受」的描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0D0D0D"/>
                          <w:lang w:val="en-US" w:bidi="ar-SA" w:eastAsia="zh-TW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0D0D0D"/>
                          <w:lang w:val="en-US" w:bidi="ar-SA" w:eastAsia="zh-HK"/>
                        </w:rPr>
                        <w:t>總體抒寫自己的學習感悟、發現自己的優劣勢能力、可再加強的部份、某次特別的心情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0D0D0D"/>
                          <w:lang w:val="en-US" w:bidi="ar-SA" w:eastAsia="zh-TW"/>
                        </w:rPr>
                        <w:t>……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0D0D0D"/>
                          <w:lang w:val="en-US" w:bidi="ar-SA" w:eastAsia="zh-HK"/>
                        </w:rPr>
                        <w:t>等等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bidi="ar-SA" w:eastAsia="zh-TW"/>
                        </w:rPr>
                        <w:t>（1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bidi="ar-SA" w:eastAsia="zh-HK"/>
                        </w:rPr>
                        <w:t>級字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bidi="ar-SA" w:eastAsia="zh-TW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57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Cs w:val="24"/>
        </w:rPr>
        <w:t>順便一提，我的什麼習作，學習手冊還有其他課本附贈的評量，到了學期末都是空白一堆的那種，除了數學之外，因為沒補習所以我幾乎都會寫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我選擇的是三類組。而我們學校在高一除了星期一的綜合活動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通常不上課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還有社團課之外，沒有第八節，在高二的時候第八節瞬間滿堂，一到五都是滿滿的課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75455</wp:posOffset>
                </wp:positionH>
                <wp:positionV relativeFrom="paragraph">
                  <wp:posOffset>465455</wp:posOffset>
                </wp:positionV>
                <wp:extent cx="2520950" cy="396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BFBFBF" w:val="clear"/>
                              </w:rPr>
                              <w:t>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BFBFBF" w:val="clear"/>
                              </w:rPr>
                              <w:t>明……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BFBFB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98.5pt;height:31.25pt;mso-wrap-distance-left:9.05pt;mso-wrap-distance-right:9.05pt;mso-wrap-distance-top:0pt;mso-wrap-distance-bottom:0pt;margin-top:36.65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BFBFBF" w:val="clear"/>
                        </w:rPr>
                        <w:t>說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BFBFBF" w:val="clear"/>
                        </w:rPr>
                        <w:t>明………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BFBFBF" w:val="clear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428625</wp:posOffset>
            </wp:positionV>
            <wp:extent cx="2648585" cy="1982470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Cs w:val="24"/>
        </w:rPr>
        <w:t>高一的時候地科物理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化學生物是上下學期對開的，而到了高二段考就是直接物化生，我通常又喜歡在段考前一個週末唸書，所以常常搞得自己壓力很大，也跟我上面說的一樣，我的時間管理其實不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4855</wp:posOffset>
                </wp:positionH>
                <wp:positionV relativeFrom="paragraph">
                  <wp:posOffset>97155</wp:posOffset>
                </wp:positionV>
                <wp:extent cx="2486025" cy="1000125"/>
                <wp:effectExtent l="29210" t="29210" r="699770" b="278130"/>
                <wp:wrapNone/>
                <wp:docPr id="10" name="矩形圖說文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000080"/>
                        </a:xfrm>
                        <a:prstGeom prst="wedgeRectCallout">
                          <a:avLst>
                            <a:gd name="adj1" fmla="val -44587"/>
                            <a:gd name="adj2" fmla="val 7191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第三部份：結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撰寫指導：你可以作一個漂亮的結尾，例如：名言佳句、以短句總結心裡最真誠想法。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微軟正黑體" w:hAnsi="微軟正黑體" w:eastAsia="微軟正黑體" w:cs="Calibri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HK"/>
                              </w:rPr>
                              <w:t>級字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微軟正黑體" w:hAnsi="微軟正黑體" w:eastAsia="微軟正黑體" w:cs="Calibri"/>
                                <w:color w:val="auto"/>
                                <w:lang w:val="en-US" w:bidi="ar-SA"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13" fillcolor="white" stroked="t" o:allowincell="f" style="position:absolute;margin-left:58.65pt;margin-top:7.65pt;width:195.7pt;height:78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第三部份：結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撰寫指導：你可以作一個漂亮的結尾，例如：名言佳句、以短句總結心裡最真誠想法。（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微軟正黑體" w:hAnsi="微軟正黑體" w:eastAsia="微軟正黑體" w:cs="Calibri"/>
                          <w:color w:val="auto"/>
                          <w:lang w:val="en-US" w:eastAsia="zh-TW" w:bidi="ar-SA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微軟正黑體" w:hAnsi="微軟正黑體" w:eastAsia="微軟正黑體" w:cs="Calibri"/>
                          <w:color w:val="auto"/>
                          <w:lang w:val="en-US" w:bidi="ar-SA" w:eastAsia="zh-HK"/>
                        </w:rPr>
                        <w:t>級字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微軟正黑體" w:hAnsi="微軟正黑體" w:eastAsia="微軟正黑體" w:cs="Calibri"/>
                          <w:color w:val="auto"/>
                          <w:lang w:val="en-US" w:bidi="ar-SA" w:eastAsia="zh-TW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#002060" weight="57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Cs w:val="24"/>
        </w:rPr>
        <w:t>所以到了高三少了社會整個感覺輕鬆很多，不過要面對的是接下來的大考，還是不能鬆懈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總之高中就是有接踵而至的難題等著去克服，雖然段考像是百米衝刺，但就整個高中生活來說，就像是個馬拉松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ascii="標楷體" w:hAnsi="標楷體" w:cs="新細明體;PMingLiU" w:eastAsia="標楷體"/>
          <w:kern w:val="0"/>
          <w:szCs w:val="24"/>
        </w:rPr>
        <w:t>畢業對我來說，當然還是有點感傷，但高中生活已經逐漸成為一種習慣，每天早起到學校，然後和同學一起生活創造回憶，突然間就都結束了，錯愕感跟空虛感可能更多一些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635</wp:posOffset>
                </wp:positionH>
                <wp:positionV relativeFrom="paragraph">
                  <wp:posOffset>265430</wp:posOffset>
                </wp:positionV>
                <wp:extent cx="2693035" cy="396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BFBFBF" w:val="clear"/>
                              </w:rPr>
                              <w:t>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BFBFBF" w:val="clear"/>
                              </w:rPr>
                              <w:t>明……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BFBFB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12.05pt;height:31.25pt;mso-wrap-distance-left:9.05pt;mso-wrap-distance-right:9.05pt;mso-wrap-distance-top:0pt;mso-wrap-distance-bottom:0pt;margin-top:20.9pt;mso-position-vertical-relative:text;margin-left:-220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BFBFBF" w:val="clear"/>
                        </w:rPr>
                        <w:t>說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BFBFBF" w:val="clear"/>
                        </w:rPr>
                        <w:t>明………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BFBFBF" w:val="clear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6:00Z</dcterms:created>
  <dc:creator>User</dc:creator>
  <dc:description/>
  <cp:keywords/>
  <dc:language>en-US</dc:language>
  <cp:lastModifiedBy>User</cp:lastModifiedBy>
  <dcterms:modified xsi:type="dcterms:W3CDTF">2020-05-25T07:06:00Z</dcterms:modified>
  <cp:revision>2</cp:revision>
  <dc:subject/>
  <dc:title/>
</cp:coreProperties>
</file>