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學生輔導工作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提請</w:t>
      </w:r>
      <w:r>
        <w:rPr>
          <w:rFonts w:eastAsia="標楷體" w:cs="標楷體" w:ascii="標楷體" w:hAnsi="標楷體"/>
          <w:sz w:val="16"/>
          <w:szCs w:val="16"/>
        </w:rPr>
        <w:t>111.10.7</w:t>
      </w:r>
      <w:r>
        <w:rPr>
          <w:rFonts w:ascii="標楷體" w:hAnsi="標楷體" w:cs="標楷體" w:eastAsia="標楷體"/>
          <w:sz w:val="16"/>
          <w:szCs w:val="16"/>
        </w:rPr>
        <w:t>學校輔導工作委員會討論通過後實施</w:t>
      </w:r>
    </w:p>
    <w:p>
      <w:pPr>
        <w:pStyle w:val="Normal"/>
        <w:snapToGrid w:val="false"/>
        <w:spacing w:lineRule="atLeast" w:line="46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napToGrid w:val="false"/>
        <w:spacing w:lineRule="atLeast" w:line="460" w:before="108" w:after="0"/>
        <w:ind w:left="480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「友善校園」學生事務與輔導工作作業計畫。</w:t>
      </w:r>
    </w:p>
    <w:p>
      <w:pPr>
        <w:pStyle w:val="Normal"/>
        <w:snapToGrid w:val="false"/>
        <w:spacing w:lineRule="atLeast" w:line="460" w:before="108" w:after="0"/>
        <w:ind w:left="480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政府教育局及所屬學校推動校園心理健康促進實施計畫。</w:t>
      </w:r>
    </w:p>
    <w:p>
      <w:pPr>
        <w:pStyle w:val="Normal"/>
        <w:snapToGrid w:val="false"/>
        <w:spacing w:lineRule="atLeast" w:line="460" w:before="108" w:after="0"/>
        <w:ind w:left="480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校務發展計畫。</w:t>
      </w:r>
    </w:p>
    <w:p>
      <w:pPr>
        <w:pStyle w:val="Normal"/>
        <w:snapToGrid w:val="false"/>
        <w:spacing w:lineRule="atLeast" w:line="460" w:before="108" w:after="0"/>
        <w:ind w:left="480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高級中等教育法。</w:t>
      </w:r>
    </w:p>
    <w:p>
      <w:pPr>
        <w:pStyle w:val="Normal"/>
        <w:snapToGrid w:val="false"/>
        <w:spacing w:lineRule="atLeast" w:line="460" w:before="108" w:after="0"/>
        <w:ind w:left="480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輔導法。</w:t>
      </w:r>
    </w:p>
    <w:p>
      <w:pPr>
        <w:pStyle w:val="Normal"/>
        <w:snapToGrid w:val="false"/>
        <w:spacing w:lineRule="atLeast" w:line="46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全學生三級輔導體制，視學生身心狀況與需求，施予發展性、介入性、處遇性輔導。</w:t>
      </w:r>
    </w:p>
    <w:p>
      <w:pPr>
        <w:pStyle w:val="Normal"/>
        <w:snapToGrid w:val="false"/>
        <w:spacing w:lineRule="atLeast" w:line="460" w:before="108" w:after="0"/>
        <w:ind w:left="615" w:hanging="461"/>
        <w:rPr/>
      </w:pPr>
      <w:r>
        <w:rPr>
          <w:rFonts w:ascii="標楷體" w:hAnsi="標楷體" w:cs="標楷體" w:eastAsia="標楷體"/>
        </w:rPr>
        <w:t>二、以生活輔導、學習輔導、生涯輔導為核心，推展生命、性別平等、生涯發展教育等重點輔導工作。</w:t>
      </w:r>
    </w:p>
    <w:p>
      <w:pPr>
        <w:pStyle w:val="Normal"/>
        <w:snapToGrid w:val="false"/>
        <w:spacing w:lineRule="atLeast" w:line="460" w:before="108" w:after="0"/>
        <w:ind w:left="612" w:hanging="446"/>
        <w:rPr/>
      </w:pPr>
      <w:r>
        <w:rPr>
          <w:rFonts w:ascii="標楷體" w:hAnsi="標楷體" w:cs="標楷體" w:eastAsia="標楷體"/>
        </w:rPr>
        <w:t>三、落實特殊教育，重視學生個別差異，提供個別需求服務。</w:t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協助</w:t>
      </w:r>
      <w:r>
        <w:rPr>
          <w:rFonts w:ascii="標楷體" w:hAnsi="標楷體" w:cs="新細明體;PMingLiU" w:eastAsia="標楷體"/>
          <w:kern w:val="0"/>
        </w:rPr>
        <w:t>學生統整自我、認識環境、適應社會，並能</w:t>
      </w:r>
      <w:r>
        <w:rPr>
          <w:rFonts w:ascii="標楷體" w:hAnsi="標楷體" w:cs="新細明體;PMingLiU" w:eastAsia="標楷體"/>
          <w:kern w:val="0"/>
        </w:rPr>
        <w:t>適性</w:t>
      </w:r>
      <w:r>
        <w:rPr>
          <w:rFonts w:ascii="標楷體" w:hAnsi="標楷體" w:cs="新細明體;PMingLiU" w:eastAsia="標楷體"/>
          <w:kern w:val="0"/>
        </w:rPr>
        <w:t>選擇升學或就業方向。</w:t>
      </w:r>
    </w:p>
    <w:p>
      <w:pPr>
        <w:pStyle w:val="Normal"/>
        <w:snapToGrid w:val="false"/>
        <w:spacing w:lineRule="atLeast" w:line="460" w:before="108" w:after="0"/>
        <w:ind w:left="612" w:hanging="446"/>
        <w:rPr/>
      </w:pPr>
      <w:r>
        <w:rPr>
          <w:rFonts w:ascii="標楷體" w:hAnsi="標楷體" w:cs="標楷體" w:eastAsia="標楷體"/>
        </w:rPr>
        <w:t>五、增進教師輔導知能，發揮輔導效能。</w:t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建構學區資源網絡，推廣家庭與親職教育，增進親職效能。</w:t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統整並展現各項工作推動成果，落實績效責任與促進參與。</w:t>
      </w:r>
    </w:p>
    <w:p>
      <w:pPr>
        <w:pStyle w:val="Normal"/>
        <w:snapToGrid w:val="false"/>
        <w:spacing w:lineRule="atLeast" w:line="46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計畫期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為一學年，分上、下兩學期實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 w:before="10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工作重點</w:t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架構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709" w:leader="none"/>
        </w:tabs>
        <w:snapToGrid w:val="false"/>
        <w:spacing w:lineRule="atLeast" w:line="46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活輔導、學習輔導、生涯輔導為輔導工作推動之核心向度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709" w:leader="none"/>
        </w:tabs>
        <w:snapToGrid w:val="false"/>
        <w:spacing w:lineRule="atLeast" w:line="460" w:before="108" w:after="0"/>
        <w:jc w:val="both"/>
        <w:rPr/>
      </w:pPr>
      <w:r>
        <w:rPr>
          <w:rFonts w:ascii="標楷體" w:hAnsi="標楷體" w:cs="標楷體" w:eastAsia="標楷體"/>
        </w:rPr>
        <w:t>實施三級輔導模式，發展性、介入性與處遇性輔導。</w:t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內容</w:t>
      </w:r>
    </w:p>
    <w:p>
      <w:pPr>
        <w:pStyle w:val="Normal"/>
        <w:widowControl/>
        <w:numPr>
          <w:ilvl w:val="0"/>
          <w:numId w:val="29"/>
        </w:numPr>
        <w:tabs>
          <w:tab w:val="clear" w:pos="480"/>
          <w:tab w:val="left" w:pos="709" w:leader="none"/>
        </w:tabs>
        <w:snapToGrid w:val="false"/>
        <w:spacing w:lineRule="atLeast" w:line="460" w:before="108" w:after="0"/>
        <w:jc w:val="both"/>
        <w:rPr/>
      </w:pPr>
      <w:r>
        <w:rPr>
          <w:rFonts w:ascii="標楷體" w:hAnsi="標楷體" w:cs="標楷體" w:eastAsia="標楷體"/>
        </w:rPr>
        <w:t>發展性輔導：針對學生身心健康發展進行一般性之輔導</w:t>
      </w:r>
      <w:r>
        <w:rPr>
          <w:rFonts w:ascii="標楷體" w:hAnsi="標楷體" w:cs="標楷體" w:eastAsia="標楷體"/>
        </w:rPr>
        <w:t>，內容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/>
      </w:pPr>
      <w:r>
        <w:rPr>
          <w:rFonts w:ascii="標楷體" w:hAnsi="標楷體" w:cs="新細明體;PMingLiU" w:eastAsia="標楷體"/>
          <w:kern w:val="0"/>
        </w:rPr>
        <w:t>實施新生始業輔導，增進學生生活適應能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助學生適應團體生活，建立良好人際關係，培養適應社會之能力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各項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活動，增進學生解決問題能力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建立健康價值觀與人生觀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助學生瞭解教育目標，並認清各學科之學習目標、學習內容及選課方式與原則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輔導學生培養良好之學習態度、習慣與方法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多元</w:t>
      </w:r>
      <w:r>
        <w:rPr>
          <w:rFonts w:ascii="標楷體" w:hAnsi="標楷體" w:cs="新細明體;PMingLiU" w:eastAsia="標楷體"/>
          <w:kern w:val="0"/>
        </w:rPr>
        <w:t>活動與課程，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適性探索機會、增進適性發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新細明體;PMingLiU" w:eastAsia="標楷體"/>
          <w:kern w:val="0"/>
        </w:rPr>
        <w:t>各項測驗</w:t>
      </w:r>
      <w:r>
        <w:rPr>
          <w:rFonts w:ascii="標楷體" w:hAnsi="標楷體" w:cs="新細明體;PMingLiU" w:eastAsia="標楷體"/>
          <w:kern w:val="0"/>
        </w:rPr>
        <w:t>評量結果、運用生涯資訊，進行選課</w:t>
      </w:r>
      <w:r>
        <w:rPr>
          <w:rFonts w:ascii="標楷體" w:hAnsi="標楷體" w:cs="新細明體;PMingLiU" w:eastAsia="標楷體"/>
          <w:kern w:val="0"/>
        </w:rPr>
        <w:t>、升學</w:t>
      </w:r>
      <w:r>
        <w:rPr>
          <w:rFonts w:ascii="標楷體" w:hAnsi="標楷體" w:cs="新細明體;PMingLiU" w:eastAsia="標楷體"/>
          <w:kern w:val="0"/>
        </w:rPr>
        <w:t>輔導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學生主動蒐集資料、運用資訊之能力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新細明體;PMingLiU" w:eastAsia="標楷體"/>
          <w:kern w:val="0"/>
        </w:rPr>
        <w:t>特殊才能</w:t>
      </w:r>
      <w:r>
        <w:rPr>
          <w:rFonts w:ascii="標楷體" w:hAnsi="標楷體" w:cs="新細明體;PMingLiU" w:eastAsia="標楷體"/>
          <w:kern w:val="0"/>
        </w:rPr>
        <w:t>與特殊需求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，個別適性之課程與輔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學生升學、就業及</w:t>
      </w:r>
      <w:r>
        <w:rPr>
          <w:rFonts w:ascii="標楷體" w:hAnsi="標楷體" w:cs="新細明體;PMingLiU" w:eastAsia="標楷體"/>
          <w:kern w:val="0"/>
        </w:rPr>
        <w:t>轉銜</w:t>
      </w:r>
      <w:r>
        <w:rPr>
          <w:rFonts w:ascii="標楷體" w:hAnsi="標楷體" w:cs="新細明體;PMingLiU" w:eastAsia="標楷體"/>
          <w:kern w:val="0"/>
        </w:rPr>
        <w:t>輔導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60" w:before="108" w:after="0"/>
        <w:ind w:left="812" w:hanging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相關發展性輔導事項。</w:t>
      </w:r>
    </w:p>
    <w:p>
      <w:pPr>
        <w:pStyle w:val="Normal"/>
        <w:widowControl/>
        <w:numPr>
          <w:ilvl w:val="0"/>
          <w:numId w:val="29"/>
        </w:numPr>
        <w:tabs>
          <w:tab w:val="clear" w:pos="480"/>
          <w:tab w:val="left" w:pos="709" w:leader="none"/>
        </w:tabs>
        <w:snapToGrid w:val="false"/>
        <w:spacing w:lineRule="atLeast" w:line="46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入性輔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針對適應困難或瀕臨行為偏差學生進行專業輔導與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內容如下：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460" w:before="108" w:after="0"/>
        <w:ind w:left="851" w:hanging="28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運用多元介入系統合作方式</w:t>
      </w:r>
      <w:r>
        <w:rPr>
          <w:rFonts w:ascii="標楷體" w:hAnsi="標楷體" w:cs="新細明體;PMingLiU" w:eastAsia="標楷體"/>
          <w:kern w:val="0"/>
        </w:rPr>
        <w:t>協助</w:t>
      </w:r>
      <w:r>
        <w:rPr>
          <w:rFonts w:ascii="標楷體" w:hAnsi="標楷體" w:cs="新細明體;PMingLiU" w:eastAsia="標楷體"/>
          <w:kern w:val="0"/>
        </w:rPr>
        <w:t>生活</w:t>
      </w:r>
      <w:r>
        <w:rPr>
          <w:rFonts w:ascii="標楷體" w:hAnsi="標楷體" w:cs="新細明體;PMingLiU" w:eastAsia="標楷體"/>
          <w:kern w:val="0"/>
        </w:rPr>
        <w:t>適應困難學生。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460" w:before="108" w:after="0"/>
        <w:ind w:left="851" w:hanging="28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行為偏差或適應困難學生之心理諮商。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460" w:before="108" w:after="0"/>
        <w:ind w:left="851" w:hanging="28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學習困難學生之學習輔導。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460" w:before="108" w:after="0"/>
        <w:ind w:left="851" w:hanging="28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生涯未定向學生之生涯諮商。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460" w:before="108" w:after="0"/>
        <w:ind w:left="851" w:hanging="28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相關介入性輔導事項。</w:t>
      </w:r>
    </w:p>
    <w:p>
      <w:pPr>
        <w:pStyle w:val="Normal"/>
        <w:widowControl/>
        <w:numPr>
          <w:ilvl w:val="0"/>
          <w:numId w:val="29"/>
        </w:numPr>
        <w:tabs>
          <w:tab w:val="clear" w:pos="480"/>
          <w:tab w:val="left" w:pos="709" w:leader="none"/>
        </w:tabs>
        <w:snapToGrid w:val="false"/>
        <w:spacing w:lineRule="atLeast" w:line="460" w:before="108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處遇</w:t>
      </w:r>
      <w:r>
        <w:rPr>
          <w:rFonts w:ascii="標楷體" w:hAnsi="標楷體" w:cs="標楷體" w:eastAsia="標楷體"/>
        </w:rPr>
        <w:t>性輔導針對嚴重適應困難或行為偏差學生進行諮商或轉介，並配合轉介後身心復健之輔導。內容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長期中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離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生之延續輔導與生涯諮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嚴重適應困難學生之學習輔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嚴重適應困難學生進行心理諮商或心理治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立</w:t>
      </w:r>
      <w:r>
        <w:rPr>
          <w:rFonts w:ascii="標楷體" w:hAnsi="標楷體" w:cs="新細明體;PMingLiU" w:eastAsia="標楷體"/>
          <w:kern w:val="0"/>
        </w:rPr>
        <w:t>社區</w:t>
      </w:r>
      <w:r>
        <w:rPr>
          <w:rFonts w:ascii="標楷體" w:hAnsi="標楷體" w:cs="新細明體;PMingLiU" w:eastAsia="標楷體"/>
          <w:kern w:val="0"/>
        </w:rPr>
        <w:t>衛生</w:t>
      </w:r>
      <w:r>
        <w:rPr>
          <w:rFonts w:ascii="標楷體" w:hAnsi="標楷體" w:cs="新細明體;PMingLiU" w:eastAsia="標楷體"/>
          <w:kern w:val="0"/>
        </w:rPr>
        <w:t>資源與精神醫療機構</w:t>
      </w:r>
      <w:r>
        <w:rPr>
          <w:rFonts w:ascii="標楷體" w:hAnsi="標楷體" w:cs="新細明體;PMingLiU" w:eastAsia="標楷體"/>
          <w:kern w:val="0"/>
        </w:rPr>
        <w:t>網絡</w:t>
      </w:r>
      <w:r>
        <w:rPr>
          <w:rFonts w:ascii="標楷體" w:hAnsi="標楷體" w:cs="新細明體;PMingLiU" w:eastAsia="標楷體"/>
          <w:kern w:val="0"/>
        </w:rPr>
        <w:t>，實施</w:t>
      </w:r>
      <w:r>
        <w:rPr>
          <w:rFonts w:ascii="標楷體" w:hAnsi="標楷體" w:cs="新細明體;PMingLiU" w:eastAsia="標楷體"/>
          <w:kern w:val="0"/>
        </w:rPr>
        <w:t>精神疾病</w:t>
      </w:r>
      <w:r>
        <w:rPr>
          <w:rFonts w:ascii="標楷體" w:hAnsi="標楷體" w:cs="新細明體;PMingLiU" w:eastAsia="標楷體"/>
          <w:kern w:val="0"/>
        </w:rPr>
        <w:t>學生之轉介與</w:t>
      </w:r>
      <w:r>
        <w:rPr>
          <w:rFonts w:ascii="標楷體" w:hAnsi="標楷體" w:cs="新細明體;PMingLiU" w:eastAsia="標楷體"/>
          <w:kern w:val="0"/>
        </w:rPr>
        <w:t>轉銜</w:t>
      </w:r>
      <w:r>
        <w:rPr>
          <w:rFonts w:ascii="標楷體" w:hAnsi="標楷體" w:cs="新細明體;PMingLiU" w:eastAsia="標楷體"/>
          <w:kern w:val="0"/>
        </w:rPr>
        <w:t>輔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校園危機事件之緊急處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相關</w:t>
      </w:r>
      <w:r>
        <w:rPr>
          <w:rFonts w:ascii="標楷體" w:hAnsi="標楷體" w:cs="新細明體;PMingLiU" w:eastAsia="標楷體"/>
          <w:kern w:val="0"/>
        </w:rPr>
        <w:t>處遇性</w:t>
      </w:r>
      <w:r>
        <w:rPr>
          <w:rFonts w:ascii="標楷體" w:hAnsi="標楷體" w:cs="新細明體;PMingLiU" w:eastAsia="標楷體"/>
          <w:kern w:val="0"/>
        </w:rPr>
        <w:t>輔導事項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tLeast" w:line="460" w:before="108" w:after="0"/>
        <w:ind w:left="103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460" w:before="108" w:after="0"/>
        <w:ind w:left="61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方法</w:t>
      </w:r>
    </w:p>
    <w:p>
      <w:pPr>
        <w:pStyle w:val="Normal"/>
        <w:widowControl/>
        <w:numPr>
          <w:ilvl w:val="0"/>
          <w:numId w:val="24"/>
        </w:numPr>
        <w:tabs>
          <w:tab w:val="clear" w:pos="480"/>
          <w:tab w:val="left" w:pos="658" w:leader="none"/>
        </w:tabs>
        <w:snapToGrid w:val="false"/>
        <w:spacing w:lineRule="atLeast" w:line="46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學生身心發展特質，廣泛運用測驗、觀察、調查、諮商、訪談等方式獲取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之資料，作為學生輔導之基礎。</w:t>
      </w:r>
    </w:p>
    <w:p>
      <w:pPr>
        <w:pStyle w:val="Normal"/>
        <w:widowControl/>
        <w:numPr>
          <w:ilvl w:val="0"/>
          <w:numId w:val="24"/>
        </w:numPr>
        <w:tabs>
          <w:tab w:val="clear" w:pos="480"/>
          <w:tab w:val="left" w:pos="658" w:leader="none"/>
        </w:tabs>
        <w:snapToGrid w:val="false"/>
        <w:spacing w:lineRule="atLeast" w:line="46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生需求設計相關</w:t>
      </w:r>
      <w:r>
        <w:rPr>
          <w:rFonts w:ascii="標楷體" w:hAnsi="標楷體" w:cs="標楷體" w:eastAsia="標楷體"/>
        </w:rPr>
        <w:t>課程教學、社團活動、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團體輔導、測驗實施；</w:t>
      </w:r>
      <w:r>
        <w:rPr>
          <w:rFonts w:ascii="標楷體" w:hAnsi="標楷體" w:cs="標楷體" w:eastAsia="標楷體"/>
        </w:rPr>
        <w:t>或進行</w:t>
      </w:r>
      <w:r>
        <w:rPr>
          <w:rFonts w:ascii="標楷體" w:hAnsi="標楷體" w:cs="標楷體" w:eastAsia="標楷體"/>
        </w:rPr>
        <w:t>個別諮商、個案研討、</w:t>
      </w:r>
      <w:r>
        <w:rPr>
          <w:rFonts w:ascii="標楷體" w:hAnsi="標楷體" w:cs="標楷體" w:eastAsia="標楷體"/>
        </w:rPr>
        <w:t>個案會議、</w:t>
      </w:r>
      <w:r>
        <w:rPr>
          <w:rFonts w:ascii="標楷體" w:hAnsi="標楷體" w:cs="標楷體" w:eastAsia="標楷體"/>
        </w:rPr>
        <w:t>諮詢與轉介等方式進行</w:t>
      </w:r>
      <w:r>
        <w:rPr>
          <w:rFonts w:ascii="標楷體" w:hAnsi="標楷體" w:cs="標楷體" w:eastAsia="標楷體"/>
        </w:rPr>
        <w:t>學生或個案之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 w:before="10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織</w:t>
      </w:r>
    </w:p>
    <w:p>
      <w:pPr>
        <w:pStyle w:val="Normal"/>
        <w:widowControl/>
        <w:snapToGrid w:val="false"/>
        <w:spacing w:lineRule="atLeast" w:line="46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輔導工作由「學生輔導工作委員會」督導與協助推動，並由各處室共同執行。組織成員分別如下：</w:t>
      </w:r>
    </w:p>
    <w:p>
      <w:pPr>
        <w:pStyle w:val="Normal"/>
        <w:widowControl/>
        <w:snapToGrid w:val="false"/>
        <w:spacing w:lineRule="atLeast" w:line="460" w:before="108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工作委員會：由校長擔任主任委員，設執行秘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由輔導主任擔任。並由教務主任、學務主任、總務主任、圖書館主任、會計主任、人事主任、教師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家長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學生代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中部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人、職員工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組成委員會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。其中任一性別之委員不少於委員總額三分之一。</w:t>
      </w:r>
    </w:p>
    <w:p>
      <w:pPr>
        <w:pStyle w:val="Normal"/>
        <w:widowControl/>
        <w:snapToGrid w:val="false"/>
        <w:spacing w:lineRule="atLeast" w:line="460" w:before="10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原則</w:t>
      </w:r>
    </w:p>
    <w:p>
      <w:pPr>
        <w:pStyle w:val="Normal"/>
        <w:spacing w:lineRule="atLeast" w:line="460" w:before="108" w:after="0"/>
        <w:ind w:left="653" w:hanging="475"/>
        <w:jc w:val="both"/>
        <w:rPr>
          <w:rFonts w:eastAsia="標楷體"/>
        </w:rPr>
      </w:pPr>
      <w:r>
        <w:rPr>
          <w:rFonts w:eastAsia="標楷體"/>
        </w:rPr>
        <w:t>一、輔導工作不僅是個別方案的推動，更是全面多元教育計畫的落實。</w:t>
      </w:r>
    </w:p>
    <w:p>
      <w:pPr>
        <w:pStyle w:val="Normal"/>
        <w:spacing w:lineRule="atLeast" w:line="460" w:before="108" w:after="0"/>
        <w:ind w:left="653" w:hanging="475"/>
        <w:jc w:val="both"/>
        <w:rPr/>
      </w:pPr>
      <w:r>
        <w:rPr>
          <w:rFonts w:eastAsia="標楷體"/>
        </w:rPr>
        <w:t>二、全體教職員工及家長皆負有輔導學生之責，皆應從事輔導工作，落實發展性、介入性、處遇性三級輔導體制。</w:t>
      </w:r>
    </w:p>
    <w:p>
      <w:pPr>
        <w:pStyle w:val="Normal"/>
        <w:spacing w:lineRule="atLeast" w:line="460" w:before="108" w:after="0"/>
        <w:ind w:left="653" w:hanging="475"/>
        <w:jc w:val="both"/>
        <w:rPr>
          <w:rFonts w:eastAsia="標楷體"/>
        </w:rPr>
      </w:pPr>
      <w:r>
        <w:rPr>
          <w:rFonts w:eastAsia="標楷體"/>
        </w:rPr>
        <w:t>三、針對中途輟學、長期缺課、中途離校、身心障礙、特殊境遇、文化或經濟弱勢及其他明顯有輔導需求之學生，應主動提供輔導資源。</w:t>
      </w:r>
    </w:p>
    <w:p>
      <w:pPr>
        <w:pStyle w:val="Normal"/>
        <w:spacing w:lineRule="atLeast" w:line="460" w:before="108" w:after="0"/>
        <w:ind w:left="653" w:hanging="475"/>
        <w:jc w:val="both"/>
        <w:rPr/>
      </w:pPr>
      <w:r>
        <w:rPr>
          <w:rFonts w:eastAsia="標楷體"/>
        </w:rPr>
        <w:t>四、根據學生行為表徵、學習表現、各項資料及相關紀錄進行輔導，資料應求客觀詳實並重視相關資料之保密。</w:t>
      </w:r>
    </w:p>
    <w:p>
      <w:pPr>
        <w:pStyle w:val="Normal"/>
        <w:spacing w:lineRule="atLeast" w:line="460" w:before="108" w:after="0"/>
        <w:ind w:left="653" w:hanging="475"/>
        <w:jc w:val="both"/>
        <w:rPr/>
      </w:pPr>
      <w:r>
        <w:rPr>
          <w:rFonts w:eastAsia="標楷體"/>
        </w:rPr>
        <w:t>五、輔導是持續不斷的過程，不僅注意入學前的背景、在校表現，也應轉銜追蹤畢業後情況。</w:t>
      </w:r>
    </w:p>
    <w:p>
      <w:pPr>
        <w:pStyle w:val="Normal"/>
        <w:spacing w:lineRule="atLeast" w:line="460" w:before="108" w:after="0"/>
        <w:ind w:left="653" w:hanging="475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生活輔導與</w:t>
      </w:r>
      <w:r>
        <w:rPr>
          <w:rFonts w:eastAsia="標楷體"/>
        </w:rPr>
        <w:t>學務</w:t>
      </w:r>
      <w:r>
        <w:rPr>
          <w:rFonts w:eastAsia="標楷體"/>
        </w:rPr>
        <w:t>處</w:t>
      </w:r>
      <w:r>
        <w:rPr>
          <w:rFonts w:eastAsia="標楷體"/>
        </w:rPr>
        <w:t>、教官室</w:t>
      </w:r>
      <w:r>
        <w:rPr>
          <w:rFonts w:eastAsia="標楷體"/>
        </w:rPr>
        <w:t>配合實施，學習輔導與教務處</w:t>
      </w:r>
      <w:r>
        <w:rPr>
          <w:rFonts w:eastAsia="標楷體"/>
        </w:rPr>
        <w:t>及圖書館</w:t>
      </w:r>
      <w:r>
        <w:rPr>
          <w:rFonts w:eastAsia="標楷體"/>
        </w:rPr>
        <w:t>配合實施，生涯輔導與教務處及</w:t>
      </w:r>
      <w:r>
        <w:rPr>
          <w:rFonts w:eastAsia="標楷體"/>
        </w:rPr>
        <w:t>學務處</w:t>
      </w:r>
      <w:r>
        <w:rPr>
          <w:rFonts w:eastAsia="標楷體"/>
        </w:rPr>
        <w:t>配合實施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500" w:before="18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輔導工作行事曆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1418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員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政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76" w:hanging="266"/>
              <w:rPr/>
            </w:pPr>
            <w:r>
              <w:rPr>
                <w:rFonts w:ascii="標楷體" w:hAnsi="標楷體" w:cs="標楷體" w:eastAsia="標楷體"/>
              </w:rPr>
              <w:t>擬定輔導工作計畫與行事曆</w:t>
            </w:r>
          </w:p>
          <w:p>
            <w:pPr>
              <w:pStyle w:val="Normal"/>
              <w:numPr>
                <w:ilvl w:val="0"/>
                <w:numId w:val="32"/>
              </w:numPr>
              <w:ind w:left="27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各項活動辦法</w:t>
            </w:r>
          </w:p>
          <w:p>
            <w:pPr>
              <w:pStyle w:val="Normal"/>
              <w:numPr>
                <w:ilvl w:val="0"/>
                <w:numId w:val="32"/>
              </w:numPr>
              <w:ind w:left="27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班級輔導職責分配表</w:t>
            </w:r>
          </w:p>
          <w:p>
            <w:pPr>
              <w:pStyle w:val="Normal"/>
              <w:numPr>
                <w:ilvl w:val="0"/>
                <w:numId w:val="32"/>
              </w:numPr>
              <w:ind w:left="27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聘輔導工作委員會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各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工作委員會議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推行委員會議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鑑復輔會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  <w:tab w:val="left" w:pos="360" w:leader="none"/>
              </w:tabs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委員會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  <w:tab w:val="left" w:pos="360" w:leader="none"/>
              </w:tabs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工作推行委員會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  <w:tab w:val="left" w:pos="360" w:leader="none"/>
              </w:tabs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技藝教育遴輔會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  <w:tab w:val="left" w:pos="360" w:leader="none"/>
              </w:tabs>
              <w:ind w:left="276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心理健康推動工作小組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初、末</w:t>
            </w:r>
          </w:p>
          <w:p>
            <w:pPr>
              <w:pStyle w:val="Normal"/>
              <w:tabs>
                <w:tab w:val="clear" w:pos="480"/>
                <w:tab w:val="right" w:pos="228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、期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、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、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初、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九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經費編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91" w:leader="none"/>
                <w:tab w:val="left" w:pos="360" w:leader="none"/>
              </w:tabs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性別平等教育及教育局性別平等教育預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能力開發教育課程、國中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討會、教師輔導知能研習、認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員研習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諮商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彈性適性化課程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方案補助主題性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經費編列計畫送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會、合作社支援經費申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年度經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設備充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預算請購所需設備及材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理輔導室、諮商室、團輔室、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活動專科教室、資源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添購輔導有關書籍、視聽教材、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及相關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輔導書籍、視聽教材目錄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定使用辦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印製各種輔導資料表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種升學就業資料之蒐集與運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使用辦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建立及充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建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及輔導紀錄依時</w:t>
            </w:r>
            <w:r>
              <w:rPr>
                <w:rFonts w:ascii="標楷體" w:hAnsi="標楷體" w:cs="標楷體" w:eastAsia="標楷體"/>
                <w:color w:val="FF0000"/>
              </w:rPr>
              <w:t>建立、保存、銷毀，</w:t>
            </w:r>
            <w:r>
              <w:rPr>
                <w:rFonts w:ascii="標楷體" w:hAnsi="標楷體" w:cs="標楷體" w:eastAsia="標楷體"/>
              </w:rPr>
              <w:t>並隨時補充整理，項目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表）舊生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收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整理；新生於始業輔導填寫，開學將書面發給導師，電子檔輸入於學期中進行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/>
            </w:pPr>
            <w:r>
              <w:rPr>
                <w:rFonts w:ascii="標楷體" w:hAnsi="標楷體" w:cs="標楷體" w:eastAsia="標楷體"/>
              </w:rPr>
              <w:t>導師輔導紀錄收回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/>
            </w:pPr>
            <w:r>
              <w:rPr>
                <w:rFonts w:ascii="標楷體" w:hAnsi="標楷體" w:cs="標楷體" w:eastAsia="標楷體"/>
              </w:rPr>
              <w:t>蒐集新生個人綜合資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輔導紀錄收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人員輔導紀錄收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醫師及諮商心理師晤談或輔導記錄收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錄檢核表（輔導教師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需高關懷學生個案輔導資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轉銜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3" w:leader="none"/>
                <w:tab w:val="left" w:pos="263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生生涯輔導紀錄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學生生涯輔導紀錄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導師、家長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心理測驗實施與結果解釋分析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測驗並善用結果，篩檢須優先關懷學生，進行預防輔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心理健康量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系探索量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策略量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性向測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測驗結果，建立須優先關懷之學生名單，提供導師運用於班級經營發揮預防輔導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資源網絡建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49" w:leader="none"/>
              </w:tabs>
              <w:ind w:left="235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聯繫學區各類資源：學校、社福機構、民政、警政、衛政醫療機構、社區熱心人士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家長會、校友會人力物力資源，共同推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資源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生活教育與管理、建立學生生活常規與秩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週朝會活動或或學校重要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生活教育重要議題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治教育、環境教育、新移民多元文化、生命教育、性別平等教育、家庭教育、特殊教育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國七、高一新生定向輔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生活調查問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心理衛生教育等班級輔導活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有關生活輔導專題演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列講座或活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活動提供學生多元展能之舞台正向導引學生身心發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生活輔導有關測驗之結果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關人員參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課程中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落實正常化教學專業授課，藉由教師社群共同備課，提升教師教學專業，進行學生學習輔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有關學習態度、學習方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等學習輔導之班級輔導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實施讀書策略量表及解釋、強調各科讀書方法及時間管理的學習；高一自主學習的方法與態度，累積學習歷程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於課程中強調正確讀書態度的建立；高二檢視學習歷程與成果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三於課程中強調應考自我管理技巧與心情調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學習輔導之專題演講、系列講座或座談等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學習輔導有關測驗之結果供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人員參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特教教學研究會，依據本校新課綱總體課程計畫，研商特殊學生學習輔導概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學生之課程安排與學習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課程活動中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生涯發展教育工作推行委員會，訂定生涯發展教育實施計畫、編列經費，辦理生涯輔導相關活動、訪視與評鑑工作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課發會下設置生涯發展教育課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議題小組，研擬相關課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</w:rPr>
              <w:t>辦理有關生涯輔導之專題演講、 系列講座或座談、職業試探、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體驗參訪等活動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多元入學家長說明會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家長入班行職業介紹</w:t>
            </w:r>
          </w:p>
          <w:p>
            <w:pPr>
              <w:pStyle w:val="Normal"/>
              <w:ind w:left="391" w:hanging="355"/>
              <w:rPr/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職群試探活動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國八校外職群試探體驗與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職參訪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技職教育宣導講座（學生及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長）</w:t>
            </w:r>
          </w:p>
          <w:p>
            <w:pPr>
              <w:pStyle w:val="Normal"/>
              <w:ind w:left="391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產學參訪活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性向、興趣測驗，並分析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結果作為輔導教師、導師、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施個別進路諮商輔導參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參加寒暑假職輔營、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試探體驗營等研習活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建置生涯輔導紀錄手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生涯檔案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追蹤輔導升學就業狀況調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實施計畫成果彙整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學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下、九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來文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至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資訊展置於輔導室外資料架自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至各班班級櫃或由班級輔導老師轉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展覽各大學科系資料及生涯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劃相關資料，以為生涯抉擇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舉辦學群講座，邀請大學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入校介紹學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入學管道分數書籍與大學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書籍採購（高三學生自由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買、樣書提供高三導師、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購置部份供參閱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單元設計引導學生探索自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認識大學科系及工作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認識工作世界與現代社會趨勢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進路個別諮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選組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選課選組家長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生涯規劃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個別或家庭諮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檔案建置推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個人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測後協助繁星推薦、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家長班級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備審資料準備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面試準備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模擬面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請入學選填志願輔導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考試入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選填志願輔導講座（概念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選填志願輔導講座（操作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申請入學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考試入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配合教務處選組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心理健康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校園心理健康促進推動計畫推動下列工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實施生命教育議題融入、情緒學習融入課程、高中微課程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命教育融入宣導活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感飢日、環境教育、校犬認養、加強學生運動習慣、推動品德教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辦理提升教育人員心理健康輔導知能研習、自殺防治守門人研習、參與覺察辨識調訓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宣導研習提升全體教職員工對學生需求問題辨識之知能、篩選自殺（傷）之高關懷學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環境建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性別平等教育宣導計畫，利用靜態或動態活動規劃辦理性別平等教育宣導月各宣導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性別平等委員會，推動性平業務，運作性平會之調查機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日、親師座談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親職講座、溫馨父母成長班等方式辦理性平、生涯、生命、家庭等重大議題之研討，增進親子間之理解與溝通、身心健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諮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會談與諮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鑑定安置與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特殊學生個別化教育與鑑定安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性向數理資優班宣導，採用適當測驗工具，實施鑑定安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課程說明會、家長座談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心理輔導與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擬定認輔制度計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提報適應欠佳需認輔學生，並安排認輔教師協助輔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視實際需要，結合學校重要集會時間予以壓力、情緒、焦慮調適等團體輔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輔導股長幹部訓練，發展同儕通報機制，培養發現需優先關懷或有特殊需求的學生的能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針對需優先關懷或有各類困擾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適應欠佳學生，安排輔導教師進行個別諮商輔導或小團體輔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透過個案管理機制，持續掌握學校列管個案現況與輔導進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輔聯繫會議，促進訓輔合作共同掌握列管個案現況與輔導進程，商討輔導策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生、新移民、原住民、或特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安置學生之適應輔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電話、面談、運用專家學者資源、書面文宣等方式提供學生、家長及教師諮詢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需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小團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實際需求為議題、公開招收成員實施團體輔導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輔導小義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兒青正念</w:t>
            </w:r>
            <w:r>
              <w:rPr>
                <w:rFonts w:eastAsia="標楷體" w:cs="標楷體" w:ascii="標楷體" w:hAnsi="標楷體"/>
                <w:color w:val="FF0000"/>
              </w:rPr>
              <w:t>MBSR</w:t>
            </w:r>
            <w:r>
              <w:rPr>
                <w:rFonts w:ascii="標楷體" w:hAnsi="標楷體" w:cs="標楷體" w:eastAsia="標楷體"/>
                <w:color w:val="FF0000"/>
              </w:rPr>
              <w:t>小團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家庭溝通小團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自我管理小團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輔導小義工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兒青正念</w:t>
            </w:r>
            <w:r>
              <w:rPr>
                <w:rFonts w:eastAsia="標楷體" w:cs="標楷體" w:ascii="標楷體" w:hAnsi="標楷體"/>
                <w:color w:val="FF0000"/>
              </w:rPr>
              <w:t>MBSR</w:t>
            </w:r>
            <w:r>
              <w:rPr>
                <w:rFonts w:ascii="標楷體" w:hAnsi="標楷體" w:cs="標楷體" w:eastAsia="標楷體"/>
                <w:color w:val="FF0000"/>
              </w:rPr>
              <w:t>小團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人際關係自我成長小團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能力開發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需優先關懷學生為輔導對象，擬定多元能力開發教育計畫，申請經費、設計課程、延聘講師，陳報成果與經費核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1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遇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適應困難學生輔導通報管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通報或師長提報嚴重適應困難之特殊需求個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拒學、自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傷、脆弱家庭、兒少保護、情緒困擾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遴派輔導教師進行個案輔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管理追蹤機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會議、個案研討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心理師、社工師或醫師進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心理諮商、諮詢或心理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需求辦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需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安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機構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困難學生鑑定與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導師、輔導教師提出需求學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適當測驗工具實施評估鑑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個案會議針對有多元適性學習需求學生，提供課業學習輔導或資源轉介、安排個別輔導、或多元學習介入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需求辦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需求辦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需求辦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部資源</w:t>
            </w:r>
          </w:p>
        </w:tc>
      </w:tr>
      <w:tr>
        <w:trPr>
          <w:trHeight w:val="8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個案與行動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務需要或結合學術單位進行專業研究，結果並作為學校推動輔導工作之參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學生問題樣態，提供相關處室於規劃相關業務時參考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主題行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專院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績效評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計畫檢核辦理情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學生事務與輔導工作成果評鑑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工作成果報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工作成果檢核表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工作自我檢核表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成果報表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計畫成果彙整報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諮詢輔導自評訪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校內或校際方式聘請專家學者實施專業督導，方式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精神科醫師、心理師、心理專家學者到校提供諮詢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巡迴教師、職能治療師、物理治療師到校輔導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輔導人員出席個案研討會或相關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知能研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講座、座談、學習團體及成長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方式辦理校內研習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或薦派教師參加校外研習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時數檢核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性平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兒少保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一般教師輔導知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輔導教師輔導知能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初任輔導教師輔導知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圖書刊物視聽媒體運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相關網路資源供師生運用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資料專櫃目錄，供師生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學校圖書館資源辦理身心自我照顧、生命教育、家庭教育、性別平等教育等主題輔導活動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主題書展、閱讀徵文、心靈小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預算：於本校相關經費下支應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考核：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</w:rPr>
        <w:t>一、於每學年末，針對年度計畫執行成果進行檢討，藉以擬定來年推動策略參考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教育主管機關及校長就輔導工作推展之實施績效分別查考之，對績效良好之教師與行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工作人員，於適當機會報請上級敘獎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</w:rPr>
        <w:t>拾、本計畫經學校輔導工作委員會研議，陳 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6" w:hanging="4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6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6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340"/>
      <w:jc w:val="center"/>
    </w:pPr>
    <w:rPr>
      <w:rFonts w:ascii="新細明體;PMingLiU" w:hAnsi="新細明體;PMingLiU" w:cs="新細明體;PMingLiU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7:00Z</dcterms:created>
  <dc:creator>candy</dc:creator>
  <dc:description/>
  <cp:keywords/>
  <dc:language>en-US</dc:language>
  <cp:lastModifiedBy>user</cp:lastModifiedBy>
  <cp:lastPrinted>2021-03-18T10:47:00Z</cp:lastPrinted>
  <dcterms:modified xsi:type="dcterms:W3CDTF">2022-09-02T03:28:00Z</dcterms:modified>
  <cp:revision>3</cp:revision>
  <dc:subject/>
  <dc:title>國中導師會議-輔導組</dc:title>
</cp:coreProperties>
</file>