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215</wp:posOffset>
            </wp:positionH>
            <wp:positionV relativeFrom="paragraph">
              <wp:posOffset>-168275</wp:posOffset>
            </wp:positionV>
            <wp:extent cx="67310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9260</wp:posOffset>
            </wp:positionH>
            <wp:positionV relativeFrom="paragraph">
              <wp:posOffset>-100330</wp:posOffset>
            </wp:positionV>
            <wp:extent cx="1704340" cy="601345"/>
            <wp:effectExtent l="0" t="0" r="0" b="0"/>
            <wp:wrapNone/>
            <wp:docPr id="2" name="第一餐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第一餐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顏楷體繁;Microsoft JhengHei UI Light" w:cs="王漢宗顏楷體繁;Microsoft JhengHei UI Light" w:ascii="王漢宗顏楷體繁;Microsoft JhengHei UI Light" w:hAnsi="王漢宗顏楷體繁;Microsoft JhengHei UI Light"/>
          <w:color w:val="00000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-104775</wp:posOffset>
                </wp:positionV>
                <wp:extent cx="1375410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您寶貴意見是我們向上的動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第一餐盒官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請搜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@btv864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41.45pt;mso-wrap-distance-left:9.05pt;mso-wrap-distance-right:9.05pt;mso-wrap-distance-top:0pt;mso-wrap-distance-bottom:0pt;margin-top:-8.25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您寶貴意見是我們向上的動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第一餐盒官方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請搜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@btv864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-100330</wp:posOffset>
                </wp:positionV>
                <wp:extent cx="173101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652-18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地址：台北市南港區重陽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營養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李姷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營養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0111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2pt;mso-wrap-distance-left:9.05pt;mso-wrap-distance-right:9.05pt;mso-wrap-distance-top:0pt;mso-wrap-distance-bottom:0pt;margin-top:-7.9pt;mso-position-vertical-relative:text;margin-left:1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652-189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地址：台北市南港區重陽路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263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營養師：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李姷萱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營養字第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011196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4"/>
          <w:szCs w:val="40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44"/>
          <w:szCs w:val="40"/>
        </w:rPr>
      </w:r>
    </w:p>
    <w:p>
      <w:pPr>
        <w:pStyle w:val="Normal"/>
        <w:spacing w:lineRule="exact" w:line="400"/>
        <w:rPr>
          <w:rFonts w:ascii="王漢宗顏楷體繁;Microsoft JhengHei UI Light" w:hAnsi="王漢宗顏楷體繁;Microsoft JhengHei UI Light" w:eastAsia="王漢宗顏楷體繁;Microsoft JhengHei UI Light"/>
          <w:color w:val="000000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40"/>
          <w:szCs w:val="40"/>
        </w:rPr>
        <w:t xml:space="preserve">111 </w:t>
      </w:r>
      <w:r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0"/>
          <w:szCs w:val="40"/>
        </w:rPr>
        <w:t xml:space="preserve">年 </w:t>
      </w: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40"/>
          <w:szCs w:val="40"/>
        </w:rPr>
        <w:t xml:space="preserve">10 </w:t>
      </w:r>
      <w:r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0"/>
          <w:szCs w:val="40"/>
        </w:rPr>
        <w:t>月 學 生 營 養 午 餐 菜 單</w:t>
      </w:r>
      <w:r>
        <w:rPr>
          <w:rFonts w:ascii="王漢宗顏楷體繁;Microsoft JhengHei UI Light" w:hAnsi="王漢宗顏楷體繁;Microsoft JhengHei UI Light" w:eastAsia="王漢宗顏楷體繁;Microsoft JhengHei UI Light"/>
          <w:color w:val="000000"/>
        </w:rPr>
        <w:t xml:space="preserve">   素食</w:t>
      </w:r>
    </w:p>
    <w:tbl>
      <w:tblPr>
        <w:tblW w:w="1133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97"/>
        <w:gridCol w:w="1631"/>
        <w:gridCol w:w="1911"/>
        <w:gridCol w:w="1993"/>
        <w:gridCol w:w="1688"/>
        <w:gridCol w:w="614"/>
        <w:gridCol w:w="1532"/>
        <w:gridCol w:w="242"/>
        <w:gridCol w:w="243"/>
        <w:gridCol w:w="242"/>
        <w:gridCol w:w="243"/>
        <w:gridCol w:w="246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2"/>
              </w:rPr>
            </w:pPr>
            <w:bookmarkStart w:id="0" w:name="_Hlk329958066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2"/>
              </w:rPr>
              <w:t>日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副菜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湯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8"/>
                <w:szCs w:val="12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8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8"/>
                <w:szCs w:val="12"/>
              </w:rPr>
              <w:t>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color w:val="000000"/>
                <w:sz w:val="8"/>
                <w:szCs w:val="8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8"/>
                <w:szCs w:val="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8"/>
                <w:szCs w:val="8"/>
              </w:rPr>
              <w:t>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油脂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0"/>
                <w:szCs w:val="12"/>
              </w:rPr>
              <w:t>份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color w:val="000000"/>
                <w:sz w:val="8"/>
                <w:szCs w:val="10"/>
              </w:rPr>
            </w:pPr>
            <w:r>
              <w:rPr>
                <w:rFonts w:ascii="標楷體" w:hAnsi="標楷體" w:cs="標楷體" w:eastAsia="標楷體"/>
                <w:color w:val="000000"/>
                <w:sz w:val="8"/>
                <w:szCs w:val="10"/>
              </w:rPr>
              <w:t>熱量</w:t>
            </w:r>
            <w:r>
              <w:rPr>
                <w:rFonts w:ascii="標楷體" w:hAnsi="標楷體" w:cs="標楷體" w:eastAsia="標楷體"/>
                <w:color w:val="000000"/>
                <w:sz w:val="8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8"/>
                <w:szCs w:val="1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8"/>
                <w:szCs w:val="10"/>
              </w:rPr>
              <w:t>大卡</w:t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91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豆腐</w:t>
            </w:r>
          </w:p>
        </w:tc>
        <w:tc>
          <w:tcPr>
            <w:tcW w:w="199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核桃南瓜</w:t>
            </w:r>
          </w:p>
        </w:tc>
        <w:tc>
          <w:tcPr>
            <w:tcW w:w="168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豆包</w:t>
            </w:r>
          </w:p>
        </w:tc>
        <w:tc>
          <w:tcPr>
            <w:tcW w:w="61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湯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19</w:t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糙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" w:right="-36" w:firstLine="11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腐、紅蘿蔔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核桃、南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包、木耳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蔬菜 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黑胡椒素排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干高麗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梨木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蔬菜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05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黑胡椒素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干、蔬菜、高麗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木耳、鳳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玉米、蔬菜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白米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豆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毛豆洋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鮮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蔬菜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00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機白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腐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馬鈴薯、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蔬菜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鮮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番茄、蔬菜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汁義大利麵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大豆干</w:t>
            </w:r>
            <w:r>
              <w:rPr>
                <w:rFonts w:eastAsia="標楷體" w:cs="標楷體" w:ascii="標楷體" w:hAnsi="標楷體"/>
              </w:rPr>
              <w:t>X2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瓜薯條</w:t>
            </w:r>
            <w:r>
              <w:rPr>
                <w:rFonts w:eastAsia="標楷體" w:cs="標楷體" w:ascii="標楷體" w:hAnsi="標楷體"/>
                <w:color w:val="000000"/>
              </w:rPr>
              <w:t>X5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絲花椰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洋芋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麵、紅蘿蔔、蕃茄、玉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地瓜條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烤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花椰菜、毛豆、紅蘿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南瓜、馬鈴薯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0"/>
                <w:szCs w:val="10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糖醋素雞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鮮菇干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蔬菜粉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椰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瓜西米露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18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芝麻</w:t>
            </w:r>
          </w:p>
        </w:tc>
        <w:tc>
          <w:tcPr>
            <w:tcW w:w="1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素雞丁、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鮮菇、蔬菜、豆干小丁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高麗菜、粉絲、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西谷米、椰奶、地瓜</w:t>
            </w:r>
          </w:p>
        </w:tc>
        <w:tc>
          <w:tcPr>
            <w:tcW w:w="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新細明體;PMingLiU" w:hAnsi="新細明體;PMingLiU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91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9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新細明體;PMingLiU" w:hAnsi="新細明體;PMingLiU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喜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瓜子牛蒡排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鮮菇蘿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藥養生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23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腐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牛蒡排、南瓜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香菇、蘿蔔、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山藥、馬鈴薯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白米飯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客家小炒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燒豆腸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燒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鮮筍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4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機白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干、芹菜、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冬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竹筍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、蔬菜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式拌麵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什錦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絲豆芽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日式味噌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75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麵條、蔬菜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毛豆仁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油豆腐、玉米、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5" w:hanging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芽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帶、豆腐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薏仁飯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腐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栗子洋芋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絲津白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.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52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薏仁</w:t>
            </w:r>
          </w:p>
        </w:tc>
        <w:tc>
          <w:tcPr>
            <w:tcW w:w="19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腐、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香菇、栗子、馬鈴薯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菜、紅蘿蔔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蘿蔔、蔬菜</w:t>
            </w:r>
          </w:p>
        </w:tc>
        <w:tc>
          <w:tcPr>
            <w:tcW w:w="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包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干片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瓜雙色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地瓜圓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19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芝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包、彩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干片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鮮瓜、蔬菜、木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黑糖、地瓜圓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菇菇豆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腰果地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高麗菜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芋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1</w:t>
            </w:r>
          </w:p>
        </w:tc>
      </w:tr>
      <w:tr>
        <w:trPr>
          <w:trHeight w:val="4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鮮菇、豆腐、蔬菜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4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地瓜、蔬菜、腰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皮、蔬菜、高麗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馬鈴薯、蔬菜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白米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麻醬烤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干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芽豆腐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79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機白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玉米筍、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烤麩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干丁、杏鮑菇、九層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花椰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海帶芽、豆腐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海苔燒</w:t>
            </w:r>
            <w:r>
              <w:rPr>
                <w:rFonts w:eastAsia="標楷體" w:cs="標楷體" w:ascii="標楷體" w:hAnsi="標楷體"/>
              </w:rPr>
              <w:t>X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麵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豆干芽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4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香菇海苔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酸菜、麵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豆芽菜、豆干、紅蘿蔔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蔬菜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腐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豆腐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匯燒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麵線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19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燕麥</w:t>
            </w:r>
          </w:p>
        </w:tc>
        <w:tc>
          <w:tcPr>
            <w:tcW w:w="191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腐皮、芹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腐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鮮菇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麵線、蔬菜</w:t>
            </w:r>
          </w:p>
        </w:tc>
        <w:tc>
          <w:tcPr>
            <w:tcW w:w="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義大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奶香筆管麵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花枝捲</w:t>
            </w:r>
            <w:r>
              <w:rPr>
                <w:rFonts w:eastAsia="標楷體" w:cs="標楷體" w:ascii="標楷體" w:hAnsi="標楷體"/>
                <w:color w:val="000000"/>
              </w:rPr>
              <w:t>X1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椒鹽馬鈴薯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花椰菜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番茄蔬菜湯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2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1.8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50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、蔬菜、奶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素花枝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烤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馬鈴薯、蔬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2"/>
                <w:szCs w:val="14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花椰菜、香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番茄、蔬菜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仔素肉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椒嫩豆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香白菜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4</w:t>
            </w:r>
          </w:p>
        </w:tc>
      </w:tr>
      <w:tr>
        <w:trPr>
          <w:trHeight w:val="3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素肉、蔬菜、豆干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嫩油豆腐、彩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皮、白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蔬菜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白米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豆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片南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絲瓜雙色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京都豆腐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有機白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包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南瓜、杏仁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絲瓜、蔬菜、冬粉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color w:val="000000"/>
                <w:sz w:val="12"/>
                <w:szCs w:val="14"/>
              </w:rPr>
              <w:t>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4"/>
              </w:rPr>
              <w:t>豆腐、蔬菜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麵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燒豆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翠炒高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麥片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823</w:t>
            </w:r>
          </w:p>
        </w:tc>
      </w:tr>
      <w:tr>
        <w:trPr>
          <w:trHeight w:val="1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糙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麵輪、香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豆腐、毛豆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高麗菜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綠豆、麥片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</w:tr>
      <w:tr>
        <w:trPr>
          <w:trHeight w:val="3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油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蕈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佃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冬瓜薏仁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0"/>
                <w:szCs w:val="10"/>
              </w:rPr>
              <w:t>781</w:t>
            </w:r>
          </w:p>
        </w:tc>
      </w:tr>
      <w:tr>
        <w:trPr>
          <w:trHeight w:val="43" w:hRule="atLeast"/>
        </w:trPr>
        <w:tc>
          <w:tcPr>
            <w:tcW w:w="4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白米、芝麻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滷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玉米、鮮菇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蘿蔔、蔬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冬瓜、薏仁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52" w:hRule="atLeast"/>
        </w:trPr>
        <w:tc>
          <w:tcPr>
            <w:tcW w:w="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片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豆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茄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高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>2.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  <w:t>761</w:t>
            </w:r>
          </w:p>
        </w:tc>
      </w:tr>
      <w:tr>
        <w:trPr>
          <w:trHeight w:val="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白米、麥片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豆腸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 xml:space="preserve">茄子 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燒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</w:rPr>
              <w:t>豆干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炒</w:t>
            </w:r>
            <w:r>
              <w:rPr>
                <w:rFonts w:eastAsia="標楷體" w:cs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馬鈴薯、蔬菜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1" w:right="-6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4"/>
              </w:rPr>
              <w:t>本菜單含有花生、芝麻、堅果、芒果、牛奶、麵筋蛋白之穀物、大豆及其製品，不適合過敏體質食用※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680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6:00Z</dcterms:created>
  <dc:creator>第一好餐盒店</dc:creator>
  <dc:description/>
  <cp:keywords/>
  <dc:language>en-US</dc:language>
  <cp:lastModifiedBy>user</cp:lastModifiedBy>
  <cp:lastPrinted>2022-09-12T13:38:00Z</cp:lastPrinted>
  <dcterms:modified xsi:type="dcterms:W3CDTF">2022-09-20T13:06:00Z</dcterms:modified>
  <cp:revision>2</cp:revision>
  <dc:subject/>
  <dc:title/>
</cp:coreProperties>
</file>