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臺北市立大直高級中學評鑑結果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18795</wp:posOffset>
                </wp:positionV>
                <wp:extent cx="1694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cs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8"/>
                                <w:szCs w:val="28"/>
                              </w:rPr>
                              <w:t>公告於學校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45pt;height:23.2pt;mso-wrap-distance-left:9.05pt;mso-wrap-distance-right:9.05pt;mso-wrap-distance-top:0pt;mso-wrap-distance-bottom:0pt;margin-top:-4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0" w:right="0" w:hanging="0"/>
                        <w:jc w:val="center"/>
                        <w:rPr>
                          <w:rFonts w:cs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8"/>
                          <w:szCs w:val="28"/>
                        </w:rPr>
                        <w:t>公告於學校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"/>
        <w:gridCol w:w="7326"/>
      </w:tblGrid>
      <w:tr>
        <w:trPr>
          <w:trHeight w:val="586" w:hRule="atLeast"/>
        </w:trPr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right="-119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學校最近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次接受學校評鑑之評鑑結果</w:t>
            </w:r>
          </w:p>
        </w:tc>
      </w:tr>
      <w:tr>
        <w:trPr>
          <w:trHeight w:val="556" w:hRule="atLeast"/>
        </w:trPr>
        <w:tc>
          <w:tcPr>
            <w:tcW w:w="2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評鑑實施日期</w:t>
            </w:r>
          </w:p>
        </w:tc>
        <w:tc>
          <w:tcPr>
            <w:tcW w:w="7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04-0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鑑項目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可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果</w:t>
            </w:r>
          </w:p>
        </w:tc>
        <w:tc>
          <w:tcPr>
            <w:tcW w:w="7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點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領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right="-120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能展現專業的領導行為，促成校務正向發展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-120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重視溝通與協調，以形成決策共識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-120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能依法訂定相關制度與規章，並兼採人性化領導與管理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-120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處室之間能分工合作，展現團隊精神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right="-120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系統化的行政運作，建立良好溝通機制，營造溫馨和諧之校園文化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20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網頁內容豐富，並隨時更新，提供內外宣導和溝通平臺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20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善用自由軟體以強化行政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e </w:t>
            </w:r>
            <w:r>
              <w:rPr>
                <w:rFonts w:ascii="標楷體" w:hAnsi="標楷體" w:cs="標楷體" w:eastAsia="標楷體"/>
                <w:kern w:val="0"/>
              </w:rPr>
              <w:t>化管理，有效的提升行政效能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教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視學生學習，發展多元、具創意的特色學習活動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進社區資源、開設專題選修課培養學生興趣與研發能力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視訊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GLCP </w:t>
            </w:r>
            <w:r>
              <w:rPr>
                <w:rFonts w:ascii="標楷體" w:hAnsi="標楷體" w:cs="標楷體" w:eastAsia="標楷體"/>
                <w:kern w:val="0"/>
              </w:rPr>
              <w:t>課程方案，培養國際視野並整合多科學習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極建置資訊科技與教學媒體平臺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務輔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持社團活動重視學生公共服務學習</w:t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全學生自治團體的運作</w:t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建完備的輔導體系</w:t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度支持特教學生的教育與輔導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設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重視美化綠化，強化情境布置，達成境教功能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虛擬雲端學園，推動教師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e </w:t>
            </w:r>
            <w:r>
              <w:rPr>
                <w:rFonts w:ascii="標楷體" w:hAnsi="標楷體" w:cs="標楷體" w:eastAsia="標楷體"/>
                <w:kern w:val="0"/>
              </w:rPr>
              <w:t>化研習，活化教師教學，因應資訊教育潮流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群關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學校與社區、家長間良好互動關係、有效增進整體校務正向發展</w:t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與校外相關機構優質合作關係、提升學校整體發展預期績效</w:t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與辦理合宜之校友聯繫與互動，以強化畢業校友的服務與運用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績效表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極推展學校特色與創新作為，學校聲望普獲社會大眾的肯定</w:t>
            </w:r>
          </w:p>
          <w:p>
            <w:pPr>
              <w:pStyle w:val="Normal"/>
              <w:numPr>
                <w:ilvl w:val="0"/>
                <w:numId w:val="6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努力塑造教師專業形象，促進教師專業成長，以提升教學績效</w:t>
            </w:r>
          </w:p>
          <w:p>
            <w:pPr>
              <w:pStyle w:val="Normal"/>
              <w:numPr>
                <w:ilvl w:val="0"/>
                <w:numId w:val="6"/>
              </w:numPr>
              <w:ind w:left="240" w:right="-1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與辦理策略性實施方案，普遍提升學生整體學習成效</w:t>
            </w:r>
          </w:p>
        </w:tc>
      </w:tr>
    </w:tbl>
    <w:p>
      <w:pPr>
        <w:pStyle w:val="Normal"/>
        <w:ind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4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註解參照"/>
    <w:basedOn w:val="Style14"/>
    <w:qFormat/>
    <w:rPr>
      <w:rFonts w:cs="Times New Roman"/>
      <w:sz w:val="18"/>
      <w:szCs w:val="18"/>
    </w:rPr>
  </w:style>
  <w:style w:type="character" w:styleId="Style19">
    <w:name w:val="註解文字 字元"/>
    <w:basedOn w:val="Style14"/>
    <w:qFormat/>
    <w:rPr>
      <w:rFonts w:cs="Calibri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釋標題 字元"/>
    <w:basedOn w:val="Style14"/>
    <w:qFormat/>
    <w:rPr>
      <w:rFonts w:cs="Calibri"/>
      <w:sz w:val="24"/>
      <w:szCs w:val="24"/>
    </w:rPr>
  </w:style>
  <w:style w:type="character" w:styleId="Style22">
    <w:name w:val="結語 字元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 w:eastAsia="標楷體" w:cs="Times New Roman"/>
      <w:b/>
      <w:bCs/>
      <w:color w:val="000000"/>
      <w:sz w:val="36"/>
      <w:szCs w:val="4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26">
    <w:name w:val="說明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9:00Z</dcterms:created>
  <dc:creator>tpde</dc:creator>
  <dc:description/>
  <cp:keywords/>
  <dc:language>en-US</dc:language>
  <cp:lastModifiedBy>tmue-user</cp:lastModifiedBy>
  <cp:lastPrinted>2013-01-30T09:32:00Z</cp:lastPrinted>
  <dcterms:modified xsi:type="dcterms:W3CDTF">2013-02-07T05:26:00Z</dcterms:modified>
  <cp:revision>4</cp:revision>
  <dc:subject/>
  <dc:title>學校基本資料、評鑑結果及辦學特色一覽表</dc:title>
</cp:coreProperties>
</file>