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落枕</w:t>
      </w:r>
    </w:p>
    <w:p>
      <w:pPr>
        <w:pStyle w:val="Normal"/>
        <w:widowControl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有如下經驗：早晨起床後突然發現脖子僵硬又疼痛，幾乎無法轉動，稍微動一下就痛得要命，不管咳嗽、轉身，甚至走路、上下樓梯都會引發頸部劇痛，甚至 傳導到肩部、前胸或手臂？如果是這種情況，您可能得了「落枕」，正式醫學名稱為</w:t>
      </w:r>
      <w:r>
        <w:rPr>
          <w:rFonts w:ascii="標楷體" w:hAnsi="標楷體" w:cs="標楷體" w:eastAsia="標楷體"/>
          <w:b/>
        </w:rPr>
        <w:t>急性頸椎關節周圍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cute fibrositis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Web"/>
        <w:spacing w:before="0" w:after="0"/>
        <w:rPr>
          <w:rFonts w:ascii="標楷體" w:hAnsi="標楷體" w:eastAsia="標楷體" w:cs="Arial Unicode MS"/>
          <w:b/>
          <w:b/>
          <w:bCs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為什麼會落枕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枕最顯著的症狀就是</w:t>
      </w:r>
      <w:r>
        <w:rPr>
          <w:rFonts w:ascii="標楷體" w:hAnsi="標楷體" w:cs="標楷體" w:eastAsia="標楷體"/>
          <w:b/>
        </w:rPr>
        <w:t>早上起床後</w:t>
      </w:r>
      <w:r>
        <w:rPr>
          <w:rFonts w:ascii="標楷體" w:hAnsi="標楷體" w:cs="標楷體" w:eastAsia="標楷體"/>
        </w:rPr>
        <w:t>發現頸部疼痛，從事某些特定方向的運動，如點頭、抬頭、左右轉動時，會出現活動度受限或劇痛，甚至連喝水、講話、抬手等細 微動作，都會引發頸部疼痛。</w:t>
      </w:r>
      <w:r>
        <w:rPr>
          <w:rFonts w:ascii="標楷體" w:hAnsi="標楷體" w:cs="標楷體" w:eastAsia="標楷體"/>
          <w:b/>
        </w:rPr>
        <w:t>「落枕」是頸部肌肉群為防止進一步傷害，而形成的保護性收縮</w:t>
      </w:r>
      <w:r>
        <w:rPr>
          <w:rFonts w:ascii="標楷體" w:hAnsi="標楷體" w:cs="標楷體" w:eastAsia="標楷體"/>
        </w:rPr>
        <w:t>，發生的原因主要有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睡眠姿勢不正確或坐姿、站姿長期不良，使頸部長期處於偏轉而引起，如使用過高、過低或太硬的枕頭或趴睡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睡眠時頸部處於溫差大的環境下，如吹冷氣或是頸部置於較涼的物體上，引起頸 部肌肉收縮痙攣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呼吸道感染或感冒，引起頸部周圍肌肉群發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維持固定姿勢的時間過長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份的人在</w:t>
      </w:r>
      <w:r>
        <w:rPr>
          <w:rFonts w:ascii="標楷體" w:hAnsi="標楷體" w:cs="標楷體" w:eastAsia="標楷體"/>
          <w:b/>
        </w:rPr>
        <w:t>三、四天，最長兩個星期之內</w:t>
      </w:r>
      <w:r>
        <w:rPr>
          <w:rFonts w:ascii="標楷體" w:hAnsi="標楷體" w:cs="標楷體" w:eastAsia="標楷體"/>
        </w:rPr>
        <w:t>，不刻意再傷害，都會慢慢復原，也不見得會帶來永久的傷害；但常復發的落枕，會形成身體久存的弱點。「落枕是身體和自己的提醒和對話，告訴你比較疲倦、需要休息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，很多人常認為落枕是當下發生的急性現象；但其實在急性症狀發生之前，都經過</w:t>
      </w:r>
      <w:r>
        <w:rPr>
          <w:rFonts w:ascii="標楷體" w:hAnsi="標楷體" w:cs="標楷體" w:eastAsia="標楷體"/>
          <w:b/>
        </w:rPr>
        <w:t>長久的累積：可能是過於疲倦，也可能是長期的姿勢不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落枕當下的處理很重要，久了就容易進入惡性循環。所謂惡性循環，指的是肌肉疼痛和緊繃的交互作用</w:t>
      </w:r>
      <w:r>
        <w:rPr>
          <w:rFonts w:eastAsia="標楷體"/>
        </w:rPr>
        <w:t>，</w:t>
      </w:r>
      <w:r>
        <w:rPr>
          <w:rFonts w:eastAsia="標楷體"/>
        </w:rPr>
        <w:t>肌肉緊繃造成血液循環差，乳酸、廢物容易堆積，就更容易收縮，更容易疼痛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落枕時怎麼辦？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急性期處理：</w:t>
      </w:r>
    </w:p>
    <w:p>
      <w:pPr>
        <w:pStyle w:val="TextBodyIndent"/>
        <w:rPr/>
      </w:pPr>
      <w:r>
        <w:rPr/>
        <w:t>在急性治療期，通常也是落枕發生的二十四到四十八小時之內，患部會腫脹，這時候</w:t>
      </w:r>
      <w:r>
        <w:rPr>
          <w:rFonts w:ascii="標楷體" w:hAnsi="標楷體" w:cs="標楷體"/>
          <w:b/>
          <w:bCs/>
        </w:rPr>
        <w:t>只能用「冰敷」</w:t>
      </w:r>
      <w:r>
        <w:rPr>
          <w:rFonts w:ascii="標楷體" w:hAnsi="標楷體" w:cs="標楷體"/>
        </w:rPr>
        <w:t>。可用毛巾或塑膠袋包裹小冰塊敷患處，</w:t>
      </w:r>
      <w:r>
        <w:rPr>
          <w:rFonts w:ascii="標楷體" w:hAnsi="標楷體" w:cs="標楷體"/>
          <w:b/>
          <w:bCs/>
        </w:rPr>
        <w:t xml:space="preserve">每次 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>至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  <w:bCs/>
        </w:rPr>
        <w:t>分鐘，每天兩次</w:t>
      </w:r>
      <w:r>
        <w:rPr>
          <w:rFonts w:ascii="標楷體" w:hAnsi="標楷體" w:cs="標楷體"/>
        </w:rPr>
        <w:t>；</w:t>
      </w:r>
      <w:r>
        <w:rPr>
          <w:rFonts w:ascii="標楷體" w:hAnsi="標楷體" w:cs="標楷體"/>
          <w:b/>
          <w:bCs/>
        </w:rPr>
        <w:t>嚴重者可每小時敷一次</w:t>
      </w:r>
      <w:r>
        <w:rPr>
          <w:rFonts w:ascii="標楷體" w:hAnsi="標楷體" w:cs="標楷體"/>
        </w:rPr>
        <w:t>。</w:t>
      </w:r>
      <w:r>
        <w:rPr/>
        <w:t>如果真的很痛，可以考慮用海綿圈或者毛巾綁成棒狀圍住脖子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3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腫脹消褪</w:t>
      </w:r>
      <w:r>
        <w:rPr>
          <w:b/>
          <w:bCs/>
        </w:rPr>
        <w:t>後處理：</w:t>
      </w:r>
    </w:p>
    <w:p>
      <w:pPr>
        <w:pStyle w:val="TextBodyIndent"/>
        <w:ind w:firstLine="541"/>
        <w:rPr/>
      </w:pPr>
      <w:r>
        <w:rPr>
          <w:rStyle w:val="StrongEmphasis"/>
        </w:rPr>
        <w:t>熱敷</w:t>
      </w:r>
      <w:r>
        <w:rPr/>
        <w:t>。熱敷能讓緊繃的組織</w:t>
      </w:r>
      <w:r>
        <w:rPr>
          <w:u w:val="single"/>
        </w:rPr>
        <w:t>放鬆</w:t>
      </w:r>
      <w:r>
        <w:rPr/>
        <w:t>，讓血液</w:t>
      </w:r>
      <w:r>
        <w:rPr>
          <w:u w:val="single"/>
        </w:rPr>
        <w:t>恢復循環</w:t>
      </w:r>
      <w:r>
        <w:rPr/>
        <w:t>，熱敷的溫度要在</w:t>
      </w:r>
      <w:r>
        <w:rPr>
          <w:u w:val="single"/>
        </w:rPr>
        <w:t>體溫以上</w:t>
      </w:r>
      <w:r>
        <w:rPr/>
        <w:t>，但不要超過攝氏四十五度，以舒服的姿勢敷</w:t>
      </w:r>
      <w:r>
        <w:rPr>
          <w:u w:val="single"/>
        </w:rPr>
        <w:t>十到二十分鐘</w:t>
      </w:r>
      <w:r>
        <w:rPr/>
        <w:t>，</w:t>
      </w:r>
      <w:r>
        <w:rPr/>
        <w:t>或洗熱水澡，在肩頸部患處用熱水反覆沖洗，邊洗邊用手</w:t>
      </w:r>
      <w:r>
        <w:rPr>
          <w:u w:val="single"/>
        </w:rPr>
        <w:t>按摩</w:t>
      </w:r>
      <w:r>
        <w:rPr/>
        <w:t>。</w:t>
      </w:r>
    </w:p>
    <w:p>
      <w:pPr>
        <w:pStyle w:val="TextBodyIndent"/>
        <w:ind w:firstLine="541"/>
        <w:rPr/>
      </w:pPr>
      <w:r>
        <w:rPr>
          <w:rStyle w:val="StrongEmphasis"/>
        </w:rPr>
        <w:t>針灸</w:t>
      </w:r>
      <w:r>
        <w:rPr/>
        <w:t>。如果疼痛不堪，可以找醫師針灸。針灸能刺激身體內自然止痛的介質，舒緩疼痛。</w:t>
      </w:r>
    </w:p>
    <w:p>
      <w:pPr>
        <w:pStyle w:val="TextBodyIndent"/>
        <w:ind w:firstLine="541"/>
        <w:rPr/>
      </w:pPr>
      <w:r>
        <w:rPr>
          <w:b/>
          <w:bCs/>
        </w:rPr>
        <w:t>漸進伸展法</w:t>
      </w:r>
      <w:r>
        <w:rPr/>
        <w:t>。把頭</w:t>
      </w:r>
      <w:r>
        <w:rPr>
          <w:u w:val="single"/>
        </w:rPr>
        <w:t>往疼痛的一邊</w:t>
      </w:r>
      <w:r>
        <w:rPr/>
        <w:t>慢慢轉動，一感到疼痛就停住，但不要馬上縮回原來位置，停在原處等到痛的感覺慢慢和緩後，再「得寸進尺」的增加轉的幅度。等到能夠轉到最左（或最右）時，再把頭偏向下，然後仰起，訓練頭部肌肉的靈活度。</w:t>
      </w:r>
    </w:p>
    <w:p>
      <w:pPr>
        <w:pStyle w:val="TextBodyIndent"/>
        <w:ind w:firstLine="541"/>
        <w:rPr/>
      </w:pPr>
      <w:r>
        <w:rPr>
          <w:b/>
          <w:bCs/>
        </w:rPr>
        <w:t>壓點轉動法</w:t>
      </w:r>
      <w:r>
        <w:rPr/>
        <w:t>。避開急性發作的前兩天，在疼痛稍微和緩時摸脖子中間突出的脊椎，一節節往下找，找到最痛的一點壓住，然後開始轉向疼痛的一方，來回轉七到十次。休息一下後再做一輪，連續做三輪。落枕時也</w:t>
      </w:r>
      <w:r>
        <w:rPr>
          <w:u w:val="single"/>
        </w:rPr>
        <w:t>不要直接壓受傷的痛點，而要壓按、舒緩</w:t>
      </w:r>
      <w:r>
        <w:rPr>
          <w:b/>
          <w:u w:val="single"/>
        </w:rPr>
        <w:t>周圍</w:t>
      </w:r>
      <w:r>
        <w:rPr>
          <w:u w:val="single"/>
        </w:rPr>
        <w:t>的肌肉</w:t>
      </w:r>
      <w:r>
        <w:rPr/>
        <w:t>。</w:t>
      </w:r>
    </w:p>
    <w:p>
      <w:pPr>
        <w:pStyle w:val="TextBodyIndent"/>
        <w:rPr/>
      </w:pPr>
      <w:r>
        <w:rPr/>
        <w:t>其他專業治療。若求助專業復健科診斷，醫師可能開立肌肉鬆弛或者止痛藥，讓緊繃的肌肉放鬆；復健科也常使用電療或者雷射等來減輕疼痛。</w:t>
      </w:r>
    </w:p>
    <w:p>
      <w:pPr>
        <w:pStyle w:val="Web"/>
        <w:spacing w:before="280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們建議，經常落枕的患者平日應注意維持正確的頸部姿勢，保持脖子內收姿勢，避免過度或長期的頸部伸展。其次，使用正確的頸椎保護枕頭（兩端突起，中間 凹陷的枕頭），或是適當的按摩也有助預防落枕與緩解疼痛；另外，也可以配合拉腰復健，平日多做伸展運動強化肌力，注意保持正確姿勢，避免背負過重物品，天 冷時做好保暖避免受寒，以免病況惡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以上資料摘自網路及醫學叢書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5:00Z</dcterms:created>
  <dc:creator>dcsh</dc:creator>
  <dc:description/>
  <cp:keywords/>
  <dc:language>en-US</dc:language>
  <cp:lastModifiedBy>user</cp:lastModifiedBy>
  <cp:lastPrinted>2011-09-20T10:20:00Z</cp:lastPrinted>
  <dcterms:modified xsi:type="dcterms:W3CDTF">2012-05-24T07:39:00Z</dcterms:modified>
  <cp:revision>12</cp:revision>
  <dc:subject/>
  <dc:title>落枕</dc:title>
</cp:coreProperties>
</file>