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hadow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shadow/>
          <w:color w:val="000000"/>
          <w:kern w:val="0"/>
          <w:sz w:val="36"/>
          <w:szCs w:val="36"/>
        </w:rPr>
        <w:t>牙 線 潔 牙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/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60666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60666"/>
                <w:kern w:val="0"/>
                <w:u w:val="single"/>
              </w:rPr>
              <w:t>適用對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一般人及牙周病患者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都應學會使用</w:t>
            </w:r>
          </w:p>
        </w:tc>
      </w:tr>
      <w:tr>
        <w:trPr/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60666"/>
                <w:kern w:val="0"/>
                <w:u w:val="single"/>
              </w:rPr>
              <w:t>使用要領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　牙線主要是清潔牙齒的鄰接面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因為</w:t>
            </w:r>
          </w:p>
        </w:tc>
      </w:tr>
      <w:tr>
        <w:trPr/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牙刷清不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要以牙線刮下來　以牙</w:t>
            </w:r>
          </w:p>
        </w:tc>
      </w:tr>
      <w:tr>
        <w:trPr/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線當然可以清除牙縫中食物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但那並</w:t>
            </w:r>
          </w:p>
        </w:tc>
      </w:tr>
      <w:tr>
        <w:trPr/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不是牙線的主要功能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它的主要功能</w:t>
            </w:r>
          </w:p>
        </w:tc>
      </w:tr>
      <w:tr>
        <w:trPr/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　　　在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清潔牙和牙相接的面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當然更不是</w:t>
            </w:r>
          </w:p>
        </w:tc>
      </w:tr>
      <w:tr>
        <w:trPr/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在「鋸」牙肉</w:t>
            </w:r>
          </w:p>
        </w:tc>
      </w:tr>
      <w:tr>
        <w:trPr/>
        <w:tc>
          <w:tcPr>
            <w:tcW w:w="5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60666"/>
                <w:kern w:val="0"/>
                <w:u w:val="single"/>
              </w:rPr>
              <w:t>使用時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與牙刷一樣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一吃完東西就應使用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60666"/>
          <w:kern w:val="0"/>
          <w:u w:val="single"/>
        </w:rPr>
        <w:t>牙線的操作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截取與手臂等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牙線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牙線的一端纏繞在一手的中指第二指節上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約兩三圈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可固定牙線即可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距離約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公分地方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再纏繞於另一手的中指第二指節上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也是約兩三圈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如此一邊鬆一圈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另一邊緊一圈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便可輪流使用乾淨區段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雙手中指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無名指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小指緊握拳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拇指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食指打直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如小孩玩槍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再把兩手掌翻轉使掌心向外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兩拇指向內互相接觸並使兩拇指與兩食指呈直角四方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如果牙線無法緊繃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調整纏繞中指圈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直到拉緊為止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拇指比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讚</w:t>
            </w:r>
            <w:r>
              <w:rPr>
                <w:rFonts w:eastAsia="標楷體" w:cs="新細明體;PMingLiU" w:ascii="標楷體" w:hAnsi="標楷體"/>
                <w:kern w:val="0"/>
              </w:rPr>
              <w:t>",</w:t>
            </w:r>
            <w:r>
              <w:rPr>
                <w:rFonts w:ascii="標楷體" w:hAnsi="標楷體" w:cs="新細明體;PMingLiU" w:eastAsia="標楷體"/>
                <w:kern w:val="0"/>
              </w:rPr>
              <w:t>食指朝上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一手拇指和另一手食指一起緊繃牙線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且通過手指頭多肉地方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指甲對指甲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兩指間牙線保持一公分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牙線帶入牙縫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沿著牙齒滑入牙齒與牙齦交接處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遇到自然阻力為止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牙線緊繃上下刮牙面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到聽到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吱嘎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為止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一個牙縫有兩面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清完一面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記得再清另一面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刮牙面時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牙線拉緊呈</w:t>
            </w:r>
            <w:r>
              <w:rPr>
                <w:rFonts w:eastAsia="標楷體" w:cs="新細明體;PMingLiU" w:ascii="標楷體" w:hAnsi="標楷體"/>
                <w:kern w:val="0"/>
              </w:rPr>
              <w:t>"C"</w:t>
            </w:r>
            <w:r>
              <w:rPr>
                <w:rFonts w:ascii="標楷體" w:hAnsi="標楷體" w:cs="新細明體;PMingLiU" w:eastAsia="標楷體"/>
                <w:kern w:val="0"/>
              </w:rPr>
              <w:t>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以確保牙線上下能接觸整個鄰接面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練習使用牙線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由最容易正中大門牙開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循序向後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直到最後一顆牙最後一面為止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操作右邊前牙區用右手拇指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982"/>
      </w:tblGrid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07260" cy="1461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操作左邊前牙區用左手拇指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操作後牙區時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用食指取代拇指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牙線在兩食指間保持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食指在牙齒內邊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另一食指在牙齒外邊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同時撐開臉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較易進入後牙區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也不會傷到嘴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操作下排後牙區亦相同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05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2860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>下顎前牙也是一拇指一食指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但食指為由上而下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47498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以上資料參自國民口腔保健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賴弘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醫師著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sectPr>
      <w:footerReference w:type="default" r:id="rId17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5:00Z</dcterms:created>
  <dc:creator>TIGER-XP</dc:creator>
  <dc:description/>
  <cp:keywords/>
  <dc:language>en-US</dc:language>
  <cp:lastModifiedBy>user</cp:lastModifiedBy>
  <dcterms:modified xsi:type="dcterms:W3CDTF">2012-05-29T14:50:00Z</dcterms:modified>
  <cp:revision>5</cp:revision>
  <dc:subject/>
  <dc:title>牙 線 潔 牙</dc:title>
</cp:coreProperties>
</file>