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傳染病注意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校園通報傳染病：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  <w:gridCol w:w="6490"/>
      </w:tblGrid>
      <w:tr>
        <w:trPr>
          <w:trHeight w:val="372" w:hRule="atLeast"/>
          <w:cantSplit w:val="true"/>
        </w:trPr>
        <w:tc>
          <w:tcPr>
            <w:tcW w:w="42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報疾病</w:t>
            </w:r>
          </w:p>
        </w:tc>
        <w:tc>
          <w:tcPr>
            <w:tcW w:w="6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症狀（其他）</w:t>
            </w:r>
          </w:p>
        </w:tc>
      </w:tr>
      <w:tr>
        <w:trPr>
          <w:trHeight w:val="372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腸病毒（手足口症、其他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腔有潰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腳出疹、水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頭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頭皮搔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現疑似蟲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現疑似蟲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疥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皮膚搔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皮膚出現紅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水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99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身水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顆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身水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顆以下</w:t>
            </w:r>
          </w:p>
        </w:tc>
      </w:tr>
      <w:tr>
        <w:trPr>
          <w:trHeight w:val="57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/>
                <w:color w:val="000000"/>
              </w:rPr>
              <w:t>流感【</w:t>
            </w: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color w:val="000000"/>
              </w:rPr>
              <w:t>有發燒且併有其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（含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種）以上症狀】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發燒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頭痛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咳嗽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喉嚨痛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流鼻水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肌肉酸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急性出血性結膜炎（紅眼症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眼睛紅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膜充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泌物增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怕光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流淚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淋巴腫大</w:t>
            </w:r>
          </w:p>
        </w:tc>
      </w:tr>
      <w:tr>
        <w:trPr>
          <w:trHeight w:val="423" w:hRule="atLeast"/>
          <w:cantSplit w:val="true"/>
        </w:trPr>
        <w:tc>
          <w:tcPr>
            <w:tcW w:w="4290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eastAsia="標楷體"/>
              </w:rPr>
            </w:pPr>
            <w:r>
              <w:rPr>
                <w:rFonts w:eastAsia="標楷體"/>
              </w:rPr>
              <w:t>G.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490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（如同日腹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請假缺席）</w:t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二、傳染病建議請假在家自主隔離天數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2"/>
        <w:gridCol w:w="1533"/>
        <w:gridCol w:w="1532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腸病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手足口病或皰疹性咽峽炎</w:t>
            </w: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水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疥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紅眼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頭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流感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建議請假天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從發病日起請假一週至二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身所有病灶均結痂，或皮疹出現後至少請假五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就醫日起請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從發病日起請假一週至二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就醫日起請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至少請假五天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備註：一旦罹患相關傳染病，請同學於返校前再就醫一次，確定無傳染之虞再行返校，以維護師生之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發燒定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燒是指體溫≧</w:t>
      </w:r>
      <w:r>
        <w:rPr>
          <w:rFonts w:eastAsia="標楷體" w:cs="標楷體" w:ascii="標楷體" w:hAnsi="標楷體"/>
        </w:rPr>
        <w:t>38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發燒是指體溫</w:t>
      </w:r>
      <w:r>
        <w:rPr>
          <w:rFonts w:eastAsia="標楷體" w:cs="標楷體" w:ascii="標楷體" w:hAnsi="標楷體"/>
        </w:rPr>
        <w:t>36~37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1080" w:hanging="360"/>
        <w:rPr/>
      </w:pPr>
      <w:r>
        <w:rPr>
          <w:rFonts w:ascii="標楷體" w:hAnsi="標楷體" w:cs="標楷體" w:eastAsia="標楷體"/>
        </w:rPr>
        <w:t>體溫＞</w:t>
      </w:r>
      <w:r>
        <w:rPr>
          <w:rFonts w:eastAsia="標楷體" w:cs="標楷體" w:ascii="標楷體" w:hAnsi="標楷體"/>
        </w:rPr>
        <w:t>37~37.5℃</w:t>
      </w:r>
      <w:r>
        <w:rPr>
          <w:rFonts w:ascii="標楷體" w:hAnsi="標楷體" w:cs="標楷體" w:eastAsia="標楷體"/>
        </w:rPr>
        <w:t>為輕微發燒、穿太多、剛運動洗澡完、脫水都有可能，請補充水分，保持環境通風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候後再測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＞</w:t>
      </w:r>
      <w:r>
        <w:rPr>
          <w:rFonts w:eastAsia="標楷體" w:cs="標楷體" w:ascii="標楷體" w:hAnsi="標楷體"/>
        </w:rPr>
        <w:t>37.5~37.9℃</w:t>
      </w:r>
      <w:r>
        <w:rPr>
          <w:rFonts w:ascii="標楷體" w:hAnsi="標楷體" w:cs="標楷體" w:eastAsia="標楷體"/>
        </w:rPr>
        <w:t>輕微發燒、脫水、一般感冒都有可能，請補充水分，保持環境通風，並持續監測體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直高中健康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0:00Z</dcterms:created>
  <dc:creator>dcsh</dc:creator>
  <dc:description/>
  <cp:keywords/>
  <dc:language>en-US</dc:language>
  <cp:lastModifiedBy>user</cp:lastModifiedBy>
  <dcterms:modified xsi:type="dcterms:W3CDTF">2012-05-29T12:24:00Z</dcterms:modified>
  <cp:revision>5</cp:revision>
  <dc:subject/>
  <dc:title>健康中心報告：</dc:title>
</cp:coreProperties>
</file>