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室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維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02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教育機構安全管理檢核表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7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2235</wp:posOffset>
                      </wp:positionV>
                      <wp:extent cx="1375410" cy="335280"/>
                      <wp:effectExtent l="9525" t="508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3351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立組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17.1pt;margin-top:8.05pt;width:108.25pt;height:26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立組織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964815</wp:posOffset>
                      </wp:positionV>
                      <wp:extent cx="5715" cy="362585"/>
                      <wp:effectExtent l="37465" t="635" r="336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233.45pt" to="74pt,26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1935</wp:posOffset>
                      </wp:positionV>
                      <wp:extent cx="0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9.05pt" to="72.6pt,7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229360</wp:posOffset>
                      </wp:positionV>
                      <wp:extent cx="1905" cy="1154430"/>
                      <wp:effectExtent l="3683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96.8pt" to="74.3pt,18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367280</wp:posOffset>
                      </wp:positionV>
                      <wp:extent cx="1417320" cy="574675"/>
                      <wp:effectExtent l="12700" t="6350" r="133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74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核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9.6pt;margin-top:186.4pt;width:111.55pt;height:4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核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76935</wp:posOffset>
                      </wp:positionV>
                      <wp:extent cx="113665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擬定計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27.7pt;mso-wrap-distance-left:9.05pt;mso-wrap-distance-right:9.05pt;mso-wrap-distance-top:0pt;mso-wrap-distance-bottom:0pt;margin-top:69.0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擬定計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成員包括各處室相關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門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門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電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實驗活動的管理</w:t>
            </w:r>
          </w:p>
        </w:tc>
      </w:tr>
      <w:tr>
        <w:trPr>
          <w:trHeight w:val="7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提出需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處室配合的活動內容</w:t>
            </w:r>
          </w:p>
          <w:p>
            <w:pPr>
              <w:pStyle w:val="Normal"/>
              <w:snapToGrid w:val="false"/>
              <w:ind w:left="-108" w:firstLine="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入行事曆</w:t>
            </w:r>
          </w:p>
          <w:p>
            <w:pPr>
              <w:pStyle w:val="Normal"/>
              <w:snapToGrid w:val="false"/>
              <w:ind w:left="-108" w:firstLine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師生、員工、社區民眾安全管理行動方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避免與其他處室活動重疊或時間衝突</w:t>
            </w:r>
          </w:p>
          <w:p>
            <w:pPr>
              <w:pStyle w:val="Normal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計畫符合部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局頒公共安全管理手冊</w:t>
            </w:r>
          </w:p>
        </w:tc>
      </w:tr>
      <w:tr>
        <w:trPr>
          <w:trHeight w:val="1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簽各處室檢核計畫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138805</wp:posOffset>
                      </wp:positionV>
                      <wp:extent cx="9525" cy="776605"/>
                      <wp:effectExtent l="37465" t="635" r="298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247.15pt" to="82.5pt,30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935605</wp:posOffset>
                      </wp:positionV>
                      <wp:extent cx="11493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231.15pt" to="147.45pt,2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16560</wp:posOffset>
                      </wp:positionV>
                      <wp:extent cx="76200" cy="200025"/>
                      <wp:effectExtent l="5080" t="1905" r="88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32.8pt" to="121.9pt,4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0132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1.6pt" to="78.6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97510</wp:posOffset>
                      </wp:positionV>
                      <wp:extent cx="247015" cy="231775"/>
                      <wp:effectExtent l="0" t="381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9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31.3pt" to="38.4pt,4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089150</wp:posOffset>
                      </wp:positionV>
                      <wp:extent cx="13335" cy="711835"/>
                      <wp:effectExtent l="36830" t="635" r="266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64.5pt" to="22.05pt,22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143760</wp:posOffset>
                      </wp:positionV>
                      <wp:extent cx="7620" cy="649605"/>
                      <wp:effectExtent l="37465" t="635" r="317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68.8pt" to="80.65pt,2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2124075</wp:posOffset>
                      </wp:positionV>
                      <wp:extent cx="1905" cy="705485"/>
                      <wp:effectExtent l="3810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167.25pt" to="124.25pt,2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242570</wp:posOffset>
                      </wp:positionV>
                      <wp:extent cx="2540" cy="267906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67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9.1pt" to="146.3pt,230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31775</wp:posOffset>
                      </wp:positionV>
                      <wp:extent cx="178435" cy="3810"/>
                      <wp:effectExtent l="0" t="36830" r="635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8.25pt" to="143.7pt,1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86380</wp:posOffset>
                      </wp:positionV>
                      <wp:extent cx="1619250" cy="3619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檢討與改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219.4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檢討與改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14680</wp:posOffset>
                      </wp:positionV>
                      <wp:extent cx="361950" cy="15049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行安全檢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8.5pt;mso-wrap-distance-left:9.05pt;mso-wrap-distance-right:9.05pt;mso-wrap-distance-top:0pt;mso-wrap-distance-bottom:0pt;margin-top:48.4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安全檢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19760</wp:posOffset>
                      </wp:positionV>
                      <wp:extent cx="353695" cy="14928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行宣導及維護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17.55pt;mso-wrap-distance-left:9.05pt;mso-wrap-distance-right:9.05pt;mso-wrap-distance-top:0pt;mso-wrap-distance-bottom:0pt;margin-top:48.8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宣導及維護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6355</wp:posOffset>
                      </wp:positionV>
                      <wp:extent cx="1410970" cy="3517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召開校園安全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27.7pt;mso-wrap-distance-left:9.05pt;mso-wrap-distance-right:9.05pt;mso-wrap-distance-top:0pt;mso-wrap-distance-bottom:0pt;margin-top:3.65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召開校園安全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17855</wp:posOffset>
                      </wp:positionV>
                      <wp:extent cx="334645" cy="149669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模擬狀況演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17.85pt;mso-wrap-distance-left:9.05pt;mso-wrap-distance-right:9.05pt;mso-wrap-distance-top:0pt;mso-wrap-distance-bottom:0pt;margin-top:48.65pt;mso-position-vertical-relative:text;margin-left:66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模擬狀況演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召開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召開有書面文件辦理公共安全教育</w:t>
            </w:r>
          </w:p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方式向師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眾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要確實</w:t>
            </w:r>
          </w:p>
          <w:p>
            <w:pPr>
              <w:pStyle w:val="Normal"/>
              <w:ind w:left="-108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檢查結果要建立保存制度</w:t>
            </w:r>
          </w:p>
        </w:tc>
      </w:tr>
      <w:tr>
        <w:trPr>
          <w:trHeight w:val="21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9535</wp:posOffset>
                      </wp:positionV>
                      <wp:extent cx="1714500" cy="3886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8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料彙整存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3.8pt;margin-top:7.05pt;width:134.95pt;height:30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彙整存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9900"/>
    </w:rPr>
  </w:style>
  <w:style w:type="paragraph" w:styleId="3">
    <w:name w:val="本文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3:00Z</dcterms:created>
  <dc:creator>臺北市教師研習中心</dc:creator>
  <dc:description/>
  <cp:keywords/>
  <dc:language>en-US</dc:language>
  <cp:lastModifiedBy>sun</cp:lastModifiedBy>
  <cp:lastPrinted>2006-04-10T00:38:00Z</cp:lastPrinted>
  <dcterms:modified xsi:type="dcterms:W3CDTF">2007-03-07T23:53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標準作業程序SOP表格</vt:lpwstr>
  </property>
  <property fmtid="{D5CDD505-2E9C-101B-9397-08002B2CF9AE}" pid="4" name="Status">
    <vt:lpwstr/>
  </property>
</Properties>
</file>