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00"/>
        <w:gridCol w:w="888"/>
        <w:gridCol w:w="1260"/>
        <w:gridCol w:w="736"/>
        <w:gridCol w:w="3023"/>
        <w:gridCol w:w="7"/>
      </w:tblGrid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頒行之「財物標準分類、事務管理手冊」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30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183640</wp:posOffset>
                      </wp:positionV>
                      <wp:extent cx="635" cy="91694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93.2pt" to="78.2pt,16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22300</wp:posOffset>
                      </wp:positionV>
                      <wp:extent cx="1828800" cy="487680"/>
                      <wp:effectExtent l="8890" t="508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878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購置財產送使用單位驗收完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5.9pt;margin-top:49pt;width:143.95pt;height:38.3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購置財產送使用單位驗收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.7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財產增減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報表、季報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滿二仟元未達一萬元，且使用年限超過兩年者，納入列管物品管理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滿一萬（含）元以上，且使用年限超過兩年者，納入財產管理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未達列管標準，但財產所屬單位書面要求納入列管物品管理者，納入列管物品管理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置財產送使用單位，採購單位安排驗收，保管組派員會驗，會驗時詳細核對廠牌、型號、序號、數量是否完全正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完成經辦單位黏貼憑證核銷並填寫財產增加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償取得者，依相關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撥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報告單、受贈財產請冊及市府同意備查函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392430</wp:posOffset>
                      </wp:positionV>
                      <wp:extent cx="9525" cy="266065"/>
                      <wp:effectExtent l="31750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30.9pt" to="84.85pt,5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94310</wp:posOffset>
                      </wp:positionV>
                      <wp:extent cx="0" cy="33680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5.3pt" to="5.3pt,28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94310</wp:posOffset>
                      </wp:positionV>
                      <wp:extent cx="2590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5.3pt" to="25.6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0320</wp:posOffset>
                      </wp:positionV>
                      <wp:extent cx="1504950" cy="4292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經辦單位黏貼憑證核銷並填寫財產增加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3.8pt;mso-wrap-distance-left:9.05pt;mso-wrap-distance-right:9.05pt;mso-wrap-distance-top:0pt;mso-wrap-distance-bottom:0pt;margin-top:1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辦單位黏貼憑證核銷並填寫財產增加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652145</wp:posOffset>
                      </wp:positionV>
                      <wp:extent cx="1266190" cy="3028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財產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3.85pt;mso-wrap-distance-left:9.05pt;mso-wrap-distance-right:9.05pt;mso-wrap-distance-top:0pt;mso-wrap-distance-bottom:0pt;margin-top:51.35pt;mso-position-vertical-relative:text;margin-left:34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財產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財產增加單一式四份，分由財產管理員、財產使用單位各一份及會計室兩份留存備查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管理員編財產編號，印製、黏貼財產標籤</w:t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803525</wp:posOffset>
                      </wp:positionV>
                      <wp:extent cx="25336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220.75pt" to="23.8pt,2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4220845</wp:posOffset>
                      </wp:positionV>
                      <wp:extent cx="451485" cy="3968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9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報廢處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3.6pt;margin-top:332.35pt;width:35.5pt;height:3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廢處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187065</wp:posOffset>
                      </wp:positionV>
                      <wp:extent cx="0" cy="62738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250.95pt" to="41.3pt,30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4086225</wp:posOffset>
                      </wp:positionV>
                      <wp:extent cx="0" cy="18224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321.75pt" to="41.3pt,33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3383280</wp:posOffset>
                      </wp:positionV>
                      <wp:extent cx="1905" cy="123825"/>
                      <wp:effectExtent l="37465" t="635" r="3746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266.4pt" to="119.55pt,27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467100</wp:posOffset>
                      </wp:positionV>
                      <wp:extent cx="800100" cy="3638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3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殘值繳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8.5pt;margin-top:273pt;width:62.95pt;height:28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殘值繳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266565</wp:posOffset>
                      </wp:positionV>
                      <wp:extent cx="1371600" cy="381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80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製作財產季報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pt;margin-top:335.95pt;width:107.95pt;height:29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財產季報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854325</wp:posOffset>
                      </wp:positionV>
                      <wp:extent cx="0" cy="94297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224.75pt" to="80.15pt,2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504950</wp:posOffset>
                      </wp:positionV>
                      <wp:extent cx="451485" cy="5619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6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列印報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5pt;margin-top:118.5pt;width:35.5pt;height:4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列印報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03680</wp:posOffset>
                      </wp:positionV>
                      <wp:extent cx="605155" cy="564515"/>
                      <wp:effectExtent l="5715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56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移撥財產明細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118.4pt;width:47.6pt;height:44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移撥財產明細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503680</wp:posOffset>
                      </wp:positionV>
                      <wp:extent cx="586105" cy="5619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56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備文送財政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35pt;margin-top:118.4pt;width:46.1pt;height:4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備文送財政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292225</wp:posOffset>
                      </wp:positionV>
                      <wp:extent cx="5715" cy="212725"/>
                      <wp:effectExtent l="34925" t="635" r="3619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01.75pt" to="38.1pt,1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293495</wp:posOffset>
                      </wp:positionV>
                      <wp:extent cx="5715" cy="212725"/>
                      <wp:effectExtent l="34925" t="635" r="3619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101.85pt" to="83.55pt,1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293495</wp:posOffset>
                      </wp:positionV>
                      <wp:extent cx="5715" cy="212725"/>
                      <wp:effectExtent l="34925" t="635" r="3619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101.85pt" to="128.55pt,1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12800</wp:posOffset>
                      </wp:positionV>
                      <wp:extent cx="474345" cy="6032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60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移撥作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64pt;width:37.3pt;height:4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移撥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812800</wp:posOffset>
                      </wp:positionV>
                      <wp:extent cx="611505" cy="60071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00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擬財產盤點計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pt;margin-top:64pt;width:48.1pt;height:4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擬財產盤點計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810260</wp:posOffset>
                      </wp:positionV>
                      <wp:extent cx="521335" cy="599440"/>
                      <wp:effectExtent l="5715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59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報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75pt;margin-top:63.8pt;width:41pt;height:47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報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242820</wp:posOffset>
                      </wp:positionV>
                      <wp:extent cx="565785" cy="79248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79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實地盤查並紀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9pt;margin-top:176.6pt;width:44.5pt;height:62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地盤查並紀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242820</wp:posOffset>
                      </wp:positionV>
                      <wp:extent cx="619125" cy="1128395"/>
                      <wp:effectExtent l="5715" t="5715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12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12" w:leader="none"/>
                                    </w:tabs>
                                    <w:overflowPunct w:val="false"/>
                                    <w:bidi w:val="0"/>
                                    <w:ind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撥入機關</w:t>
                                  </w:r>
                                </w:p>
                                <w:p>
                                  <w:pPr>
                                    <w:tabs>
                                      <w:tab w:val="left" w:pos="612" w:leader="none"/>
                                    </w:tabs>
                                    <w:overflowPunct w:val="false"/>
                                    <w:bidi w:val="0"/>
                                    <w:ind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分：達年限及未達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176.6pt;width:48.7pt;height:88.8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612" w:leader="none"/>
                              </w:tabs>
                              <w:overflowPunct w:val="false"/>
                              <w:bidi w:val="0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撥入機關</w:t>
                            </w:r>
                          </w:p>
                          <w:p>
                            <w:pPr>
                              <w:tabs>
                                <w:tab w:val="left" w:pos="612" w:leader="none"/>
                              </w:tabs>
                              <w:overflowPunct w:val="false"/>
                              <w:bidi w:val="0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：達年限及未達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244090</wp:posOffset>
                      </wp:positionV>
                      <wp:extent cx="451485" cy="6889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68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除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5pt;margin-top:176.7pt;width:35.5pt;height:5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除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943225</wp:posOffset>
                      </wp:positionV>
                      <wp:extent cx="2540" cy="146685"/>
                      <wp:effectExtent l="37465" t="635" r="3683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31.75pt" to="123.75pt,2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082165</wp:posOffset>
                      </wp:positionV>
                      <wp:extent cx="0" cy="16002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63.95pt" to="37.7pt,17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073275</wp:posOffset>
                      </wp:positionV>
                      <wp:extent cx="0" cy="16065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63.25pt" to="82.95pt,17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067560</wp:posOffset>
                      </wp:positionV>
                      <wp:extent cx="0" cy="16065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162.8pt" to="127.1pt,17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565785</wp:posOffset>
                      </wp:positionV>
                      <wp:extent cx="1149350" cy="255270"/>
                      <wp:effectExtent l="34290" t="0" r="3556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255240"/>
                                <a:chOff x="0" y="0"/>
                                <a:chExt cx="114948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952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440"/>
                                  <a:ext cx="114948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76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040" y="0"/>
                                    <a:ext cx="576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720"/>
                                    <a:ext cx="576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7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44.55pt;width:90.45pt;height:20.05pt" coordorigin="774,891" coordsize="1809,401">
                      <v:line id="shape_0" from="1671,891" to="1671,1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74;top:1021;width:1809;height:271">
                        <v:line id="shape_0" from="775,1022" to="783,12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5,1021" to="1683,12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75,1022" to="2583,12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74,1021" to="2564,10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02895</wp:posOffset>
                      </wp:positionV>
                      <wp:extent cx="1028700" cy="2965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6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財產保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1.5pt;margin-top:23.85pt;width:80.95pt;height:23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財產保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27000</wp:posOffset>
                      </wp:positionV>
                      <wp:extent cx="0" cy="17970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10pt" to="84.3pt,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804920</wp:posOffset>
                      </wp:positionV>
                      <wp:extent cx="0" cy="405130"/>
                      <wp:effectExtent l="38735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99.6pt" to="126pt,3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074035</wp:posOffset>
                      </wp:positionV>
                      <wp:extent cx="693420" cy="31686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財產報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24.95pt;mso-wrap-distance-left:9.05pt;mso-wrap-distance-right:9.05pt;mso-wrap-distance-top:0pt;mso-wrap-distance-bottom:0pt;margin-top:242.0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財產報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06190</wp:posOffset>
                      </wp:positionV>
                      <wp:extent cx="1254760" cy="296545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財產養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23.35pt;mso-wrap-distance-left:9.05pt;mso-wrap-distance-right:9.05pt;mso-wrap-distance-top:0pt;mso-wrap-distance-bottom:0pt;margin-top:299.7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財產養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事務組收到移轉通知單後，先確認財產管理資料之正確性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財產移轉單一式四聯，分由事務組、財產移出學校、財產移入單位及會計室各一聯留存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內部人員經管財產或單位與單位間財產移動，應填寫財物移動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原財物使用人及新財物使用人簽章並由移出、移入單位之財物管理員核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事務組查核無誤後，於財管系統辦理財產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員離職或退休時財產移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獲人事室人員離職或退休通知時則列印該員動產財產移交清冊，送請該員辦理經管財產之移動或報廢減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人員將動產財產移交清冊，財物移動單、財產減損單送保管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詳細核對資料有無缺漏，若資料無誤於離職報告單核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財管系統辦理財產移動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5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1:00Z</dcterms:created>
  <dc:creator>臺北市教師研習中心</dc:creator>
  <dc:description/>
  <cp:keywords/>
  <dc:language>en-US</dc:language>
  <cp:lastModifiedBy>sun</cp:lastModifiedBy>
  <dcterms:modified xsi:type="dcterms:W3CDTF">2007-03-07T23:51:00Z</dcterms:modified>
  <cp:revision>2</cp:revision>
  <dc:subject/>
  <dc:title>○○處標準作業程序</dc:title>
</cp:coreProperties>
</file>