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00"/>
        <w:gridCol w:w="888"/>
        <w:gridCol w:w="1260"/>
        <w:gridCol w:w="1620"/>
        <w:gridCol w:w="216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修繕工程編列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採購法、政府採購法施行細則、政府採購公告及公報發行辦法、招標期限標準、中央機關未達公告金額採購招標辦法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9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召集人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8585</wp:posOffset>
                      </wp:positionV>
                      <wp:extent cx="1685925" cy="375920"/>
                      <wp:effectExtent l="10795" t="5080" r="101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75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各處室、教師會、班聯會家長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6.15pt;margin-top:8.55pt;width:132.7pt;height:29.5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處室、教師會、班聯會家長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473710</wp:posOffset>
                      </wp:positionV>
                      <wp:extent cx="635" cy="159385"/>
                      <wp:effectExtent l="38100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37.3pt" to="70.4pt,4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920115</wp:posOffset>
                      </wp:positionV>
                      <wp:extent cx="3175" cy="211455"/>
                      <wp:effectExtent l="36195" t="635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72.45pt" to="71.1pt,8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418715</wp:posOffset>
                      </wp:positionV>
                      <wp:extent cx="5715" cy="154940"/>
                      <wp:effectExtent l="35560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90.45pt" to="69.7pt,20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409700</wp:posOffset>
                      </wp:positionV>
                      <wp:extent cx="3810" cy="224790"/>
                      <wp:effectExtent l="36830" t="635" r="3619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11pt" to="70.3pt,12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627505</wp:posOffset>
                      </wp:positionV>
                      <wp:extent cx="1553210" cy="481330"/>
                      <wp:effectExtent l="5080" t="508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040" cy="481320"/>
                                <a:chOff x="0" y="0"/>
                                <a:chExt cx="1553040" cy="48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3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召開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園規劃小組會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440" y="270000"/>
                                  <a:ext cx="324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128.15pt;width:122.3pt;height:37.85pt" coordorigin="191,2563" coordsize="2446,7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1;top:2563;width:244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園規劃小組會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98,2988" to="1402,33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5974080</wp:posOffset>
                      </wp:positionV>
                      <wp:extent cx="27051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470.4pt" to="148.6pt,47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691380</wp:posOffset>
                      </wp:positionV>
                      <wp:extent cx="1539240" cy="422910"/>
                      <wp:effectExtent l="18415" t="5080" r="190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423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核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.6pt;margin-top:369.4pt;width:121.15pt;height:33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870200</wp:posOffset>
                      </wp:positionV>
                      <wp:extent cx="2540" cy="211455"/>
                      <wp:effectExtent l="36830" t="635" r="3746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26pt" to="71.4pt,24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131820</wp:posOffset>
                      </wp:positionV>
                      <wp:extent cx="1553210" cy="481330"/>
                      <wp:effectExtent l="5080" t="508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040" cy="481320"/>
                                <a:chOff x="0" y="0"/>
                                <a:chExt cx="1553040" cy="48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3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會議記錄簽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440" y="270000"/>
                                  <a:ext cx="324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246.6pt;width:122.3pt;height:37.9pt" coordorigin="110,4932" coordsize="2446,758">
                      <v:shape id="shape_0" fillcolor="white" stroked="t" o:allowincell="t" style="position:absolute;left:110;top:4932;width:244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議記錄簽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7,5357" to="1321,56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757295</wp:posOffset>
                      </wp:positionV>
                      <wp:extent cx="1553845" cy="450215"/>
                      <wp:effectExtent l="5080" t="508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760" cy="450360"/>
                                <a:chOff x="0" y="0"/>
                                <a:chExt cx="1553760" cy="45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3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計畫及預算修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6440" y="269280"/>
                                  <a:ext cx="172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295.85pt;width:122.35pt;height:35.4pt" coordorigin="165,5917" coordsize="2447,708">
                      <v:shape id="shape_0" fillcolor="white" stroked="t" o:allowincell="t" style="position:absolute;left:165;top:5917;width:244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畫及預算修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72,6341" to="1398,662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182745</wp:posOffset>
                      </wp:positionV>
                      <wp:extent cx="1553845" cy="481330"/>
                      <wp:effectExtent l="5080" t="5080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760" cy="481320"/>
                                <a:chOff x="0" y="0"/>
                                <a:chExt cx="155376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9800" y="270000"/>
                                  <a:ext cx="324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3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簽呈會送各處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329.35pt;width:122.35pt;height:37.9pt" coordorigin="166,6587" coordsize="2447,758">
                      <v:line id="shape_0" from="1331,7012" to="1335,73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6;top:6587;width:244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呈會送各處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362575</wp:posOffset>
                      </wp:positionV>
                      <wp:extent cx="1553210" cy="481330"/>
                      <wp:effectExtent l="5080" t="5080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040" cy="481320"/>
                                <a:chOff x="0" y="0"/>
                                <a:chExt cx="1553040" cy="48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3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發函送教育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440" y="270000"/>
                                  <a:ext cx="324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422.25pt;width:122.3pt;height:37.85pt" coordorigin="144,8445" coordsize="2446,757">
                      <v:shape id="shape_0" fillcolor="white" stroked="t" o:allowincell="t" style="position:absolute;left:144;top:8445;width:244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函送教育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1,8870" to="1355,92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2713990</wp:posOffset>
                      </wp:positionV>
                      <wp:extent cx="16510" cy="2185035"/>
                      <wp:effectExtent l="22225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60" cy="218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213.7pt" to="144.55pt,38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899535</wp:posOffset>
                      </wp:positionV>
                      <wp:extent cx="1905" cy="2065655"/>
                      <wp:effectExtent l="36830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06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5pt,307.05pt" to="148.85pt,46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3903345</wp:posOffset>
                      </wp:positionV>
                      <wp:extent cx="210820" cy="3810"/>
                      <wp:effectExtent l="0" t="36830" r="635" b="361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0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5pt,307.35pt" to="147.1pt,307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4902835</wp:posOffset>
                      </wp:positionV>
                      <wp:extent cx="179070" cy="381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386.05pt" to="142.6pt,38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5119370</wp:posOffset>
                      </wp:positionV>
                      <wp:extent cx="12700" cy="210185"/>
                      <wp:effectExtent l="33655" t="635" r="304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403.1pt" to="68.25pt,41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842635</wp:posOffset>
                      </wp:positionV>
                      <wp:extent cx="1553210" cy="481330"/>
                      <wp:effectExtent l="5080" t="5080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040" cy="481320"/>
                                <a:chOff x="0" y="0"/>
                                <a:chExt cx="1553040" cy="48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53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育局審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440" y="270000"/>
                                  <a:ext cx="324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460.05pt;width:122.3pt;height:37.9pt" coordorigin="115,9201" coordsize="2446,758">
                      <v:shape id="shape_0" fillcolor="white" stroked="t" o:allowincell="t" style="position:absolute;left:115;top:9201;width:244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局審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2,9626" to="1326,99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710815</wp:posOffset>
                      </wp:positionV>
                      <wp:extent cx="210820" cy="3810"/>
                      <wp:effectExtent l="0" t="36830" r="635" b="361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0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13.45pt" to="143.7pt,213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6069330</wp:posOffset>
                      </wp:positionV>
                      <wp:extent cx="495300" cy="24638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9.4pt;mso-wrap-distance-left:9.05pt;mso-wrap-distance-right:9.05pt;mso-wrap-distance-top:0pt;mso-wrap-distance-bottom:0pt;margin-top:477.9pt;mso-position-vertical-relative:text;margin-left:6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5623560</wp:posOffset>
                      </wp:positionV>
                      <wp:extent cx="671830" cy="24638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9pt;height:19.4pt;mso-wrap-distance-left:9.05pt;mso-wrap-distance-right:9.05pt;mso-wrap-distance-top:0pt;mso-wrap-distance-bottom:0pt;margin-top:442.8pt;mso-position-vertical-relative:text;margin-left:9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40715</wp:posOffset>
                      </wp:positionV>
                      <wp:extent cx="1572895" cy="28575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需求彙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22.5pt;mso-wrap-distance-left:9.05pt;mso-wrap-distance-right:9.05pt;mso-wrap-distance-top:0pt;mso-wrap-distance-bottom:0pt;margin-top:50.4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需求彙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19505</wp:posOffset>
                      </wp:positionV>
                      <wp:extent cx="1572895" cy="2857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需求列表及檢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22.5pt;mso-wrap-distance-left:9.05pt;mso-wrap-distance-right:9.05pt;mso-wrap-distance-top:0pt;mso-wrap-distance-bottom:0pt;margin-top:88.1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需求列表及檢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139315</wp:posOffset>
                      </wp:positionV>
                      <wp:extent cx="1572895" cy="28575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草案擬定、概算編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22.5pt;mso-wrap-distance-left:9.05pt;mso-wrap-distance-right:9.05pt;mso-wrap-distance-top:0pt;mso-wrap-distance-bottom:0pt;margin-top:168.4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草案擬定、概算編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90165</wp:posOffset>
                      </wp:positionV>
                      <wp:extent cx="1539875" cy="28575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召開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園規劃小組審查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22.5pt;mso-wrap-distance-left:9.05pt;mso-wrap-distance-right:9.05pt;mso-wrap-distance-top:0pt;mso-wrap-distance-bottom:0pt;margin-top:203.9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召開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園規劃小組審查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367145</wp:posOffset>
                      </wp:positionV>
                      <wp:extent cx="1572895" cy="2857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撥款執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22.5pt;mso-wrap-distance-left:9.05pt;mso-wrap-distance-right:9.05pt;mso-wrap-distance-top:0pt;mso-wrap-distance-bottom:0pt;margin-top:501.3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撥款執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080635</wp:posOffset>
                      </wp:positionV>
                      <wp:extent cx="473710" cy="24638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19.4pt;mso-wrap-distance-left:9.05pt;mso-wrap-distance-right:9.05pt;mso-wrap-distance-top:0pt;mso-wrap-distance-bottom:0pt;margin-top:400.05pt;mso-position-vertical-relative:text;margin-left:6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939030</wp:posOffset>
                      </wp:positionV>
                      <wp:extent cx="632460" cy="22479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17.7pt;mso-wrap-distance-left:9.05pt;mso-wrap-distance-right:9.05pt;mso-wrap-distance-top:0pt;mso-wrap-distance-bottom:0pt;margin-top:388.9pt;mso-position-vertical-relative:text;margin-left:1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ind w:left="-127"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及各領域提出需求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84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教學設備及其他修建工程二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工程安全性、急迫性排定修繕順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照現有設備狀況進行檢核，避免資源閑置或浪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規劃小組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分析金額須參照議會審查通過金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繕工程概算編列可尋求建築師協助。</w:t>
            </w:r>
          </w:p>
        </w:tc>
      </w:tr>
      <w:tr>
        <w:trPr>
          <w:trHeight w:val="6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需求依急迫性排列優先順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年度修繕工程編列會議之會商結果整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教育局核定額度修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有意見先行個別溝通，再呈請校長裁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長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有必要得再召開二次會議修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函送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教育局審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snapToGrid w:val="false"/>
              <w:ind w:left="1" w:right="1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84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0:00Z</dcterms:created>
  <dc:creator>格致</dc:creator>
  <dc:description/>
  <cp:keywords/>
  <dc:language>en-US</dc:language>
  <cp:lastModifiedBy>sun</cp:lastModifiedBy>
  <cp:lastPrinted>2006-04-12T13:17:00Z</cp:lastPrinted>
  <dcterms:modified xsi:type="dcterms:W3CDTF">2007-03-07T23:50:00Z</dcterms:modified>
  <cp:revision>2</cp:revision>
  <dc:subject/>
  <dc:title>總務處重點工作標準作業程序</dc:title>
</cp:coreProperties>
</file>