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85"/>
        <w:gridCol w:w="3240"/>
        <w:gridCol w:w="2090"/>
        <w:gridCol w:w="1286"/>
        <w:gridCol w:w="25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歸檔、稽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文書處理實施要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檔案管理作業要點檔案法</w:t>
            </w:r>
          </w:p>
        </w:tc>
      </w:tr>
      <w:tr>
        <w:trPr>
          <w:trHeight w:val="4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31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005</wp:posOffset>
                      </wp:positionV>
                      <wp:extent cx="1594485" cy="6858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685800"/>
                                <a:chOff x="0" y="0"/>
                                <a:chExt cx="159444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13.15pt;width:125.55pt;height:54pt" coordorigin="2412,263" coordsize="2511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412;top:263;width:251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73,803" to="3673,13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2805</wp:posOffset>
                      </wp:positionV>
                      <wp:extent cx="1594485" cy="6858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685800"/>
                                <a:chOff x="0" y="0"/>
                                <a:chExt cx="159444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67.15pt;width:125.55pt;height:54pt" coordorigin="2412,1343" coordsize="2511,1080">
                      <v:shape id="shape_0" stroked="t" o:allowincell="t" style="position:absolute;left:2412;top:1343;width:251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73,1883" to="3673,24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38605</wp:posOffset>
                      </wp:positionV>
                      <wp:extent cx="1594485" cy="68580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685800"/>
                                <a:chOff x="0" y="0"/>
                                <a:chExt cx="159444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簽、會稿處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121.15pt;width:125.55pt;height:54pt" coordorigin="2412,2423" coordsize="2511,1080">
                      <v:shape id="shape_0" stroked="t" o:allowincell="t" style="position:absolute;left:2412;top:2423;width:251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簽、會稿處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73,2963" to="3673,3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682875</wp:posOffset>
                      </wp:positionV>
                      <wp:extent cx="5715" cy="37477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7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11.25pt" to="62.3pt,50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217420</wp:posOffset>
                      </wp:positionV>
                      <wp:extent cx="1257300" cy="457200"/>
                      <wp:effectExtent l="13970" t="508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4.25pt;margin-top:174.6pt;width:98.95pt;height:35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446020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92.6pt" to="137.2pt,19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8160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11.15pt" to="183.6pt,2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058160</wp:posOffset>
                      </wp:positionV>
                      <wp:extent cx="1257300" cy="766445"/>
                      <wp:effectExtent l="9525" t="6350" r="101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66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5pt;margin-top:240.8pt;width:98.95pt;height:60.3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2460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01.15pt" to="183.6pt,3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179570</wp:posOffset>
                      </wp:positionV>
                      <wp:extent cx="1254760" cy="685800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685800"/>
                                <a:chOff x="0" y="0"/>
                                <a:chExt cx="12546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催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92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25pt;margin-top:329.1pt;width:98.8pt;height:54pt" coordorigin="2685,6582" coordsize="1976,1080">
                      <v:shape id="shape_0" stroked="t" o:allowincell="t" style="position:absolute;left:2685;top:6582;width:19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催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76,7122" to="3676,76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86960</wp:posOffset>
                      </wp:positionV>
                      <wp:extent cx="1257300" cy="457200"/>
                      <wp:effectExtent l="13970" t="5080" r="1460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pt;margin-top:384.8pt;width:98.95pt;height:35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35114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421.35pt" to="182.5pt,4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511556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402.8pt" to="269.35pt,40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2110105</wp:posOffset>
                      </wp:positionV>
                      <wp:extent cx="3175" cy="25146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5pt,166.15pt" to="291.85pt,364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11010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66.15pt" to="291.8pt,16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95170</wp:posOffset>
                      </wp:positionV>
                      <wp:extent cx="1951355" cy="3917315"/>
                      <wp:effectExtent l="0" t="37465" r="508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3917160"/>
                                <a:chOff x="0" y="0"/>
                                <a:chExt cx="1951200" cy="391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0600" y="3913560"/>
                                  <a:ext cx="1173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6160" y="0"/>
                                  <a:ext cx="5040" cy="391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157.1pt;width:153.6pt;height:308.4pt" coordorigin="3672,3142" coordsize="3072,6168">
                      <v:line id="shape_0" from="4854,9305" to="6701,9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3142" to="6744,93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2,3143" to="6731,31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3441700</wp:posOffset>
                      </wp:positionV>
                      <wp:extent cx="687705" cy="2540"/>
                      <wp:effectExtent l="635" t="3619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271pt" to="288.4pt,2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39205</wp:posOffset>
                      </wp:positionV>
                      <wp:extent cx="1254760" cy="685800"/>
                      <wp:effectExtent l="5080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685800"/>
                                <a:chOff x="0" y="0"/>
                                <a:chExt cx="12546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歸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92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499.15pt;width:98.8pt;height:54pt" coordorigin="2772,9983" coordsize="1976,1080">
                      <v:shape id="shape_0" stroked="t" o:allowincell="t" style="position:absolute;left:2772;top:9983;width:19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63,10523" to="3763,110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454140</wp:posOffset>
                      </wp:positionV>
                      <wp:extent cx="979170" cy="1905"/>
                      <wp:effectExtent l="635" t="38100" r="635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9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508.2pt" to="138.75pt,50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34260</wp:posOffset>
                      </wp:positionV>
                      <wp:extent cx="1263650" cy="3517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解除稽催管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27.7pt;mso-wrap-distance-left:9.05pt;mso-wrap-distance-right:9.05pt;mso-wrap-distance-top:0pt;mso-wrap-distance-bottom:0pt;margin-top:183.8pt;mso-position-vertical-relative:text;margin-left:1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解除稽催管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93620</wp:posOffset>
                      </wp:positionV>
                      <wp:extent cx="685800" cy="3429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畢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80.6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162810</wp:posOffset>
                      </wp:positionV>
                      <wp:extent cx="3429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0.3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81605</wp:posOffset>
                      </wp:positionV>
                      <wp:extent cx="342900" cy="3429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1.1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236595</wp:posOffset>
                      </wp:positionV>
                      <wp:extent cx="1028700" cy="56705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超過預定辦畢日期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65pt;mso-wrap-distance-left:9.05pt;mso-wrap-distance-right:9.05pt;mso-wrap-distance-top:0pt;mso-wrap-distance-bottom:0pt;margin-top:254.85pt;mso-position-vertical-relative:text;margin-left:1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超過預定辦畢日期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024505</wp:posOffset>
                      </wp:positionV>
                      <wp:extent cx="342900" cy="3429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38.15pt;mso-position-vertical-relative:text;margin-left:2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24605</wp:posOffset>
                      </wp:positionV>
                      <wp:extent cx="342900" cy="3429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01.1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4963160</wp:posOffset>
                      </wp:positionV>
                      <wp:extent cx="685800" cy="3429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展期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90.8pt;mso-position-vertical-relative:text;margin-left:16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展期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351145</wp:posOffset>
                      </wp:positionV>
                      <wp:extent cx="342900" cy="34290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21.3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739005</wp:posOffset>
                      </wp:positionV>
                      <wp:extent cx="342900" cy="3429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3.1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711190</wp:posOffset>
                      </wp:positionV>
                      <wp:extent cx="1464310" cy="32194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更改預定辦畢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25.35pt;mso-wrap-distance-left:9.05pt;mso-wrap-distance-right:9.05pt;mso-wrap-distance-top:0pt;mso-wrap-distance-bottom:0pt;margin-top:449.7pt;mso-position-vertical-relative:text;margin-left:12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更改預定辦畢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4620260</wp:posOffset>
                      </wp:positionV>
                      <wp:extent cx="580390" cy="92329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辦逾時處理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363.8pt;mso-position-vertical-relative:text;margin-left:27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辦逾時處理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7023100</wp:posOffset>
                      </wp:positionV>
                      <wp:extent cx="1143000" cy="30734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接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2pt;mso-wrap-distance-left:9.05pt;mso-wrap-distance-right:9.05pt;mso-wrap-distance-top:0pt;mso-wrap-distance-bottom:0pt;margin-top:553pt;mso-position-vertical-relative:text;margin-left:1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接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臺北市政府文書處理實施要點」之 「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文處理」辦理</w:t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前揭要點「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稿撰擬、會核」辦理</w:t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前揭要點「拾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時限」辦理</w:t>
            </w:r>
          </w:p>
        </w:tc>
      </w:tr>
      <w:tr>
        <w:trPr>
          <w:trHeight w:val="4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47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1600</wp:posOffset>
                      </wp:positionV>
                      <wp:extent cx="4016375" cy="67354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6520" cy="6735600"/>
                                <a:chOff x="0" y="0"/>
                                <a:chExt cx="4016520" cy="67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6600" y="2620800"/>
                                  <a:ext cx="126792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169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" y="2743200"/>
                                  <a:ext cx="102888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5280" y="2936880"/>
                                  <a:ext cx="1025640" cy="90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51480"/>
                                    <a:ext cx="914400" cy="632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5640" cy="90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視需要建置影像檔/索引檔/微縮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9560" y="0"/>
                                  <a:ext cx="125460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54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歸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9280" y="34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7640" y="4474080"/>
                                  <a:ext cx="125748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576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880" y="39600"/>
                                    <a:ext cx="901800" cy="56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已達保存年限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7200" y="506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6960" y="5029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0" y="4449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1160" y="2971800"/>
                                  <a:ext cx="125460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54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裝訂保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9280" y="34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360" y="726480"/>
                                  <a:ext cx="16916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67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172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" y="1143000"/>
                                  <a:ext cx="125460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54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電子公文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9280" y="34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920" y="1094040"/>
                                  <a:ext cx="125460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54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原稿及抄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9280" y="34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91800"/>
                                  <a:ext cx="1254600" cy="50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增補檔號及保存年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4960" y="2400840"/>
                                  <a:ext cx="432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6600" y="1820520"/>
                                  <a:ext cx="1254600" cy="50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錄檔號及保存年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81200" y="2329920"/>
                                  <a:ext cx="432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734920"/>
                                  <a:ext cx="1031760" cy="50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存入電子公文資料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1160" y="3657600"/>
                                  <a:ext cx="125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定期檢查保存年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1520" y="4127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0240" y="3858120"/>
                                  <a:ext cx="38988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2800"/>
                                    <a:ext cx="389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520"/>
                                    <a:ext cx="1800" cy="90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2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0" y="5378400"/>
                                  <a:ext cx="125748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576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880" y="39600"/>
                                    <a:ext cx="901800" cy="56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變更保存年限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24080" y="597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593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58200" y="5661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6621120"/>
                                  <a:ext cx="223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14360" y="3480480"/>
                                  <a:ext cx="1800" cy="31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7160" y="3480480"/>
                                  <a:ext cx="81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6392520"/>
                                  <a:ext cx="125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變更保存年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7800" y="5891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6128280"/>
                                  <a:ext cx="10288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銷毀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5591880"/>
                                  <a:ext cx="1143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銷毀作業簽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8pt;width:316.2pt;height:530.35pt" coordorigin="253,160" coordsize="6324,10607">
                      <v:group id="shape_0" style="position:absolute;left:3334;top:4287;width:1996;height:567">
                        <v:line id="shape_0" from="3344,4287" to="5323,42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4,4315" to="3334,48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31,4314" to="5331,48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459;top:4480;width:1619;height:71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51;top:4785;width:1615;height:1427">
                        <v:shape id="shape_0" fillcolor="white" stroked="t" o:allowincell="t" style="position:absolute;left:2259;top:4866;width:1439;height:995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151;top:4785;width:1614;height:1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視需要建置影像檔/索引檔/微縮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79;top:160;width:1976;height:1079">
                        <v:shape id="shape_0" stroked="t" o:allowincell="t" style="position:absolute;left:2079;top:160;width:19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歸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70,700" to="3070,12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9;top:7206;width:1980;height:950">
                        <v:shape id="shape_0" fillcolor="white" stroked="t" o:allowincell="t" style="position:absolute;left:4249;top:7206;width:1979;height:907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79;top:7268;width:1419;height:8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已達保存年限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225,8131" to="5225,86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9;top:80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4;top:71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39;top:4840;width:1976;height:1079">
                        <v:shape id="shape_0" stroked="t" o:allowincell="t" style="position:absolute;left:4239;top:4840;width:19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裝訂保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230,5380" to="5230,59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9;top:1304;width:2663;height:566">
                        <v:line id="shape_0" from="1372,1304" to="4012,1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9,1332" to="1359,18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3,1331" to="4023,18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1960;width:1976;height:1079">
                        <v:shape id="shape_0" stroked="t" o:allowincell="t" style="position:absolute;left:279;top:1960;width:19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電子公文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270,2500" to="1270,30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5;top:1883;width:1976;height:1079">
                        <v:shape id="shape_0" stroked="t" o:allowincell="t" style="position:absolute;left:3355;top:1883;width:19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稿及抄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346,2423" to="4346,29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253;top:3139;width:1975;height:8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補檔號及保存年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37,3941" to="1243,43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34;top:3027;width:1975;height:8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檔號及保存年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318,3829" to="4324,42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3;top:4467;width:1624;height:8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入電子公文資料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39;top:5920;width:19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檢查保存年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232,6659" to="5232,71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02;top:6236;width:613;height:1424">
                        <v:line id="shape_0" from="3702,7642" to="4315,7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8,6240" to="3720,76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6236" to="4229,62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10;top:8630;width:1980;height:949">
                        <v:shape id="shape_0" fillcolor="white" stroked="t" o:allowincell="t" style="position:absolute;left:4210;top:8630;width:1979;height:907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40;top:8692;width:1419;height:8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變更保存年限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73,9573" to="5173,101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2;top:95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52,9076" to="4191,90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4,10587" to="6565,10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5,5641" to="6577,1058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8,5641" to="6573,56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234;top:10227;width:19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保存年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722,9438" to="2722,97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972;top:9811;width:1619;height:53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銷毀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4;top:8966;width:17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銷毀作業簽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臺北市政府檔案管理作業要點」辦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8:00Z</dcterms:created>
  <dc:creator>臺北市教師研習中心</dc:creator>
  <dc:description/>
  <cp:keywords/>
  <dc:language>en-US</dc:language>
  <cp:lastModifiedBy>sun</cp:lastModifiedBy>
  <cp:lastPrinted>2006-04-10T17:32:00Z</cp:lastPrinted>
  <dcterms:modified xsi:type="dcterms:W3CDTF">2007-03-07T23:48:00Z</dcterms:modified>
  <cp:revision>2</cp:revision>
  <dc:subject/>
  <dc:title>○○處標準作業程序</dc:title>
</cp:coreProperties>
</file>