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"/>
        <w:gridCol w:w="3122"/>
        <w:gridCol w:w="1"/>
        <w:gridCol w:w="896"/>
        <w:gridCol w:w="2"/>
        <w:gridCol w:w="1198"/>
        <w:gridCol w:w="2"/>
        <w:gridCol w:w="3689"/>
        <w:gridCol w:w="13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處重點工作標準作業程序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rPr/>
            </w:pPr>
            <w:r>
              <w:rPr>
                <w:rFonts w:ascii="標楷體" w:hAnsi="標楷體" w:cs="標楷體" w:eastAsia="標楷體"/>
              </w:rPr>
              <w:t>財產盤點作業流程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04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員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9" w:right="-5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財產管理辦法第二十六條至第二十八條</w:t>
            </w:r>
          </w:p>
        </w:tc>
      </w:tr>
      <w:tr>
        <w:trPr>
          <w:trHeight w:val="4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時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398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065</wp:posOffset>
                      </wp:positionV>
                      <wp:extent cx="1485900" cy="591820"/>
                      <wp:effectExtent l="6985" t="508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9184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事務組擬定盤點計劃及列印財產清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0.1pt;margin-top:0.95pt;width:116.95pt;height:46.5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事務組擬定盤點計劃及列印財產清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611505</wp:posOffset>
                      </wp:positionV>
                      <wp:extent cx="2540" cy="230505"/>
                      <wp:effectExtent l="37465" t="63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48.15pt" to="73.75pt,6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單位及個人財產數。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盤點日程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簽陳核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452755</wp:posOffset>
                      </wp:positionV>
                      <wp:extent cx="8890" cy="336550"/>
                      <wp:effectExtent l="36195" t="635" r="317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35.65pt" to="73.75pt,6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93980</wp:posOffset>
                      </wp:positionV>
                      <wp:extent cx="1390650" cy="3479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通知各單位盤點時程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7.4pt;mso-wrap-distance-left:9.05pt;mso-wrap-distance-right:9.05pt;mso-wrap-distance-top:0pt;mso-wrap-distance-bottom:0pt;margin-top:7.4pt;mso-position-vertical-relative:text;margin-left: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通知各單位盤點時程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告盤點單位、日期及注意事項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先協調工作及前置作業。</w:t>
            </w:r>
          </w:p>
        </w:tc>
      </w:tr>
      <w:tr>
        <w:trPr>
          <w:trHeight w:val="1413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9530</wp:posOffset>
                      </wp:positionV>
                      <wp:extent cx="1636395" cy="5759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各單位先行財產初盤並檢查財產標籤是否有脫落或模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85pt;height:45.35pt;mso-wrap-distance-left:9.05pt;mso-wrap-distance-right:9.05pt;mso-wrap-distance-top:0pt;mso-wrap-distance-bottom:0pt;margin-top:3.9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各單位先行財產初盤並檢查財產標籤是否有脫落或模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73355</wp:posOffset>
                      </wp:positionV>
                      <wp:extent cx="8890" cy="336550"/>
                      <wp:effectExtent l="36195" t="635" r="317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3.65pt" to="74.25pt,4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帳務是否相符。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管人、財產位置及品項規格初盤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盤點人需逐一詳實盤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俾利帳物相符。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細檢查財產標籤是否有脫落或模糊。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之存放地點及使用單位是否與帳載相符。</w:t>
            </w:r>
          </w:p>
        </w:tc>
      </w:tr>
      <w:tr>
        <w:trPr>
          <w:trHeight w:val="2044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970280</wp:posOffset>
                      </wp:positionV>
                      <wp:extent cx="5080" cy="339725"/>
                      <wp:effectExtent l="37465" t="635" r="3429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76.4pt" to="73.95pt,10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8735</wp:posOffset>
                      </wp:positionV>
                      <wp:extent cx="1254760" cy="918845"/>
                      <wp:effectExtent l="8255" t="6985" r="889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918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財產短少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4pt;margin-top:3.05pt;width:98.75pt;height:72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財產短少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509905</wp:posOffset>
                      </wp:positionV>
                      <wp:extent cx="34290" cy="3589655"/>
                      <wp:effectExtent l="37465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00" cy="358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05pt,40.15pt" to="145.7pt,32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59915" cy="1028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9760" cy="1028880"/>
                                <a:chOff x="0" y="0"/>
                                <a:chExt cx="185976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976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3520" y="114840"/>
                                  <a:ext cx="34308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82560" y="498960"/>
                                  <a:ext cx="2260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6.45pt;height:81pt" coordorigin="0,0" coordsize="2929,1620">
                      <v:rect id="shape_0" stroked="f" o:allowincell="t" style="position:absolute;left:0;top:0;width:2928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974;top:181;width:539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492,786" to="2847,79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735330</wp:posOffset>
                      </wp:positionV>
                      <wp:extent cx="342900" cy="29400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15pt;mso-wrap-distance-left:9.05pt;mso-wrap-distance-right:9.05pt;mso-wrap-distance-top:0pt;mso-wrap-distance-bottom:0pt;margin-top:57.9pt;mso-position-vertical-relative:text;margin-left:8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同會計室至相關單位盤點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管人、財產位置及品項規格初盤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515620</wp:posOffset>
                      </wp:positionV>
                      <wp:extent cx="11430" cy="286385"/>
                      <wp:effectExtent l="29845" t="635" r="3556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pt,40.6pt" to="75.65pt,6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4445</wp:posOffset>
                      </wp:positionV>
                      <wp:extent cx="1504950" cy="53721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列印財產短少資料至使用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2.3pt;mso-wrap-distance-left:9.05pt;mso-wrap-distance-right:9.05pt;mso-wrap-distance-top:0pt;mso-wrap-distance-bottom:0pt;margin-top:-0.35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列印財產短少資料至使用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認各單位財產清冊資料。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有盤虧或盤盈情事，應續追查原因，並辦理後續財產管理事宜。</w:t>
            </w:r>
          </w:p>
        </w:tc>
      </w:tr>
      <w:tr>
        <w:trPr>
          <w:trHeight w:val="351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784985</wp:posOffset>
                      </wp:positionV>
                      <wp:extent cx="3175" cy="451485"/>
                      <wp:effectExtent l="3556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40.55pt" to="77.4pt,17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56210</wp:posOffset>
                      </wp:positionV>
                      <wp:extent cx="1479550" cy="861060"/>
                      <wp:effectExtent l="9525" t="5715" r="1016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0" cy="861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複驗確認短少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12.3pt;width:116.45pt;height:67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複驗確認短少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034415</wp:posOffset>
                      </wp:positionV>
                      <wp:extent cx="6350" cy="428625"/>
                      <wp:effectExtent l="33020" t="635" r="3746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81.45pt" to="77.05pt,1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589915</wp:posOffset>
                      </wp:positionV>
                      <wp:extent cx="19177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5pt,46.45pt" to="146.7pt,4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231140</wp:posOffset>
                      </wp:positionV>
                      <wp:extent cx="342900" cy="29400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15pt;mso-wrap-distance-left:9.05pt;mso-wrap-distance-right:9.05pt;mso-wrap-distance-top:0pt;mso-wrap-distance-bottom:0pt;margin-top:18.2pt;mso-position-vertical-relative:text;margin-left:10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881380</wp:posOffset>
                      </wp:positionV>
                      <wp:extent cx="342900" cy="29400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15pt;mso-wrap-distance-left:9.05pt;mso-wrap-distance-right:9.05pt;mso-wrap-distance-top:0pt;mso-wrap-distance-bottom:0pt;margin-top:69.4pt;mso-position-vertical-relative:text;margin-left: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193290</wp:posOffset>
                      </wp:positionV>
                      <wp:extent cx="1852930" cy="56769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彙整盤點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並補製脫落或模糊標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pt;height:44.7pt;mso-wrap-distance-left:9.05pt;mso-wrap-distance-right:9.05pt;mso-wrap-distance-top:0pt;mso-wrap-distance-bottom:0pt;margin-top:172.7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彙整盤點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並補製脫落或模糊標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421130</wp:posOffset>
                      </wp:positionV>
                      <wp:extent cx="1504950" cy="36195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料送單位主管、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.5pt;mso-wrap-distance-left:9.05pt;mso-wrap-distance-right:9.05pt;mso-wrap-distance-top:0pt;mso-wrap-distance-bottom:0pt;margin-top:111.9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送單位主管、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同會計室至各單位複驗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毀損情形，應查明原因，其由於經營或使用者過失所致者，應負賠償之責；其因意外或為正常使用自然損毀者，應依規定手續辦理報廢。</w:t>
            </w:r>
          </w:p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無用途之財產，應依規定處理，不可任意擱置。</w:t>
            </w:r>
          </w:p>
        </w:tc>
      </w:tr>
      <w:tr>
        <w:trPr>
          <w:trHeight w:val="715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各處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標籤是否確實黏貼於財產上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各處室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540</wp:posOffset>
                      </wp:positionV>
                      <wp:extent cx="5080" cy="205740"/>
                      <wp:effectExtent l="34925" t="635" r="3683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0.2pt" to="77.95pt,1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15265</wp:posOffset>
                      </wp:positionV>
                      <wp:extent cx="1087120" cy="33591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補貼財產標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6pt;height:26.45pt;mso-wrap-distance-left:9.05pt;mso-wrap-distance-right:9.05pt;mso-wrap-distance-top:0pt;mso-wrap-distance-bottom:0pt;margin-top:16.9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補貼財產標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407670</wp:posOffset>
                      </wp:positionV>
                      <wp:extent cx="1143000" cy="33401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34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盤點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0.8pt;margin-top:32.1pt;width:89.95pt;height:26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盤點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92710</wp:posOffset>
                      </wp:positionV>
                      <wp:extent cx="1905" cy="284480"/>
                      <wp:effectExtent l="36830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7.3pt" to="77.6pt,2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hanging="128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會計年度至少實施盤點一次，並應做成盤點（查）記錄備查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-118" w:right="-84" w:hanging="0"/>
    </w:pPr>
    <w:rPr>
      <w:rFonts w:ascii="標楷體" w:hAnsi="標楷體" w:eastAsia="標楷體" w:cs="標楷體"/>
      <w:sz w:val="16"/>
      <w:szCs w:val="18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49:00Z</dcterms:created>
  <dc:creator>臺北市教師研習中心</dc:creator>
  <dc:description/>
  <cp:keywords/>
  <dc:language>en-US</dc:language>
  <cp:lastModifiedBy>sun</cp:lastModifiedBy>
  <cp:lastPrinted>2006-04-26T00:50:00Z</cp:lastPrinted>
  <dcterms:modified xsi:type="dcterms:W3CDTF">2007-03-07T23:49:00Z</dcterms:modified>
  <cp:revision>2</cp:revision>
  <dc:subject/>
  <dc:title>○○處標準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