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1479"/>
        <w:gridCol w:w="1"/>
        <w:gridCol w:w="5"/>
        <w:gridCol w:w="131"/>
        <w:gridCol w:w="2859"/>
        <w:gridCol w:w="103"/>
        <w:gridCol w:w="138"/>
        <w:gridCol w:w="714"/>
        <w:gridCol w:w="6"/>
        <w:gridCol w:w="138"/>
        <w:gridCol w:w="978"/>
        <w:gridCol w:w="96"/>
        <w:gridCol w:w="6"/>
        <w:gridCol w:w="137"/>
        <w:gridCol w:w="3517"/>
        <w:gridCol w:w="118"/>
      </w:tblGrid>
      <w:tr>
        <w:trPr/>
        <w:tc>
          <w:tcPr>
            <w:tcW w:w="10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務採購處理作業流程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（不含）】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2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53" w:firstLine="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採購法第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款至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>11-16</w:t>
            </w:r>
            <w:r>
              <w:rPr>
                <w:rFonts w:ascii="標楷體" w:hAnsi="標楷體" w:cs="新細明體;PMingLiU" w:eastAsia="標楷體"/>
                <w:kern w:val="0"/>
              </w:rPr>
              <w:t>款、政府採購法第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款、政府採購法第</w:t>
            </w:r>
            <w:r>
              <w:rPr>
                <w:rFonts w:eastAsia="標楷體" w:cs="新細明體;PMingLiU" w:ascii="標楷體" w:hAnsi="標楷體"/>
                <w:kern w:val="0"/>
              </w:rPr>
              <w:t>49</w:t>
            </w:r>
            <w:r>
              <w:rPr>
                <w:rFonts w:ascii="標楷體" w:hAnsi="標楷體" w:cs="新細明體;PMingLiU" w:eastAsia="標楷體"/>
                <w:kern w:val="0"/>
              </w:rPr>
              <w:t>條、政府採購法施行細則、中央未達公告金額採購及招標辦法、政府採購公告及公報發行辦法、招標期限標準、勞務採購一百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6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2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主管</w:t>
            </w:r>
          </w:p>
        </w:tc>
        <w:tc>
          <w:tcPr>
            <w:tcW w:w="3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941830</wp:posOffset>
                      </wp:positionV>
                      <wp:extent cx="1261745" cy="391795"/>
                      <wp:effectExtent l="17145" t="5715" r="165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39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送會計簽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.35pt;margin-top:152.9pt;width:99.3pt;height:30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會計簽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2224405</wp:posOffset>
                      </wp:positionV>
                      <wp:extent cx="718185" cy="4686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46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送原申請單位重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6pt;margin-top:175.15pt;width:56.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原申請單位重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76225</wp:posOffset>
                      </wp:positionV>
                      <wp:extent cx="1135380" cy="375920"/>
                      <wp:effectExtent l="7620" t="508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375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出請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6.9pt;margin-top:21.75pt;width:89.35pt;height:29.5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請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669290</wp:posOffset>
                      </wp:positionV>
                      <wp:extent cx="3175" cy="327025"/>
                      <wp:effectExtent l="37465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52.7pt" to="49.2pt,7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293495</wp:posOffset>
                      </wp:positionV>
                      <wp:extent cx="3175" cy="211455"/>
                      <wp:effectExtent l="36195" t="635" r="3746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101.85pt" to="48.25pt,1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771650</wp:posOffset>
                      </wp:positionV>
                      <wp:extent cx="5080" cy="162560"/>
                      <wp:effectExtent l="36195" t="635" r="3556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39.5pt" to="48.5pt,15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338705</wp:posOffset>
                      </wp:positionV>
                      <wp:extent cx="2540" cy="213995"/>
                      <wp:effectExtent l="37465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84.15pt" to="46.75pt,20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910205</wp:posOffset>
                      </wp:positionV>
                      <wp:extent cx="2540" cy="161290"/>
                      <wp:effectExtent l="36830" t="635" r="3746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229.15pt" to="37.75pt,24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4104640</wp:posOffset>
                      </wp:positionV>
                      <wp:extent cx="8255" cy="1304925"/>
                      <wp:effectExtent l="3048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323.2pt" to="37.4pt,42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5904230</wp:posOffset>
                      </wp:positionV>
                      <wp:extent cx="2540" cy="535940"/>
                      <wp:effectExtent l="38100" t="635" r="3619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464.9pt" to="35.85pt,50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5609590</wp:posOffset>
                      </wp:positionV>
                      <wp:extent cx="165100" cy="9525"/>
                      <wp:effectExtent l="635" t="33020" r="635" b="342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441.7pt" to="92.65pt,44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298190</wp:posOffset>
                      </wp:positionV>
                      <wp:extent cx="516255" cy="1905"/>
                      <wp:effectExtent l="635" t="38100" r="635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259.7pt" to="123.2pt,259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475990</wp:posOffset>
                      </wp:positionV>
                      <wp:extent cx="1028700" cy="22987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30040"/>
                                <a:chOff x="0" y="0"/>
                                <a:chExt cx="10288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0560"/>
                                  <a:ext cx="101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71640"/>
                                  <a:ext cx="144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71280"/>
                                  <a:ext cx="144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74160"/>
                                  <a:ext cx="144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273.7pt;width:80.95pt;height:18.05pt" coordorigin="207,5474" coordsize="1619,361">
                      <v:line id="shape_0" from="207,5474" to="208,58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5585" to="1814,5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5,5587" to="1826,5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,5587" to="756,5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1,5591" to="1262,58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979545</wp:posOffset>
                      </wp:positionV>
                      <wp:extent cx="1022350" cy="146685"/>
                      <wp:effectExtent l="5080" t="635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146520"/>
                                <a:chOff x="0" y="0"/>
                                <a:chExt cx="1022400" cy="14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19160" y="1908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6520"/>
                                  <a:ext cx="101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0"/>
                                  <a:ext cx="144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6800" y="2520"/>
                                  <a:ext cx="144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400" y="0"/>
                                  <a:ext cx="144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313.35pt;width:80.45pt;height:11.45pt" coordorigin="216,6267" coordsize="1609,229">
                      <v:line id="shape_0" from="1821,6297" to="1821,64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,6498" to="1825,64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,6270" to="217,64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2,6271" to="1283,649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,6267" to="778,649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87395</wp:posOffset>
                      </wp:positionV>
                      <wp:extent cx="10160" cy="214566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1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58.85pt" to="125.85pt,4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814820</wp:posOffset>
                      </wp:positionV>
                      <wp:extent cx="1270" cy="492760"/>
                      <wp:effectExtent l="38735" t="635" r="3683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536.6pt" to="35.45pt,57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7696200</wp:posOffset>
                      </wp:positionV>
                      <wp:extent cx="1905" cy="245745"/>
                      <wp:effectExtent l="37465" t="635" r="3746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606pt" to="35.75pt,62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2118995</wp:posOffset>
                      </wp:positionV>
                      <wp:extent cx="382905" cy="444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166.85pt" to="127.85pt,16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2111375</wp:posOffset>
                      </wp:positionV>
                      <wp:extent cx="2540" cy="161290"/>
                      <wp:effectExtent l="36830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166.25pt" to="127.5pt,17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882775</wp:posOffset>
                      </wp:positionV>
                      <wp:extent cx="685800" cy="3429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48.25pt;mso-position-vertical-relative:text;margin-left:8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57780</wp:posOffset>
                      </wp:positionV>
                      <wp:extent cx="1047750" cy="28575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校長簽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2.5pt;mso-wrap-distance-left:9.05pt;mso-wrap-distance-right:9.05pt;mso-wrap-distance-top:0pt;mso-wrap-distance-bottom:0pt;margin-top:201.4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校長簽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481455</wp:posOffset>
                      </wp:positionV>
                      <wp:extent cx="1111250" cy="28575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送總務主任簽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pt;height:22.5pt;mso-wrap-distance-left:9.05pt;mso-wrap-distance-right:9.05pt;mso-wrap-distance-top:0pt;mso-wrap-distance-bottom:0pt;margin-top:116.6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送總務主任簽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88060</wp:posOffset>
                      </wp:positionV>
                      <wp:extent cx="1065530" cy="2857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會簽事務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pt;height:22.5pt;mso-wrap-distance-left:9.05pt;mso-wrap-distance-right:9.05pt;mso-wrap-distance-top:0pt;mso-wrap-distance-bottom:0pt;margin-top:77.8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會簽事務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29280</wp:posOffset>
                      </wp:positionV>
                      <wp:extent cx="1065530" cy="34226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上網公告招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pt;height:26.95pt;mso-wrap-distance-left:9.05pt;mso-wrap-distance-right:9.05pt;mso-wrap-distance-top:0pt;mso-wrap-distance-bottom:0pt;margin-top:246.4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上網公告招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5408295</wp:posOffset>
                      </wp:positionV>
                      <wp:extent cx="781685" cy="37973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二次公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5pt;height:29.9pt;mso-wrap-distance-left:9.05pt;mso-wrap-distance-right:9.05pt;mso-wrap-distance-top:0pt;mso-wrap-distance-bottom:0pt;margin-top:425.85pt;mso-position-vertical-relative:text;margin-left: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次公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706495</wp:posOffset>
                      </wp:positionV>
                      <wp:extent cx="306705" cy="29337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3.1pt;mso-wrap-distance-left:9.05pt;mso-wrap-distance-right:9.05pt;mso-wrap-distance-top:0pt;mso-wrap-distance-bottom:0pt;margin-top:291.8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700145</wp:posOffset>
                      </wp:positionV>
                      <wp:extent cx="277495" cy="29718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23.4pt;mso-wrap-distance-left:9.05pt;mso-wrap-distance-right:9.05pt;mso-wrap-distance-top:0pt;mso-wrap-distance-bottom:0pt;margin-top:291.3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695065</wp:posOffset>
                      </wp:positionV>
                      <wp:extent cx="289560" cy="29908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23.55pt;mso-wrap-distance-left:9.05pt;mso-wrap-distance-right:9.05pt;mso-wrap-distance-top:0pt;mso-wrap-distance-bottom:0pt;margin-top:290.95pt;mso-position-vertical-relative:text;margin-left:4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692525</wp:posOffset>
                      </wp:positionV>
                      <wp:extent cx="315595" cy="29908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23.55pt;mso-wrap-distance-left:9.05pt;mso-wrap-distance-right:9.05pt;mso-wrap-distance-top:0pt;mso-wrap-distance-bottom:0pt;margin-top:290.75pt;mso-position-vertical-relative:text;margin-left: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456680</wp:posOffset>
                      </wp:positionV>
                      <wp:extent cx="1146175" cy="36449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議價、比價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5pt;height:28.7pt;mso-wrap-distance-left:9.05pt;mso-wrap-distance-right:9.05pt;mso-wrap-distance-top:0pt;mso-wrap-distance-bottom:0pt;margin-top:508.4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議價、比價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318375</wp:posOffset>
                      </wp:positionV>
                      <wp:extent cx="1151255" cy="349885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簽辦議價比價紀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27.55pt;mso-wrap-distance-left:9.05pt;mso-wrap-distance-right:9.05pt;mso-wrap-distance-top:0pt;mso-wrap-distance-bottom:0pt;margin-top:576.2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簽辦議價比價紀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1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業務單位提出請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須參照預算，可參考案例或先詢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由單位主管簽核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購內容須符合經費明細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15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購金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（不含）得適用此作業流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則上不得指定廠牌。不得為獨家商品規格或特定來源地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15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送總務主任簽核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單位</w:t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15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購單送會計室進審查及簽證。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送校長批示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未通過送回請購單位重議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校長</w:t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15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核准後，文送事務組辦理招標事宜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投標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395855</wp:posOffset>
                      </wp:positionV>
                      <wp:extent cx="1083310" cy="434975"/>
                      <wp:effectExtent l="13335" t="6350" r="1397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434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廠商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5pt;margin-top:188.65pt;width:85.25pt;height:34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廠商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開評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ind w:left="-82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bdr w:val="single" w:sz="4" w:space="0" w:color="000000"/>
              </w:rPr>
              <w:t>B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開招標最有利決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以上</w:t>
            </w:r>
          </w:p>
          <w:p>
            <w:pPr>
              <w:pStyle w:val="Normal"/>
              <w:snapToGrid w:val="false"/>
              <w:ind w:left="-82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bdr w:val="single" w:sz="4" w:space="0" w:color="000000"/>
              </w:rPr>
              <w:t>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限制性招標視需要訂定</w:t>
            </w:r>
          </w:p>
          <w:p>
            <w:pPr>
              <w:pStyle w:val="Normal"/>
              <w:snapToGrid w:val="false"/>
              <w:ind w:left="-82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bdr w:val="single" w:sz="4" w:space="0" w:color="000000"/>
              </w:rPr>
              <w:t>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開取得三家企劃書或估價單擇符合</w:t>
            </w:r>
          </w:p>
          <w:p>
            <w:pPr>
              <w:pStyle w:val="Normal"/>
              <w:snapToGrid w:val="false"/>
              <w:ind w:left="-130" w:firstLine="2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招標期限標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4" w:hanging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網公告招標方式、公開取得三家以上書面報價單或企劃書比價。</w:t>
            </w:r>
          </w:p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開招標若採最有利標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不論金額大小皆需上級機關核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採購法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款決標原則）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招標文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：公告事項、投標須知、投標須知補充說明、合約、相關規範、標單及標價清單、投標廠商聲明書、廠商應有證件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招標文件內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敘明理由及決標條件及原則得不定底價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政府採購法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條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15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取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廠商報價，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若未能取得三家以上書面報價單或企劃書，經校長核准，改採限制性招標</w:t>
            </w:r>
          </w:p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辦理第二次公告招標者，得不受三家廠商限制。（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央未達公告金額採購及招標辦法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校長</w:t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15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召開議價、比價會議，由事務組長主持議比價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由會計室監辦（公共工程規劃設計廠商評選作業注意事項）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" w:hanging="115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簽辦議價、比價會議紀錄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會計室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443730</wp:posOffset>
                      </wp:positionV>
                      <wp:extent cx="902335" cy="30353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30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6pt;margin-top:349.9pt;width:71pt;height:2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881380</wp:posOffset>
                      </wp:positionV>
                      <wp:extent cx="4445" cy="1322705"/>
                      <wp:effectExtent l="34290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32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69.4pt" to="35pt,17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628900</wp:posOffset>
                      </wp:positionV>
                      <wp:extent cx="4445" cy="632460"/>
                      <wp:effectExtent l="38100" t="635" r="3429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207pt" to="35.75pt,25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641725</wp:posOffset>
                      </wp:positionV>
                      <wp:extent cx="4445" cy="775335"/>
                      <wp:effectExtent l="34290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7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286.75pt" to="36.6pt,34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77165</wp:posOffset>
                      </wp:positionV>
                      <wp:extent cx="5715" cy="370205"/>
                      <wp:effectExtent l="37465" t="635" r="3365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13.95pt" to="34.25pt,4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262505</wp:posOffset>
                      </wp:positionV>
                      <wp:extent cx="1065530" cy="34036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召開驗收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pt;height:26.8pt;mso-wrap-distance-left:9.05pt;mso-wrap-distance-right:9.05pt;mso-wrap-distance-top:0pt;mso-wrap-distance-bottom:0pt;margin-top:178.1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召開驗收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48005</wp:posOffset>
                      </wp:positionV>
                      <wp:extent cx="1065530" cy="31877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簽訂合約、辦理驗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pt;height:25.1pt;mso-wrap-distance-left:9.05pt;mso-wrap-distance-right:9.05pt;mso-wrap-distance-top:0pt;mso-wrap-distance-bottom:0pt;margin-top:43.1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簽訂合約、辦理驗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291205</wp:posOffset>
                      </wp:positionV>
                      <wp:extent cx="1065530" cy="33147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付款、經費核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pt;height:26.1pt;mso-wrap-distance-left:9.05pt;mso-wrap-distance-right:9.05pt;mso-wrap-distance-top:0pt;mso-wrap-distance-bottom:0pt;margin-top:259.1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付款、經費核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6" w:hanging="11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合約規定日期核對廠商證件正本，繳交履約保證金後簽約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簽訂合約、辦理驗收</w:t>
            </w:r>
          </w:p>
          <w:p>
            <w:pPr>
              <w:pStyle w:val="Normal"/>
              <w:snapToGrid w:val="false"/>
              <w:ind w:left="-118" w:right="-8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由會計室監辦</w:t>
            </w:r>
          </w:p>
          <w:p>
            <w:pPr>
              <w:pStyle w:val="Normal"/>
              <w:snapToGrid w:val="false"/>
              <w:ind w:left="-118" w:right="-8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勞務驗收得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以書面或召開審查會方式辦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其書面驗收文件或審查會紀錄，得視為驗收紀錄（施行細則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之一）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合約書應含所有投標文件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合約書內容若有更正，應由雙方蓋校對章始生效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校長</w:t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" w:hanging="115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召開驗收會議，確認無誤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會計室</w:t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" w:hanging="115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按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公款支付時限及處理應行注意事項規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不超過五日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付款、經費核銷（附驗收單等辦理支出憑證）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6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15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案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2:00Z</dcterms:created>
  <dc:creator>臺北市教師研習中心</dc:creator>
  <dc:description/>
  <cp:keywords/>
  <dc:language>en-US</dc:language>
  <cp:lastModifiedBy>sun</cp:lastModifiedBy>
  <dcterms:modified xsi:type="dcterms:W3CDTF">2007-03-07T23:52:00Z</dcterms:modified>
  <cp:revision>2</cp:revision>
  <dc:subject/>
  <dc:title>○○處標準作業程序</dc:title>
</cp:coreProperties>
</file>