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00"/>
        <w:gridCol w:w="888"/>
        <w:gridCol w:w="1260"/>
        <w:gridCol w:w="378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及公物修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00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務處工作計畫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0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求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84785</wp:posOffset>
                      </wp:positionV>
                      <wp:extent cx="902970" cy="452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452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人填寫修繕二聯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.15pt;margin-top:14.55pt;width:71.05pt;height:35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填寫修繕二聯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15060</wp:posOffset>
                      </wp:positionV>
                      <wp:extent cx="908685" cy="4521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452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事務組彙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87.8pt;width:71.5pt;height:35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事務組彙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23390</wp:posOffset>
                      </wp:positionV>
                      <wp:extent cx="874395" cy="938530"/>
                      <wp:effectExtent l="7620" t="762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4440" cy="938520"/>
                                <a:chOff x="0" y="0"/>
                                <a:chExt cx="874440" cy="93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4440" cy="835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0" y="207720"/>
                                  <a:ext cx="699120" cy="73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依屬性類別分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135.7pt;width:68.85pt;height:73.9pt" coordorigin="59,2714" coordsize="1377,1478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9;top:2714;width:1376;height:1314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5;top:3041;width:1100;height:11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屬性類別分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819400</wp:posOffset>
                      </wp:positionV>
                      <wp:extent cx="908685" cy="4730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473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工友同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進行修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pt;margin-top:222pt;width:71.5pt;height:37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工友同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行修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360160</wp:posOffset>
                      </wp:positionV>
                      <wp:extent cx="908685" cy="4572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事務組彙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500.8pt;width:71.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事務組彙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60260</wp:posOffset>
                      </wp:positionV>
                      <wp:extent cx="914400" cy="3378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7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.35pt;margin-top:563.8pt;width:71.95pt;height:26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810510</wp:posOffset>
                      </wp:positionV>
                      <wp:extent cx="800100" cy="4908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0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送廠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進行修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3pt;margin-top:221.3pt;width:62.95pt;height:38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廠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行修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089525</wp:posOffset>
                      </wp:positionV>
                      <wp:extent cx="908685" cy="4521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452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修繕完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簽收確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400.75pt;width:71.5pt;height:35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修繕完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收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591560</wp:posOffset>
                      </wp:positionV>
                      <wp:extent cx="8001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報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8pt;margin-top:282.8pt;width:62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4175760</wp:posOffset>
                      </wp:positionV>
                      <wp:extent cx="800100" cy="4806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8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3pt;margin-top:328.8pt;width:62.95pt;height:37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計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5069840</wp:posOffset>
                      </wp:positionV>
                      <wp:extent cx="8001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廠商進行修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75pt;margin-top:399.2pt;width:62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廠商進行修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631825</wp:posOffset>
                      </wp:positionV>
                      <wp:extent cx="5715" cy="470535"/>
                      <wp:effectExtent l="37465" t="635" r="3365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49.75pt" to="37.3pt,8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561465</wp:posOffset>
                      </wp:positionV>
                      <wp:extent cx="4445" cy="198755"/>
                      <wp:effectExtent l="36830" t="635" r="355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22.95pt" to="38pt,13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574925</wp:posOffset>
                      </wp:positionV>
                      <wp:extent cx="7620" cy="236855"/>
                      <wp:effectExtent l="36195" t="635" r="3302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202.75pt" to="37.35pt,22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3274060</wp:posOffset>
                      </wp:positionV>
                      <wp:extent cx="3175" cy="1812925"/>
                      <wp:effectExtent l="35560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81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57.8pt" to="37.55pt,40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5549265</wp:posOffset>
                      </wp:positionV>
                      <wp:extent cx="8890" cy="810895"/>
                      <wp:effectExtent l="37465" t="635" r="304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436.95pt" to="38pt,50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6817360</wp:posOffset>
                      </wp:positionV>
                      <wp:extent cx="5715" cy="347980"/>
                      <wp:effectExtent l="33655" t="635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536.8pt" to="37.75pt,56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2145665</wp:posOffset>
                      </wp:positionV>
                      <wp:extent cx="3810" cy="635635"/>
                      <wp:effectExtent l="3492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168.95pt" to="119.15pt,2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2136140</wp:posOffset>
                      </wp:positionV>
                      <wp:extent cx="582930" cy="762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168.2pt" to="120.05pt,16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3299460</wp:posOffset>
                      </wp:positionV>
                      <wp:extent cx="8255" cy="294005"/>
                      <wp:effectExtent l="32385" t="635" r="3619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259.8pt" to="119.9pt,28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3959860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pt,311.8pt" to="120.3pt,3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649470</wp:posOffset>
                      </wp:positionV>
                      <wp:extent cx="4445" cy="395605"/>
                      <wp:effectExtent l="37465" t="635" r="3492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pt,366.1pt" to="120.5pt,39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588760</wp:posOffset>
                      </wp:positionV>
                      <wp:extent cx="5715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518.8pt" to="118.3pt,51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5544185</wp:posOffset>
                      </wp:positionV>
                      <wp:extent cx="3175" cy="104457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436.55pt" to="118.5pt,51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當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至總務處填寫報修二聯單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同仁利用電話或填寫報報修二聯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同仁在巡堂時遇有公物須修繕通報總務處登記進行處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"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當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"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當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/>
              <w:t>事務組依修繕屬性分別請廠商及工友同仁進行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如須立即性修繕工作如漏水或電燈等應立即請工友同仁進行處理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當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/>
              <w:t>執行後</w:t>
            </w:r>
            <w:r>
              <w:rPr/>
              <w:t>2</w:t>
            </w:r>
            <w:r>
              <w:rPr/>
              <w:t>天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/>
              <w:t>廠商維修須費用需填寫請購單並附報價單</w:t>
            </w:r>
          </w:p>
          <w:p>
            <w:pPr>
              <w:pStyle w:val="2"/>
              <w:spacing w:lineRule="exact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"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/>
              <w:t>會計室審核通過後通知廠商進行 維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友執行後三天內</w:t>
            </w:r>
          </w:p>
          <w:p>
            <w:pPr>
              <w:pStyle w:val="Normal"/>
              <w:spacing w:lineRule="exact" w:line="240"/>
              <w:ind w:left="1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廠商執行後七天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/>
              <w:t>修繕完畢須請『請修單位』簽收確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務組隨時追蹤修繕結果如有延遲須進行催修工作</w:t>
            </w:r>
          </w:p>
        </w:tc>
      </w:tr>
      <w:tr>
        <w:trPr>
          <w:trHeight w:val="15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後七天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理活動相關資料，建檔存查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0"/>
    </w:rPr>
  </w:style>
  <w:style w:type="paragraph" w:styleId="TextBodyIndent">
    <w:name w:val="Body Text Indent"/>
    <w:basedOn w:val="Normal"/>
    <w:pPr>
      <w:spacing w:lineRule="exact" w:line="240"/>
      <w:ind w:left="-1" w:hanging="1"/>
    </w:pPr>
    <w:rPr>
      <w:rFonts w:ascii="標楷體" w:hAnsi="標楷體" w:eastAsia="標楷體" w:cs="標楷體"/>
      <w:sz w:val="20"/>
    </w:rPr>
  </w:style>
  <w:style w:type="paragraph" w:styleId="21">
    <w:name w:val="本文縮排 2"/>
    <w:basedOn w:val="Normal"/>
    <w:qFormat/>
    <w:pPr>
      <w:spacing w:lineRule="exact" w:line="240"/>
      <w:ind w:left="1" w:hanging="1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49:00Z</dcterms:created>
  <dc:creator>臺北市教師研習中心</dc:creator>
  <dc:description/>
  <cp:keywords/>
  <dc:language>en-US</dc:language>
  <cp:lastModifiedBy>sun</cp:lastModifiedBy>
  <dcterms:modified xsi:type="dcterms:W3CDTF">2007-03-07T23:49:00Z</dcterms:modified>
  <cp:revision>2</cp:revision>
  <dc:subject/>
  <dc:title>○○處標準作業程序</dc:title>
</cp:coreProperties>
</file>