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"/>
        <w:gridCol w:w="3118"/>
        <w:gridCol w:w="5"/>
        <w:gridCol w:w="34"/>
        <w:gridCol w:w="1310"/>
        <w:gridCol w:w="3"/>
        <w:gridCol w:w="1624"/>
        <w:gridCol w:w="3"/>
        <w:gridCol w:w="2807"/>
        <w:gridCol w:w="1"/>
      </w:tblGrid>
      <w:tr>
        <w:trPr/>
        <w:tc>
          <w:tcPr>
            <w:tcW w:w="10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/>
            </w:pPr>
            <w:r>
              <w:rPr>
                <w:rFonts w:ascii="標楷體" w:hAnsi="標楷體" w:cs="標楷體" w:eastAsia="標楷體"/>
              </w:rPr>
              <w:t>電子投領標標準作業流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3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53" w:firstLine="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採購法、政府採購法施行細則、中央未達公告金額採購及招標辦法、政府採購公告及公報發行辦法、招標期限標準、勞務採購一百問</w:t>
            </w:r>
          </w:p>
        </w:tc>
      </w:tr>
      <w:tr>
        <w:trPr>
          <w:trHeight w:val="4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806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計室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9215</wp:posOffset>
                      </wp:positionV>
                      <wp:extent cx="1177290" cy="375920"/>
                      <wp:effectExtent l="8255" t="508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375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出請購經校長簽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9.65pt;margin-top:5.45pt;width:92.65pt;height:29.5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請購經校長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41325</wp:posOffset>
                      </wp:positionV>
                      <wp:extent cx="6985" cy="182245"/>
                      <wp:effectExtent l="35560" t="635" r="3429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34.75pt" to="59.5pt,4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93820</wp:posOffset>
                      </wp:positionV>
                      <wp:extent cx="1083310" cy="434975"/>
                      <wp:effectExtent l="13335" t="6350" r="139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434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廠商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.85pt;margin-top:306.6pt;width:85.25pt;height:34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廠商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345940</wp:posOffset>
                      </wp:positionV>
                      <wp:extent cx="5715" cy="495935"/>
                      <wp:effectExtent l="37465" t="635" r="3365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342.2pt" to="46.2pt,38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177790</wp:posOffset>
                      </wp:positionV>
                      <wp:extent cx="1905" cy="262890"/>
                      <wp:effectExtent l="36830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407.7pt" to="62.15pt,4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805805</wp:posOffset>
                      </wp:positionV>
                      <wp:extent cx="1905" cy="245745"/>
                      <wp:effectExtent l="37465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457.15pt" to="62.7pt,47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52170</wp:posOffset>
                      </wp:positionV>
                      <wp:extent cx="1065530" cy="1229360"/>
                      <wp:effectExtent l="5080" t="63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1229400"/>
                                <a:chOff x="0" y="0"/>
                                <a:chExt cx="1065600" cy="122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0520"/>
                                  <a:ext cx="10465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92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944280"/>
                                  <a:ext cx="1046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招標作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880" y="721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67.1pt;width:83.9pt;height:96.8pt" coordorigin="381,1342" coordsize="1678,19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81;top:1941;width:1647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4,1342" to="1244,19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1;top:2829;width:164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招標作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4,2478" to="1264,27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296795</wp:posOffset>
                      </wp:positionV>
                      <wp:extent cx="14935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80.85pt" to="134.3pt,18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097405</wp:posOffset>
                      </wp:positionV>
                      <wp:extent cx="3810" cy="5651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65.15pt" to="56.6pt,20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3038475</wp:posOffset>
                      </wp:positionV>
                      <wp:extent cx="635" cy="49212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239.25pt" to="136.2pt,27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528695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77.85pt" to="135.7pt,27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27045</wp:posOffset>
                      </wp:positionV>
                      <wp:extent cx="1905" cy="49720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238.35pt" to="17.9pt,27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029585</wp:posOffset>
                      </wp:positionV>
                      <wp:extent cx="1905" cy="49720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238.55pt" to="95.9pt,27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639695</wp:posOffset>
                      </wp:positionV>
                      <wp:extent cx="1771650" cy="3841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384120"/>
                                <a:chOff x="0" y="0"/>
                                <a:chExt cx="177156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060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開招標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7560"/>
                                  <a:ext cx="39060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選擇性招標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7560"/>
                                  <a:ext cx="39060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限制 性採購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7560"/>
                                  <a:ext cx="39060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徵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207.85pt;width:139.5pt;height:30.2pt" coordorigin="78,4157" coordsize="2790,604">
                      <v:shape id="shape_0" fillcolor="white" stroked="t" o:allowincell="t" style="position:absolute;left:78;top:4157;width:614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開招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6;top:4169;width:614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選擇性招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9;top:4169;width:614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限制 性採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3;top:4169;width:614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徵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307590</wp:posOffset>
                      </wp:positionV>
                      <wp:extent cx="5715" cy="34544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81.7pt" to="96.55pt,20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307590</wp:posOffset>
                      </wp:positionV>
                      <wp:extent cx="5715" cy="3454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81.7pt" to="135.55pt,20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014345</wp:posOffset>
                      </wp:positionV>
                      <wp:extent cx="1905" cy="49720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237.35pt" to="56.9pt,27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533140</wp:posOffset>
                      </wp:positionV>
                      <wp:extent cx="635" cy="33655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278.2pt" to="46.2pt,30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4109720</wp:posOffset>
                      </wp:positionV>
                      <wp:extent cx="1981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323.6pt" to="104.6pt,3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792480</wp:posOffset>
                      </wp:positionV>
                      <wp:extent cx="0" cy="31775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7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62.4pt" to="146.25pt,3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794385</wp:posOffset>
                      </wp:positionV>
                      <wp:extent cx="567690" cy="6985"/>
                      <wp:effectExtent l="0" t="32385" r="635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62.55pt" to="146.95pt,6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310765</wp:posOffset>
                      </wp:positionV>
                      <wp:extent cx="3810" cy="34544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81.95pt" to="17.6pt,2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101715</wp:posOffset>
                      </wp:positionV>
                      <wp:extent cx="1172210" cy="2946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29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訂合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6.85pt;margin-top:480.45pt;width:92.25pt;height:2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訂合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22300</wp:posOffset>
                      </wp:positionV>
                      <wp:extent cx="1032510" cy="28575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標案公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22.5pt;mso-wrap-distance-left:9.05pt;mso-wrap-distance-right:9.05pt;mso-wrap-distance-top:0pt;mso-wrap-distance-bottom:0pt;margin-top:49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標案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955415</wp:posOffset>
                      </wp:positionV>
                      <wp:extent cx="610235" cy="33337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次公告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05pt;height:26.25pt;mso-wrap-distance-left:9.05pt;mso-wrap-distance-right:9.05pt;mso-wrap-distance-top:0pt;mso-wrap-distance-bottom:0pt;margin-top:311.45pt;mso-position-vertical-relative:text;margin-left:104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次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815205</wp:posOffset>
                      </wp:positionV>
                      <wp:extent cx="1146175" cy="3644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議價、比價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28.7pt;mso-wrap-distance-left:9.05pt;mso-wrap-distance-right:9.05pt;mso-wrap-distance-top:0pt;mso-wrap-distance-bottom:0pt;margin-top:379.1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議價、比價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454650</wp:posOffset>
                      </wp:positionV>
                      <wp:extent cx="1151255" cy="349885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簽辦議價比價紀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27.55pt;mso-wrap-distance-left:9.05pt;mso-wrap-distance-right:9.05pt;mso-wrap-distance-top:0pt;mso-wrap-distance-bottom:0pt;margin-top:429.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簽辦議價比價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務單位提出請購，由單位主管簽核，會計室進審查及簽證，校長核准後，文送事務組辦理招標事宜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購內容須符合經費明細。</w:t>
            </w:r>
          </w:p>
        </w:tc>
      </w:tr>
      <w:tr>
        <w:trPr>
          <w:trHeight w:val="73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院公共工程委員會政府電子採購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採購資訊公告系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則上不得指定廠牌。不得為獨家商品規格或特定來源地。</w:t>
            </w:r>
          </w:p>
        </w:tc>
      </w:tr>
      <w:tr>
        <w:trPr>
          <w:trHeight w:val="676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府採購領投標系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開招標：公開評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napToGrid w:val="false"/>
              <w:ind w:left="-82" w:hanging="0"/>
              <w:rPr/>
            </w:pPr>
            <w:r>
              <w:rPr>
                <w:rFonts w:eastAsia="標楷體"/>
                <w:sz w:val="18"/>
              </w:rPr>
              <w:t>選擇性招標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招標最有利決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以上</w:t>
            </w:r>
          </w:p>
          <w:p>
            <w:pPr>
              <w:pStyle w:val="Normal"/>
              <w:snapToGrid w:val="false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限制性採購：視需要訂定</w:t>
            </w:r>
          </w:p>
          <w:p>
            <w:pPr>
              <w:pStyle w:val="Normal"/>
              <w:snapToGrid w:val="false"/>
              <w:ind w:left="-8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開徵求：公開取得三家企劃書或書面報價</w:t>
            </w:r>
          </w:p>
          <w:p>
            <w:pPr>
              <w:pStyle w:val="Normal"/>
              <w:snapToGrid w:val="false"/>
              <w:ind w:left="-12" w:hanging="115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招標期限標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4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購金額選擇最短等標期</w:t>
            </w:r>
          </w:p>
          <w:p>
            <w:pPr>
              <w:pStyle w:val="Normal"/>
              <w:snapToGrid w:val="false"/>
              <w:ind w:left="-104" w:right="-84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網公告招標方式、公開取得三家以上書面報價單或企劃書比價。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招標若採最有利標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不論金額大小皆需上級機關核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採購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款決標原則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招標文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：公告事項、投標須知、投標須知補充說明、合約、相關規範、標單及標價清單、投標廠商聲明書、廠商應有證件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招標文件內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敘明理由及決標條件及原則得不定底價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政府採購法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</w:tr>
      <w:tr>
        <w:trPr>
          <w:trHeight w:val="179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取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廠商報價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未能取得三家以上書面報價單或企劃書，經校長核准，改採限制性招標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辦理第二次公告招標者，得不受三家廠商限制。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央未達公告金額採購及招標辦法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15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召開議價、比價會議，由事務組長主持議比價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會計室監辦（公共工程規劃設計廠商評選作業注意事項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" w:hanging="115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簽辦議價、比價會議紀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計室</w:t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6" w:hanging="11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合約規定日期核對廠商證件正本，繳交履約保證金後簽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訂合約、辦理驗收</w:t>
            </w:r>
          </w:p>
          <w:p>
            <w:pPr>
              <w:pStyle w:val="Normal"/>
              <w:snapToGrid w:val="false"/>
              <w:ind w:left="-118" w:right="-8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會計室監辦</w:t>
            </w:r>
          </w:p>
          <w:p>
            <w:pPr>
              <w:pStyle w:val="Normal"/>
              <w:snapToGrid w:val="false"/>
              <w:ind w:left="-118" w:right="-8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務驗收得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以書面或召開審查會方式辦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其書面驗收文件或審查會紀錄，得視為驗收紀錄（施行細則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之一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約書應含所有投標文件</w:t>
            </w:r>
          </w:p>
          <w:p>
            <w:pPr>
              <w:pStyle w:val="Normal"/>
              <w:snapToGrid w:val="false"/>
              <w:ind w:left="-118" w:right="-8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約書內容若有更正，應由雙方蓋校對章始生效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49:00Z</dcterms:created>
  <dc:creator>臺北市教師研習中心</dc:creator>
  <dc:description/>
  <cp:keywords/>
  <dc:language>en-US</dc:language>
  <cp:lastModifiedBy>sun</cp:lastModifiedBy>
  <dcterms:modified xsi:type="dcterms:W3CDTF">2007-03-07T23:49:00Z</dcterms:modified>
  <cp:revision>2</cp:revision>
  <dc:subject/>
  <dc:title>○○處標準作業程序</dc:title>
</cp:coreProperties>
</file>