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888"/>
        <w:gridCol w:w="1260"/>
        <w:gridCol w:w="378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備物品採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臺北市各級學校總務工作參考手冊、政府採購法、政府採購法施行細則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20"/>
                </w:rPr>
                <w:t>中央機關未達公告金額採購招標辦法</w:t>
              </w:r>
            </w:hyperlink>
            <w:r>
              <w:rPr>
                <w:rFonts w:ascii="標楷體" w:hAnsi="標楷體" w:cs="標楷體" w:eastAsia="標楷體"/>
                <w:spacing w:val="-20"/>
              </w:rPr>
              <w:t>、中央機關共同供應契約集中採購實施要點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1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6850</wp:posOffset>
                      </wp:positionV>
                      <wp:extent cx="995680" cy="56261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562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領域會議提出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75.85pt;margin-top:15.5pt;width:78.35pt;height:44.2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域會議提出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教學研究會、各處室處務會議、設備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774700</wp:posOffset>
                      </wp:positionV>
                      <wp:extent cx="6350" cy="908050"/>
                      <wp:effectExtent l="38100" t="635" r="323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61pt" to="118.6pt,13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774700</wp:posOffset>
                      </wp:positionV>
                      <wp:extent cx="1905" cy="90805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61pt" to="37.2pt,13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90500</wp:posOffset>
                      </wp:positionV>
                      <wp:extent cx="1028700" cy="577850"/>
                      <wp:effectExtent l="6350" t="508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7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-7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處務會議提出需求(含設備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組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pt;margin-top:15pt;width:80.95pt;height:45.4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72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務會議提出需求(含設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組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34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請購需求於領域會議提出</w:t>
            </w:r>
          </w:p>
          <w:p>
            <w:pPr>
              <w:pStyle w:val="Normal"/>
              <w:snapToGrid w:val="false"/>
              <w:spacing w:lineRule="exact" w:line="240"/>
              <w:ind w:left="-62" w:right="-34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；行政人員請購需求則於處務會議提出，並提醒請購單位詳列品名規格與數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8" w:right="-108" w:hanging="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領域或處室無採購需求則可參考過往採購經驗。</w:t>
            </w:r>
          </w:p>
        </w:tc>
      </w:tr>
      <w:tr>
        <w:trPr>
          <w:trHeight w:val="10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領域或申請處室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95935</wp:posOffset>
                      </wp:positionV>
                      <wp:extent cx="6350" cy="337820"/>
                      <wp:effectExtent l="36830" t="635" r="3365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9.05pt" to="102.9pt,6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1605</wp:posOffset>
                      </wp:positionV>
                      <wp:extent cx="1461770" cy="3549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填寫請購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27.95pt;mso-wrap-distance-left:9.05pt;mso-wrap-distance-right:9.05pt;mso-wrap-distance-top:0pt;mso-wrap-distance-bottom:0pt;margin-top:11.15pt;mso-position-vertical-relative:text;margin-left:1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請購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108" w:hanging="1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主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813435</wp:posOffset>
                      </wp:positionV>
                      <wp:extent cx="8255" cy="337820"/>
                      <wp:effectExtent l="36830" t="635" r="317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64.05pt" to="102.8pt,9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26365</wp:posOffset>
                      </wp:positionV>
                      <wp:extent cx="916305" cy="685800"/>
                      <wp:effectExtent l="8890" t="6350" r="825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奉核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45pt;margin-top:9.95pt;width:72.1pt;height:53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奉核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545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6.65pt" to="66.55pt,3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688975</wp:posOffset>
                      </wp:positionV>
                      <wp:extent cx="3429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4.25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2410</wp:posOffset>
                      </wp:positionV>
                      <wp:extent cx="582295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退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36pt;mso-wrap-distance-left:9.05pt;mso-wrap-distance-right:9.05pt;mso-wrap-distance-top:0pt;mso-wrap-distance-bottom:0pt;margin-top:18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退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306705" cy="2705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1.3pt;mso-wrap-distance-left:9.05pt;mso-wrap-distance-right:9.05pt;mso-wrap-distance-top:0pt;mso-wrap-distance-bottom:0pt;margin-top:9.6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如請購金額達招標標準，則應請示招標方式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開招標、選擇性招標及限制性招標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583565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45.95pt" to="102.45pt,7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36220</wp:posOffset>
                      </wp:positionV>
                      <wp:extent cx="1151890" cy="3517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訪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8.6pt;mso-position-vertical-relative:text;margin-left:5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訪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62" w:hanging="1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68580</wp:posOffset>
                      </wp:positionV>
                      <wp:extent cx="914400" cy="687070"/>
                      <wp:effectExtent l="8255" t="6350" r="889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7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萬元以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9pt;margin-top:5.4pt;width:71.95pt;height:54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萬元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3035</wp:posOffset>
                      </wp:positionV>
                      <wp:extent cx="582295" cy="6432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1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幹事直接聯絡廠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50.65pt;mso-wrap-distance-left:9.05pt;mso-wrap-distance-right:9.05pt;mso-wrap-distance-top:0pt;mso-wrap-distance-bottom:0pt;margin-top:12.0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1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幹事直接聯絡廠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43180</wp:posOffset>
                      </wp:positionV>
                      <wp:extent cx="306705" cy="2730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1.5pt;mso-wrap-distance-left:9.05pt;mso-wrap-distance-right:9.05pt;mso-wrap-distance-top:0pt;mso-wrap-distance-bottom:0pt;margin-top:3.4pt;mso-position-vertical-relative:text;margin-left: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09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4.25pt" to="64.1pt,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20650</wp:posOffset>
                      </wp:positionV>
                      <wp:extent cx="4445" cy="543560"/>
                      <wp:effectExtent l="38100" t="635" r="342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9.5pt" to="103.25pt,5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05</wp:posOffset>
                      </wp:positionV>
                      <wp:extent cx="342900" cy="3429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34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金額一萬元以下由事務組幹事直接聯絡廠商附估價單並送貨，當使用單位驗收無誤後核銷付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如所有採購物品或設備無論金額多寡，只要是中信局共同供應契約一覽表所列之商品，則應向共同供應契約商購買。</w:t>
            </w:r>
          </w:p>
        </w:tc>
      </w:tr>
      <w:tr>
        <w:trPr>
          <w:trHeight w:val="10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27965</wp:posOffset>
                      </wp:positionV>
                      <wp:extent cx="914400" cy="914400"/>
                      <wp:effectExtent l="6985" t="6985" r="762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十萬元以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5pt;margin-top:17.95pt;width:71.95pt;height:71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十萬元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0015</wp:posOffset>
                      </wp:positionV>
                      <wp:extent cx="582295" cy="6419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1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組長直接聯絡廠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50.55pt;mso-wrap-distance-left:9.05pt;mso-wrap-distance-right:9.05pt;mso-wrap-distance-top:0pt;mso-wrap-distance-bottom:0pt;margin-top:9.4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1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組長直接聯絡廠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3665</wp:posOffset>
                      </wp:positionV>
                      <wp:extent cx="306705" cy="2730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1.5pt;mso-wrap-distance-left:9.05pt;mso-wrap-distance-right:9.05pt;mso-wrap-distance-top:0pt;mso-wrap-distance-bottom:0pt;margin-top:8.95pt;mso-position-vertical-relative:text;margin-left: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0505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15pt" to="66.55pt,1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27965</wp:posOffset>
                      </wp:positionV>
                      <wp:extent cx="635" cy="693420"/>
                      <wp:effectExtent l="38100" t="635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17.95pt" to="102.75pt,7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13665</wp:posOffset>
                      </wp:positionV>
                      <wp:extent cx="342900" cy="3429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95pt;mso-position-vertical-relative:text;margin-left:1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2" w:right="-34" w:hanging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金額一萬元以上，十萬元以下由事務組長直接聯絡廠商附估價單並送貨，當使用單位驗收無誤後核銷付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622300</wp:posOffset>
                      </wp:positionV>
                      <wp:extent cx="635" cy="593090"/>
                      <wp:effectExtent l="38100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49pt" to="102.55pt,9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74955</wp:posOffset>
                      </wp:positionV>
                      <wp:extent cx="1151890" cy="3517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網公開招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1.65pt;mso-position-vertical-relative:text;margin-left:5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網公開招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準備招標文件，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招標文件範本及相關疑義可參考教育局工程營繕與財產管理科網站。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至公共工程委員會採購領投標系統公告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等標期依採購法規定辦理</w:t>
            </w:r>
          </w:p>
        </w:tc>
      </w:tr>
      <w:tr>
        <w:trPr>
          <w:trHeight w:val="4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1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小組成員、會計室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9845</wp:posOffset>
                      </wp:positionV>
                      <wp:extent cx="1151890" cy="58039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標、決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2.35pt;mso-position-vertical-relative:text;margin-left:5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標、決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82245</wp:posOffset>
                      </wp:positionV>
                      <wp:extent cx="1270" cy="49657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4.35pt" to="100.55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89940</wp:posOffset>
                      </wp:positionV>
                      <wp:extent cx="2540" cy="568960"/>
                      <wp:effectExtent l="38100" t="635" r="361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2.2pt" to="102.75pt,10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61440</wp:posOffset>
                      </wp:positionV>
                      <wp:extent cx="914400" cy="911860"/>
                      <wp:effectExtent l="6985" t="6985" r="762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1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驗收通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5pt;margin-top:107.2pt;width:71.95pt;height:71.7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驗收通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41325</wp:posOffset>
                      </wp:positionV>
                      <wp:extent cx="1196975" cy="35306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履約交貨、驗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7.8pt;mso-wrap-distance-left:9.05pt;mso-wrap-distance-right:9.05pt;mso-wrap-distance-top:0pt;mso-wrap-distance-bottom:0pt;margin-top:34.75pt;mso-position-vertical-relative:text;margin-left:5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履約交貨、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購小組成員、會計室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務組訂定日期安排並協同請購單位、總務主任、會計室辦理初驗，初驗不合格則於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天內複驗，若再不合格則按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契約罰則處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62" w:hanging="1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5580</wp:posOffset>
                      </wp:positionV>
                      <wp:extent cx="582295" cy="69469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1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改善缺失後複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54.7pt;mso-wrap-distance-left:9.05pt;mso-wrap-distance-right:9.05pt;mso-wrap-distance-top:0pt;mso-wrap-distance-bottom:0pt;margin-top:15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1" w:hanging="0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改善缺失後複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82550</wp:posOffset>
                      </wp:positionV>
                      <wp:extent cx="342900" cy="3429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.5pt;mso-position-vertical-relative:text;margin-left: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0025</wp:posOffset>
                      </wp:positionV>
                      <wp:extent cx="2286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75pt" to="66.55pt,1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0025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75pt" to="102.6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0025</wp:posOffset>
                      </wp:positionV>
                      <wp:extent cx="0" cy="571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75pt" to="21.6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76530</wp:posOffset>
                      </wp:positionV>
                      <wp:extent cx="342900" cy="34290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9pt;mso-position-vertical-relative:text;margin-left:1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62" w:hanging="1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4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5725</wp:posOffset>
                      </wp:positionV>
                      <wp:extent cx="995680" cy="4279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核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6.75pt;width:78.35pt;height:3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核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75pt" to="57.5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firstLine="8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月底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通知廠商開立發票並請會計室協助撥款後通知廠商領款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62" w:hanging="1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Verdana" w:hAnsi="Verdana" w:cs="Verdana"/>
      <w:color w:val="991111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16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4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ind w:left="1116" w:hanging="638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thu.edu.tw/~purchase/Data/news/9007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1:00Z</dcterms:created>
  <dc:creator>臺北市教師研習中心</dc:creator>
  <dc:description/>
  <cp:keywords/>
  <dc:language>en-US</dc:language>
  <cp:lastModifiedBy>sun</cp:lastModifiedBy>
  <cp:lastPrinted>2006-04-25T07:02:00Z</cp:lastPrinted>
  <dcterms:modified xsi:type="dcterms:W3CDTF">2007-03-07T23:51:00Z</dcterms:modified>
  <cp:revision>2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