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"/>
        <w:gridCol w:w="3196"/>
        <w:gridCol w:w="4"/>
        <w:gridCol w:w="14"/>
        <w:gridCol w:w="874"/>
        <w:gridCol w:w="1253"/>
        <w:gridCol w:w="7"/>
        <w:gridCol w:w="378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評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）工程企字</w:t>
            </w:r>
            <w:r>
              <w:rPr>
                <w:rFonts w:eastAsia="標楷體" w:cs="標楷體" w:ascii="標楷體" w:hAnsi="標楷體"/>
              </w:rPr>
              <w:t>8806853</w:t>
            </w:r>
            <w:r>
              <w:rPr>
                <w:rFonts w:ascii="標楷體" w:hAnsi="標楷體" w:cs="標楷體" w:eastAsia="標楷體"/>
              </w:rPr>
              <w:t>號令發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行政院公共工程委員會工程企字第</w:t>
            </w:r>
            <w:r>
              <w:rPr>
                <w:rFonts w:eastAsia="標楷體" w:cs="標楷體" w:ascii="標楷體" w:hAnsi="標楷體"/>
              </w:rPr>
              <w:t>09200181590</w:t>
            </w:r>
            <w:r>
              <w:rPr>
                <w:rFonts w:ascii="標楷體" w:hAnsi="標楷體" w:cs="標楷體" w:eastAsia="標楷體"/>
              </w:rPr>
              <w:t>號令修正部分條文修正對照表（</w:t>
            </w:r>
            <w:r>
              <w:rPr>
                <w:rFonts w:eastAsia="標楷體" w:cs="標楷體" w:ascii="標楷體" w:hAnsi="標楷體"/>
              </w:rPr>
              <w:t>92/05/07</w:t>
            </w:r>
            <w:r>
              <w:rPr>
                <w:rFonts w:ascii="標楷體" w:hAnsi="標楷體" w:cs="標楷體" w:eastAsia="標楷體"/>
              </w:rPr>
              <w:t xml:space="preserve">修正） </w:t>
            </w:r>
          </w:p>
        </w:tc>
      </w:tr>
      <w:tr>
        <w:trPr>
          <w:trHeight w:val="489" w:hRule="atLeast"/>
        </w:trPr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0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單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135</wp:posOffset>
                      </wp:positionV>
                      <wp:extent cx="1943100" cy="462915"/>
                      <wp:effectExtent l="9525" t="5715" r="10160" b="5080"/>
                      <wp:wrapNone/>
                      <wp:docPr id="1" name="" descr="成立評選委員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629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right="-4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需求單位提出請購確定採最有利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2pt;margin-top:5.05pt;width:152.95pt;height:36.4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4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求單位提出請購確定採最有利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39750</wp:posOffset>
                      </wp:positionV>
                      <wp:extent cx="635" cy="21526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42.5pt" to="50.25pt,5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38175</wp:posOffset>
                      </wp:positionV>
                      <wp:extent cx="358775" cy="823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補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64.85pt;mso-wrap-distance-left:9.05pt;mso-wrap-distance-right:9.05pt;mso-wrap-distance-top:0pt;mso-wrap-distance-bottom:0pt;margin-top:50.2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補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單位須明確敘明採購標的屬性</w:t>
            </w:r>
          </w:p>
        </w:tc>
      </w:tr>
      <w:tr>
        <w:trPr>
          <w:trHeight w:val="10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2230</wp:posOffset>
                      </wp:positionV>
                      <wp:extent cx="1257300" cy="526415"/>
                      <wp:effectExtent l="12700" t="6350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6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局核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3pt;margin-top:4.9pt;width:98.95pt;height:41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局核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3345</wp:posOffset>
                      </wp:positionV>
                      <wp:extent cx="239395" cy="4445"/>
                      <wp:effectExtent l="635" t="3556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7.35pt" to="118.8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6365</wp:posOffset>
                      </wp:positionV>
                      <wp:extent cx="5715" cy="353060"/>
                      <wp:effectExtent l="37465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9.95pt" to="50.8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明確敘明採購標的屬性及適用法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85</wp:posOffset>
                      </wp:positionV>
                      <wp:extent cx="184785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成立評選委員會及工作小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pt;mso-wrap-distance-left:9.05pt;mso-wrap-distance-right:9.05pt;mso-wrap-distance-top:0pt;mso-wrap-distance-bottom:0pt;margin-top:0.5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立評選委員會及工作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9535</wp:posOffset>
                      </wp:positionV>
                      <wp:extent cx="7620" cy="219710"/>
                      <wp:effectExtent l="3556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7.05pt" to="79.1pt,2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021330</wp:posOffset>
                      </wp:positionV>
                      <wp:extent cx="9525" cy="220980"/>
                      <wp:effectExtent l="34925" t="635" r="323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237.9pt" to="80.7pt,25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530475</wp:posOffset>
                      </wp:positionV>
                      <wp:extent cx="3810" cy="217170"/>
                      <wp:effectExtent l="3683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99.25pt" to="80.7pt,21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72210</wp:posOffset>
                      </wp:positionV>
                      <wp:extent cx="3810" cy="551180"/>
                      <wp:effectExtent l="38100" t="635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2.3pt" to="78.85pt,13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65655</wp:posOffset>
                      </wp:positionV>
                      <wp:extent cx="3810" cy="151130"/>
                      <wp:effectExtent l="3619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62.65pt" to="79.85pt,17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874520" cy="332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33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評審委員會議訂定評審標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pt;margin-top:4.9pt;width:147.55pt;height:26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評審委員會議訂定評審標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401320</wp:posOffset>
                      </wp:positionV>
                      <wp:extent cx="0" cy="46037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31.6pt" to="78.4pt,6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722120</wp:posOffset>
                      </wp:positionV>
                      <wp:extent cx="1368425" cy="330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3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招標文件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135.6pt;width:107.7pt;height:2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標文件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93570</wp:posOffset>
                      </wp:positionV>
                      <wp:extent cx="110490" cy="3175"/>
                      <wp:effectExtent l="635" t="37465" r="0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49.1pt" to="28.2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237865</wp:posOffset>
                      </wp:positionV>
                      <wp:extent cx="1026795" cy="438150"/>
                      <wp:effectExtent l="13335" t="5715" r="1270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3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格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254.95pt;width:80.8pt;height:3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格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84045</wp:posOffset>
                      </wp:positionV>
                      <wp:extent cx="8255" cy="30905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8.35pt" to="18.85pt,39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188210</wp:posOffset>
                      </wp:positionV>
                      <wp:extent cx="913765" cy="3302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3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網公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pt;margin-top:172.3pt;width:71.9pt;height:2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網公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451860</wp:posOffset>
                      </wp:positionV>
                      <wp:extent cx="635" cy="34798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71.8pt" to="134.7pt,2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447415</wp:posOffset>
                      </wp:positionV>
                      <wp:extent cx="140970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271.45pt" to="133.85pt,2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108325</wp:posOffset>
                      </wp:positionV>
                      <wp:extent cx="292100" cy="28384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.35pt;mso-wrap-distance-left:9.05pt;mso-wrap-distance-right:9.05pt;mso-wrap-distance-top:0pt;mso-wrap-distance-bottom:0pt;margin-top:244.75pt;mso-position-vertical-relative:text;margin-left:1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52805</wp:posOffset>
                      </wp:positionV>
                      <wp:extent cx="1047750" cy="3282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議記錄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85pt;mso-wrap-distance-left:9.05pt;mso-wrap-distance-right:9.05pt;mso-wrap-distance-top:0pt;mso-wrap-distance-bottom:0pt;margin-top:67.1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議記錄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724150</wp:posOffset>
                      </wp:positionV>
                      <wp:extent cx="969010" cy="30226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標、審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3.8pt;mso-wrap-distance-left:9.05pt;mso-wrap-distance-right:9.05pt;mso-wrap-distance-top:0pt;mso-wrap-distance-bottom:0pt;margin-top:214.5pt;mso-position-vertical-relative:text;margin-left:4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標、審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3573780</wp:posOffset>
                      </wp:positionV>
                      <wp:extent cx="8001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合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9.45pt;margin-top:281.4pt;width:62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合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096385</wp:posOffset>
                      </wp:positionV>
                      <wp:extent cx="914400" cy="3232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企劃說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pt;margin-top:322.55pt;width:71.95pt;height:25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企劃說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224020</wp:posOffset>
                      </wp:positionV>
                      <wp:extent cx="3810" cy="528320"/>
                      <wp:effectExtent l="37465" t="635" r="3556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32.6pt" to="29pt,37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745355</wp:posOffset>
                      </wp:positionV>
                      <wp:extent cx="814070" cy="321310"/>
                      <wp:effectExtent l="5080" t="5080" r="5715" b="609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修改招標文件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件標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373.65pt;width:64.05pt;height:2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改招標文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件標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402455</wp:posOffset>
                      </wp:positionV>
                      <wp:extent cx="13970" cy="913130"/>
                      <wp:effectExtent l="37465" t="635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346.65pt" to="101.05pt,41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460115</wp:posOffset>
                      </wp:positionV>
                      <wp:extent cx="5715" cy="626745"/>
                      <wp:effectExtent l="37465" t="635" r="3365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272.45pt" to="81.55pt,3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243070</wp:posOffset>
                      </wp:positionV>
                      <wp:extent cx="302895" cy="381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334.1pt" to="51.1pt,3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316855</wp:posOffset>
                      </wp:positionV>
                      <wp:extent cx="914400" cy="36131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決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418.65pt;width:71.95pt;height:28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288155</wp:posOffset>
                      </wp:positionV>
                      <wp:extent cx="297815" cy="30543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4.05pt;mso-wrap-distance-left:9.05pt;mso-wrap-distance-right:9.05pt;mso-wrap-distance-top:0pt;mso-wrap-distance-bottom:0pt;margin-top:337.65pt;mso-position-vertical-relative:text;margin-left: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88055</wp:posOffset>
                      </wp:positionV>
                      <wp:extent cx="275590" cy="28194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2.2pt;mso-wrap-distance-left:9.05pt;mso-wrap-distance-right:9.05pt;mso-wrap-distance-top:0pt;mso-wrap-distance-bottom:0pt;margin-top:274.65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名單須保密，聘請相關專業及具代表性人員擔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投標須知及相關招標文件訂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為奇數，外聘專家學者須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呈校長核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評定最有利標依採購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03124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81.2pt" to="33.05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敘明決標方式（總評分法、評分單價法、序位法或其他經主管雞罐認定之方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標期依採購法相關規定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標廠商資格審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通過為不合格標</w:t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小組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審各投標商技術、品質、功能、商業條款或價格等項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3:00Z</dcterms:created>
  <dc:creator>臺北市教師研習中心</dc:creator>
  <dc:description/>
  <cp:keywords/>
  <dc:language>en-US</dc:language>
  <cp:lastModifiedBy>sun</cp:lastModifiedBy>
  <dcterms:modified xsi:type="dcterms:W3CDTF">2007-03-07T23:53:00Z</dcterms:modified>
  <cp:revision>2</cp:revision>
  <dc:subject/>
  <dc:title>○○處標準作業程序</dc:title>
</cp:coreProperties>
</file>