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"/>
        <w:gridCol w:w="3214"/>
        <w:gridCol w:w="4"/>
        <w:gridCol w:w="870"/>
        <w:gridCol w:w="4"/>
        <w:gridCol w:w="1256"/>
        <w:gridCol w:w="4"/>
        <w:gridCol w:w="3776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重點工作標準作業程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領用與管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01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管理手冊</w:t>
            </w:r>
          </w:p>
        </w:tc>
      </w:tr>
      <w:tr>
        <w:trPr>
          <w:trHeight w:val="48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執行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3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位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3185</wp:posOffset>
                      </wp:positionV>
                      <wp:extent cx="1943100" cy="419735"/>
                      <wp:effectExtent l="10160" t="571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197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物品採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0.15pt;margin-top:6.55pt;width:152.95pt;height:33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物品採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3185</wp:posOffset>
                      </wp:positionV>
                      <wp:extent cx="0" cy="4457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6.55pt" to="72.1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89535</wp:posOffset>
                      </wp:positionV>
                      <wp:extent cx="1485900" cy="330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3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6" w:hanging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物品驗收與控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.85pt;margin-top:7.05pt;width:116.95pt;height:2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6" w:hanging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物品驗收與控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12090</wp:posOffset>
                      </wp:positionV>
                      <wp:extent cx="0" cy="37465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6.7pt" to="73.6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4460</wp:posOffset>
                      </wp:positionV>
                      <wp:extent cx="15049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物品領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.5pt;mso-wrap-distance-left:9.05pt;mso-wrap-distance-right:9.05pt;mso-wrap-distance-top:0pt;mso-wrap-distance-bottom:0pt;margin-top:9.8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物品領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8735</wp:posOffset>
                      </wp:positionV>
                      <wp:extent cx="0" cy="601345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.05pt" to="74.35pt,5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01295</wp:posOffset>
                      </wp:positionV>
                      <wp:extent cx="1485900" cy="28638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物品之核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15.85pt;width:116.95pt;height:22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物品之核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8580</wp:posOffset>
                      </wp:positionV>
                      <wp:extent cx="9525" cy="291465"/>
                      <wp:effectExtent l="31115" t="635" r="3619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5.4pt" to="74.3pt,2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34620</wp:posOffset>
                      </wp:positionV>
                      <wp:extent cx="1485900" cy="3130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1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消耗品清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pt;margin-top:10.6pt;width:116.95pt;height:24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消耗品清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270</wp:posOffset>
                      </wp:positionV>
                      <wp:extent cx="6350" cy="650240"/>
                      <wp:effectExtent l="37465" t="635" r="33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0.1pt" to="72.05pt,5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2565</wp:posOffset>
                      </wp:positionV>
                      <wp:extent cx="1485900" cy="3435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物品報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15.95pt;width:116.95pt;height:2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物品報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3185</wp:posOffset>
                      </wp:positionV>
                      <wp:extent cx="0" cy="4572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6.55pt" to="70.8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9695</wp:posOffset>
                      </wp:positionV>
                      <wp:extent cx="1600200" cy="8909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1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定期統計分析以為下次採購參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1.55pt;margin-top:7.85pt;width:125.95pt;height:70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定期統計分析以為下次採購參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應填具物品請購單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物品，由物品管理單位統籌請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用物品，由使用單位請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首長核准，送採購單位</w:t>
            </w:r>
          </w:p>
        </w:tc>
      </w:tr>
      <w:tr>
        <w:trPr>
          <w:trHeight w:val="70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注意數量及品質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完畢，採購人應將物品送保管人保管</w:t>
            </w:r>
          </w:p>
        </w:tc>
      </w:tr>
      <w:tr>
        <w:trPr>
          <w:trHeight w:val="140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用單位主管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用單應填寫品名單位、請領數、核發數、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用人應填寫領物單與個人登錄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單位主管審核蓋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物品管理單位核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人或班級個別使用不得申請領用</w:t>
            </w:r>
          </w:p>
        </w:tc>
      </w:tr>
      <w:tr>
        <w:trPr>
          <w:trHeight w:val="108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清點乙次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消耗品領物單核對數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報消耗品月報表，報主管核閱蓋章</w:t>
            </w:r>
          </w:p>
        </w:tc>
      </w:tr>
      <w:tr>
        <w:trPr>
          <w:trHeight w:val="181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年限是否到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報廢人填具物品報廢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申請報廢單位之主管蓋章證明，連同報廢品交物品保管人驗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事務組幹事每月盤點填寫月報表陳核。</w:t>
            </w:r>
          </w:p>
        </w:tc>
      </w:tr>
      <w:tr>
        <w:trPr>
          <w:trHeight w:val="12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室</w:t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列印清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廢品經整理後，簽請報廢處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報廢核定後，均應在物品帳內予以註銷</w:t>
            </w:r>
          </w:p>
        </w:tc>
      </w:tr>
      <w:tr>
        <w:trPr>
          <w:trHeight w:val="567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52:00Z</dcterms:created>
  <dc:creator>臺北市教師研習中心</dc:creator>
  <dc:description/>
  <cp:keywords/>
  <dc:language>en-US</dc:language>
  <cp:lastModifiedBy>sun</cp:lastModifiedBy>
  <dcterms:modified xsi:type="dcterms:W3CDTF">2007-03-07T23:52:00Z</dcterms:modified>
  <cp:revision>2</cp:revision>
  <dc:subject/>
  <dc:title>○○處標準作業程序</dc:title>
</cp:coreProperties>
</file>