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年度設備概算編列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地方教育發展基金收支保管及運用自治條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編列標準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6200</wp:posOffset>
                      </wp:positionV>
                      <wp:extent cx="1181100" cy="44958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496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7.7pt;margin-top:6pt;width:92.95pt;height:35.3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25780</wp:posOffset>
                      </wp:positionV>
                      <wp:extent cx="0" cy="1123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41.4pt" to="74.2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38175</wp:posOffset>
                      </wp:positionV>
                      <wp:extent cx="0" cy="2254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50.25pt" to="35.4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638175</wp:posOffset>
                      </wp:positionV>
                      <wp:extent cx="0" cy="2254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50.25pt" to="112.9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38175</wp:posOffset>
                      </wp:positionV>
                      <wp:extent cx="984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50.25pt" to="112.9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2715</wp:posOffset>
                      </wp:positionV>
                      <wp:extent cx="1071245" cy="3371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準備相關表件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5pt;height:26.55pt;mso-wrap-distance-left:9.05pt;mso-wrap-distance-right:9.05pt;mso-wrap-distance-top:0pt;mso-wrap-distance-bottom:0pt;margin-top:10.45pt;mso-position-vertical-relative:text;margin-left: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準備相關表件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學校中長程教育發展計畫、參考各處室工作計畫、根據各學習領域的教學需要提出設備需求。</w:t>
            </w:r>
          </w:p>
        </w:tc>
      </w:tr>
      <w:tr>
        <w:trPr>
          <w:trHeight w:val="11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0650</wp:posOffset>
                      </wp:positionV>
                      <wp:extent cx="787400" cy="561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45pt;margin-top:9.5pt;width:61.95pt;height:4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20650</wp:posOffset>
                      </wp:positionV>
                      <wp:extent cx="787400" cy="561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5pt;margin-top:9.5pt;width:61.95pt;height:4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82625</wp:posOffset>
                      </wp:positionV>
                      <wp:extent cx="0" cy="2247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53.75pt" to="35.4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682625</wp:posOffset>
                      </wp:positionV>
                      <wp:extent cx="0" cy="2247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53.75pt" to="112.9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0</wp:posOffset>
                      </wp:positionV>
                      <wp:extent cx="885825" cy="5619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學研究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領域提需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44.25pt;mso-wrap-distance-left:9.05pt;mso-wrap-distance-right:9.05pt;mso-wrap-distance-top:0pt;mso-wrap-distance-bottom:0pt;margin-top:9.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學研究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領域提需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20650</wp:posOffset>
                      </wp:positionV>
                      <wp:extent cx="787400" cy="5619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處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提設備需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44.25pt;mso-wrap-distance-left:9.05pt;mso-wrap-distance-right:9.05pt;mso-wrap-distance-top:0pt;mso-wrap-distance-bottom:0pt;margin-top:9.5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處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提設備需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彙整各領域、各處室的設備需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01295</wp:posOffset>
                      </wp:positionV>
                      <wp:extent cx="787400" cy="5626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562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5pt;margin-top:15.85pt;width:61.95pt;height:44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1295</wp:posOffset>
                      </wp:positionV>
                      <wp:extent cx="787400" cy="5626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562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15.85pt;width:61.95pt;height:44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763905</wp:posOffset>
                      </wp:positionV>
                      <wp:extent cx="0" cy="11239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60.15pt" to="35.4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763905</wp:posOffset>
                      </wp:positionV>
                      <wp:extent cx="0" cy="11239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60.15pt" to="112.9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876300</wp:posOffset>
                      </wp:positionV>
                      <wp:extent cx="0" cy="22479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69pt" to="74.2pt,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876300</wp:posOffset>
                      </wp:positionV>
                      <wp:extent cx="9842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69pt" to="112.9pt,6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1295</wp:posOffset>
                      </wp:positionV>
                      <wp:extent cx="826135" cy="5626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設備組彙整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領域需求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44.3pt;mso-wrap-distance-left:9.05pt;mso-wrap-distance-right:9.05pt;mso-wrap-distance-top:0pt;mso-wrap-distance-bottom:0pt;margin-top:15.8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設備組彙整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領域需求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1295</wp:posOffset>
                      </wp:positionV>
                      <wp:extent cx="833120" cy="56261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事務組彙整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處室需求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44.3pt;mso-wrap-distance-left:9.05pt;mso-wrap-distance-right:9.05pt;mso-wrap-distance-top:0pt;mso-wrap-distance-bottom:0pt;margin-top:15.85pt;mso-position-vertical-relative:text;margin-left:7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事務組彙整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處室需求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83515</wp:posOffset>
                      </wp:positionV>
                      <wp:extent cx="787400" cy="5619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14.45pt;width:61.95pt;height:4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745490</wp:posOffset>
                      </wp:positionV>
                      <wp:extent cx="0" cy="225425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58.7pt" to="74.2pt,7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3040</wp:posOffset>
                      </wp:positionV>
                      <wp:extent cx="885825" cy="56197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財產管理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進行核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44.25pt;mso-wrap-distance-left:9.05pt;mso-wrap-distance-right:9.05pt;mso-wrap-distance-top:0pt;mso-wrap-distance-bottom:0pt;margin-top:15.2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財產管理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進行核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現有設備及狀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單位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61290</wp:posOffset>
                      </wp:positionV>
                      <wp:extent cx="1150620" cy="5619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12.7pt;width:90.55pt;height:4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723265</wp:posOffset>
                      </wp:positionV>
                      <wp:extent cx="3810" cy="344805"/>
                      <wp:effectExtent l="37465" t="635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56.95pt" to="74.75pt,8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1290</wp:posOffset>
                      </wp:positionV>
                      <wp:extent cx="1021080" cy="56197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需求單位進行訪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44.25pt;mso-wrap-distance-left:9.05pt;mso-wrap-distance-right:9.05pt;mso-wrap-distance-top:0pt;mso-wrap-distance-bottom:0pt;margin-top:12.7pt;mso-position-vertical-relative:text;margin-left: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需求單位進行訪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單位進行訪價、定規格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訪價結果及樣式、規格附於需求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算審查小組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0335</wp:posOffset>
                      </wp:positionV>
                      <wp:extent cx="787400" cy="3371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33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11.05pt;width:61.95pt;height:26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36245</wp:posOffset>
                      </wp:positionV>
                      <wp:extent cx="9525" cy="520700"/>
                      <wp:effectExtent l="36830" t="635" r="304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34.35pt" to="75pt,7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0005</wp:posOffset>
                      </wp:positionV>
                      <wp:extent cx="746760" cy="33718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總務處彙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6.55pt;mso-wrap-distance-left:9.05pt;mso-wrap-distance-right:9.05pt;mso-wrap-distance-top:0pt;mso-wrap-distance-bottom:0pt;margin-top:3.15pt;mso-position-vertical-relative:text;margin-left: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總務處彙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總務處彙集擬採購設備需求、歸類統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概算會議，依急迫性排定優先順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進行編碼列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會計室依據概算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標準編列設備概算並送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31750</wp:posOffset>
                      </wp:positionV>
                      <wp:extent cx="1010920" cy="3371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33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5pt;margin-top:2.5pt;width:79.55pt;height:26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5290</wp:posOffset>
                      </wp:positionV>
                      <wp:extent cx="0" cy="22479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2.7pt" to="73.15pt,5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1755</wp:posOffset>
                      </wp:positionV>
                      <wp:extent cx="1082675" cy="33718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召開概算審查會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5pt;height:26.55pt;mso-wrap-distance-left:9.05pt;mso-wrap-distance-right:9.05pt;mso-wrap-distance-top:0pt;mso-wrap-distance-bottom:0pt;margin-top:5.6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召開概算審查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完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成員應有校長、各處室主任、教師會、家長會、設備組、事務組等，進行充分準備與溝通協調。</w:t>
            </w:r>
          </w:p>
        </w:tc>
      </w:tr>
      <w:tr>
        <w:trPr>
          <w:trHeight w:val="8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74625</wp:posOffset>
                      </wp:positionV>
                      <wp:extent cx="1135380" cy="3371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3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13.75pt;width:89.35pt;height:26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46735</wp:posOffset>
                      </wp:positionV>
                      <wp:extent cx="7620" cy="274955"/>
                      <wp:effectExtent l="36195" t="635" r="3302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43.05pt" to="73.4pt,6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20980</wp:posOffset>
                      </wp:positionV>
                      <wp:extent cx="1086485" cy="33718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財管人員編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5pt;height:26.55pt;mso-wrap-distance-left:9.05pt;mso-wrap-distance-right:9.05pt;mso-wrap-distance-top:0pt;mso-wrap-distance-bottom:0pt;margin-top:17.4pt;mso-position-vertical-relative:text;margin-left: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財管人員編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32410</wp:posOffset>
                      </wp:positionV>
                      <wp:extent cx="1028700" cy="3371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18.3pt;width:80.95pt;height:26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88645</wp:posOffset>
                      </wp:positionV>
                      <wp:extent cx="0" cy="22479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46.35pt" to="74.2pt,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66065</wp:posOffset>
                      </wp:positionV>
                      <wp:extent cx="946150" cy="33718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會計編列概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26.55pt;mso-wrap-distance-left:9.05pt;mso-wrap-distance-right:9.05pt;mso-wrap-distance-top:0pt;mso-wrap-distance-bottom:0pt;margin-top:20.95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計編列概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09220</wp:posOffset>
                      </wp:positionV>
                      <wp:extent cx="984250" cy="346075"/>
                      <wp:effectExtent l="5080" t="5715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240" cy="345960"/>
                                <a:chOff x="0" y="0"/>
                                <a:chExt cx="98424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4240" cy="337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9000"/>
                                  <a:ext cx="7862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議會審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8.6pt;width:77.5pt;height:27.25pt" coordorigin="703,172" coordsize="1550,545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703;top:172;width:1549;height:530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3;top:186;width:123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議會審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1:00Z</dcterms:created>
  <dc:creator>臺北市教師研習中心</dc:creator>
  <dc:description/>
  <cp:keywords/>
  <dc:language>en-US</dc:language>
  <cp:lastModifiedBy>sun</cp:lastModifiedBy>
  <cp:lastPrinted>2006-04-15T12:58:00Z</cp:lastPrinted>
  <dcterms:modified xsi:type="dcterms:W3CDTF">2007-03-07T23:51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