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206"/>
        <w:gridCol w:w="18"/>
        <w:gridCol w:w="886"/>
        <w:gridCol w:w="1265"/>
        <w:gridCol w:w="3745"/>
      </w:tblGrid>
      <w:tr>
        <w:trPr/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務處重點工作標準作業程序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護團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防災教育訓練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014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依據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政部年度</w:t>
            </w:r>
            <w:r>
              <w:rPr>
                <w:rFonts w:ascii="標楷體" w:hAnsi="標楷體" w:cs="標楷體" w:eastAsia="標楷體"/>
                <w:color w:val="000000"/>
              </w:rPr>
              <w:t>民防</w:t>
            </w:r>
            <w:r>
              <w:rPr>
                <w:rFonts w:ascii="標楷體" w:hAnsi="標楷體" w:cs="標楷體" w:eastAsia="標楷體"/>
                <w:color w:val="000000"/>
              </w:rPr>
              <w:t>團隊整編綱要計畫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5.4.20</w:t>
            </w:r>
            <w:r>
              <w:rPr>
                <w:rFonts w:ascii="標楷體" w:hAnsi="標楷體" w:cs="標楷體" w:eastAsia="標楷體"/>
                <w:color w:val="000000"/>
              </w:rPr>
              <w:t>北市教工字第</w:t>
            </w:r>
            <w:r>
              <w:rPr>
                <w:rFonts w:eastAsia="標楷體" w:cs="標楷體" w:ascii="標楷體" w:hAnsi="標楷體"/>
                <w:color w:val="000000"/>
              </w:rPr>
              <w:t>09532938300</w:t>
            </w:r>
            <w:r>
              <w:rPr>
                <w:rFonts w:ascii="標楷體" w:hAnsi="標楷體" w:cs="標楷體" w:eastAsia="標楷體"/>
                <w:color w:val="000000"/>
              </w:rPr>
              <w:t>號函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流程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要領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>
          <w:trHeight w:val="210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處室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99060</wp:posOffset>
                      </wp:positionV>
                      <wp:extent cx="1600200" cy="340995"/>
                      <wp:effectExtent l="12700" t="5715" r="133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40920"/>
                              </a:xfrm>
                              <a:prstGeom prst="hexagon">
                                <a:avLst>
                                  <a:gd name="adj" fmla="val 117344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擬定訓練計畫</w:t>
                                  </w:r>
                                </w:p>
                              </w:txbxContent>
                            </wps:txbx>
                            <wps:bodyPr rIns="5400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3.9pt;margin-top:7.8pt;width:125.95pt;height:26.8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擬定訓練計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10160</wp:posOffset>
                      </wp:positionV>
                      <wp:extent cx="3810" cy="1235075"/>
                      <wp:effectExtent l="38100" t="635" r="349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23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5pt,0.8pt" to="79.75pt,9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3439160</wp:posOffset>
                      </wp:positionV>
                      <wp:extent cx="5715" cy="1059815"/>
                      <wp:effectExtent l="38100" t="635" r="3302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105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5pt,270.8pt" to="79.9pt,354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6200140</wp:posOffset>
                      </wp:positionV>
                      <wp:extent cx="635" cy="306705"/>
                      <wp:effectExtent l="38100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0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5pt,488.2pt" to="76.95pt,512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4862195</wp:posOffset>
                      </wp:positionV>
                      <wp:extent cx="1270" cy="363855"/>
                      <wp:effectExtent l="38100" t="635" r="3746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6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85pt,382.85pt" to="77.9pt,411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1953260</wp:posOffset>
                      </wp:positionV>
                      <wp:extent cx="2540" cy="1268095"/>
                      <wp:effectExtent l="3619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26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9pt,153.8pt" to="79.05pt,25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5557520</wp:posOffset>
                      </wp:positionV>
                      <wp:extent cx="1905" cy="287655"/>
                      <wp:effectExtent l="38100" t="635" r="3683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28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05pt,437.6pt" to="77.15pt,460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680720</wp:posOffset>
                      </wp:positionV>
                      <wp:extent cx="6350" cy="945515"/>
                      <wp:effectExtent l="38100" t="635" r="3238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94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53.6pt" to="79.85pt,12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5855335</wp:posOffset>
                      </wp:positionV>
                      <wp:extent cx="1384300" cy="33655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lineRule="exact" w:line="300"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演習有關事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pt;height:26.5pt;mso-wrap-distance-left:9.05pt;mso-wrap-distance-right:9.05pt;mso-wrap-distance-top:0pt;mso-wrap-distance-bottom:0pt;margin-top:461.05pt;mso-position-vertical-relative:text;margin-left:23.35pt;mso-position-horizontal-relative:text">
                      <v:textbox>
                        <w:txbxContent>
                          <w:p>
                            <w:pPr>
                              <w:pStyle w:val="Web"/>
                              <w:spacing w:lineRule="exact" w:line="300" w:before="0" w:after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演習有關事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5207635</wp:posOffset>
                      </wp:positionV>
                      <wp:extent cx="1537335" cy="34480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733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防護隊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05pt;height:27.15pt;mso-wrap-distance-left:9.05pt;mso-wrap-distance-right:9.05pt;mso-wrap-distance-top:0pt;mso-wrap-distance-bottom:0pt;margin-top:410.05pt;mso-position-vertical-relative:text;margin-left:17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防護隊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147695</wp:posOffset>
                      </wp:positionV>
                      <wp:extent cx="1767840" cy="33909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7840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事先召開幹部協調會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2pt;height:26.7pt;mso-wrap-distance-left:9.05pt;mso-wrap-distance-right:9.05pt;mso-wrap-distance-top:0pt;mso-wrap-distance-bottom:0pt;margin-top:247.8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事先召開幹部協調會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4491355</wp:posOffset>
                      </wp:positionV>
                      <wp:extent cx="1670685" cy="34480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68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對學生宣佈防災演習計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55pt;height:27.15pt;mso-wrap-distance-left:9.05pt;mso-wrap-distance-right:9.05pt;mso-wrap-distance-top:0pt;mso-wrap-distance-bottom:0pt;margin-top:353.65pt;mso-position-vertical-relative:text;margin-left:1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對學生宣佈防災演習計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338455</wp:posOffset>
                      </wp:positionV>
                      <wp:extent cx="1616075" cy="35687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6075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辦理防災教育宣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25pt;height:28.1pt;mso-wrap-distance-left:9.05pt;mso-wrap-distance-right:9.05pt;mso-wrap-distance-top:0pt;mso-wrap-distance-bottom:0pt;margin-top:26.65pt;mso-position-vertical-relative:text;margin-left:1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辦理防災教育宣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1570355</wp:posOffset>
                      </wp:positionV>
                      <wp:extent cx="1387475" cy="35687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7475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辦理防災演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25pt;height:28.1pt;mso-wrap-distance-left:9.05pt;mso-wrap-distance-right:9.05pt;mso-wrap-distance-top:0pt;mso-wrap-distance-bottom:0pt;margin-top:123.65pt;mso-position-vertical-relative:text;margin-left:2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辦理防災演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先期舉辦防空、防震、防護常識演講、示範及防護器材使用操作。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9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處室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習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配合學校活動宣導辦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宣導課程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民防法介紹及民防工作概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精神講話及座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急救常識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心肺復甦術實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e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天然災害認識與逃生要領</w:t>
            </w:r>
          </w:p>
        </w:tc>
      </w:tr>
      <w:tr>
        <w:trPr>
          <w:trHeight w:val="250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處室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空演習狀況演練配合萬安演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使演習狀況推演逼真達到訓練之目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以實地演習為主，各任務編組單位，在假設狀況下進行實務演練作業，以訓練執行勤務之要領。</w:t>
            </w:r>
          </w:p>
        </w:tc>
      </w:tr>
      <w:tr>
        <w:trPr>
          <w:trHeight w:val="252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處室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習前一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學生宣佈計畫內容和日期、時間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說明有關防護任務執行與技術要領事項。</w:t>
            </w:r>
          </w:p>
        </w:tc>
      </w:tr>
      <w:tr>
        <w:trPr>
          <w:trHeight w:val="105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處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前五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演習前利用導師會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宣佈。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前三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演習前利用導師會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宣佈。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處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前一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習有關事項及執行任務要領，並分發學生避難位置地點說明表。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流程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要領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>
          <w:trHeight w:val="649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86360</wp:posOffset>
                      </wp:positionV>
                      <wp:extent cx="1270" cy="770890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77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pt,6.8pt" to="70.55pt,6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7155</wp:posOffset>
                      </wp:positionV>
                      <wp:extent cx="1510665" cy="34607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0665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防災演練實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95pt;height:27.25pt;mso-wrap-distance-left:9.05pt;mso-wrap-distance-right:9.05pt;mso-wrap-distance-top:0pt;mso-wrap-distance-bottom:0pt;margin-top:7.65pt;mso-position-vertical-relative:text;margin-left:14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防災演練實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84455</wp:posOffset>
                      </wp:positionV>
                      <wp:extent cx="2540" cy="32893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32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pt,6.65pt" to="70.25pt,3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65405</wp:posOffset>
                      </wp:positionV>
                      <wp:extent cx="3175" cy="324485"/>
                      <wp:effectExtent l="37465" t="635" r="3619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2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5.15pt" to="5.6pt,30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65405</wp:posOffset>
                      </wp:positionV>
                      <wp:extent cx="3175" cy="324485"/>
                      <wp:effectExtent l="37465" t="635" r="3619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2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5.15pt" to="36.95pt,30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38100</wp:posOffset>
                      </wp:positionV>
                      <wp:extent cx="3175" cy="325120"/>
                      <wp:effectExtent l="37465" t="635" r="3619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pt,3pt" to="70.2pt,28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67840</wp:posOffset>
                      </wp:positionH>
                      <wp:positionV relativeFrom="paragraph">
                        <wp:posOffset>65405</wp:posOffset>
                      </wp:positionV>
                      <wp:extent cx="3175" cy="324485"/>
                      <wp:effectExtent l="37465" t="635" r="3619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2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2pt,5.15pt" to="139.4pt,30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44450</wp:posOffset>
                      </wp:positionV>
                      <wp:extent cx="3175" cy="325120"/>
                      <wp:effectExtent l="37465" t="635" r="3619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5pt,3.5pt" to="107.35pt,29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44450</wp:posOffset>
                      </wp:positionV>
                      <wp:extent cx="1691005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3.5pt" to="138.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35255</wp:posOffset>
                      </wp:positionV>
                      <wp:extent cx="223520" cy="1214755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" cy="1214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通報訓練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6pt;height:95.65pt;mso-wrap-distance-left:9.05pt;mso-wrap-distance-right:9.05pt;mso-wrap-distance-top:0pt;mso-wrap-distance-bottom:0pt;margin-top:10.65pt;mso-position-vertical-relative:text;margin-left:-2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通報訓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35255</wp:posOffset>
                      </wp:positionV>
                      <wp:extent cx="223520" cy="1214755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" cy="1214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滅火訓練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6pt;height:95.65pt;mso-wrap-distance-left:9.05pt;mso-wrap-distance-right:9.05pt;mso-wrap-distance-top:0pt;mso-wrap-distance-bottom:0pt;margin-top:10.65pt;mso-position-vertical-relative:text;margin-left:28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滅火訓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131445</wp:posOffset>
                      </wp:positionV>
                      <wp:extent cx="226060" cy="1220470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1220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避難引導訓練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pt;height:96.1pt;mso-wrap-distance-left:9.05pt;mso-wrap-distance-right:9.05pt;mso-wrap-distance-top:0pt;mso-wrap-distance-bottom:0pt;margin-top:10.35pt;mso-position-vertical-relative:text;margin-left:62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避難引導訓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35255</wp:posOffset>
                      </wp:positionV>
                      <wp:extent cx="229235" cy="121285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212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安全防護訓練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05pt;height:95.5pt;mso-wrap-distance-left:9.05pt;mso-wrap-distance-right:9.05pt;mso-wrap-distance-top:0pt;mso-wrap-distance-bottom:0pt;margin-top:10.65pt;mso-position-vertical-relative:text;margin-left:98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安全防護訓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164465</wp:posOffset>
                      </wp:positionV>
                      <wp:extent cx="229235" cy="1185545"/>
                      <wp:effectExtent l="0" t="0" r="0" b="0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185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救護訓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05pt;height:93.35pt;mso-wrap-distance-left:9.05pt;mso-wrap-distance-right:9.05pt;mso-wrap-distance-top:0pt;mso-wrap-distance-bottom:0pt;margin-top:12.95pt;mso-position-vertical-relative:text;margin-left:131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救護訓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97485</wp:posOffset>
                      </wp:positionV>
                      <wp:extent cx="3175" cy="325120"/>
                      <wp:effectExtent l="37465" t="635" r="36195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15.55pt" to="5.55pt,41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197485</wp:posOffset>
                      </wp:positionV>
                      <wp:extent cx="3175" cy="325120"/>
                      <wp:effectExtent l="37465" t="635" r="3619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pt,15.55pt" to="36.9pt,41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202565</wp:posOffset>
                      </wp:positionV>
                      <wp:extent cx="3175" cy="324485"/>
                      <wp:effectExtent l="37465" t="635" r="3619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2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05pt,15.95pt" to="70.25pt,41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197485</wp:posOffset>
                      </wp:positionV>
                      <wp:extent cx="3175" cy="325120"/>
                      <wp:effectExtent l="37465" t="635" r="36195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pt,15.55pt" to="138.7pt,41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-10795</wp:posOffset>
                      </wp:positionV>
                      <wp:extent cx="3175" cy="325120"/>
                      <wp:effectExtent l="37465" t="635" r="3619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2pt,-0.85pt" to="107.4pt,24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66675</wp:posOffset>
                      </wp:positionV>
                      <wp:extent cx="1691005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5.25pt" to="138.5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93980</wp:posOffset>
                      </wp:positionV>
                      <wp:extent cx="0" cy="1007745"/>
                      <wp:effectExtent l="38100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pt,7.4pt" to="72.2pt,8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1174115</wp:posOffset>
                      </wp:positionV>
                      <wp:extent cx="1270" cy="339725"/>
                      <wp:effectExtent l="37465" t="635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pt,92.45pt" to="75.25pt,11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1894205</wp:posOffset>
                      </wp:positionV>
                      <wp:extent cx="6350" cy="441960"/>
                      <wp:effectExtent l="33020" t="635" r="3746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44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149.15pt" to="76.45pt,18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2362200</wp:posOffset>
                      </wp:positionV>
                      <wp:extent cx="1105535" cy="340995"/>
                      <wp:effectExtent l="5715" t="5715" r="5080" b="5080"/>
                      <wp:wrapSquare wrapText="bothSides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560" cy="340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結案歸檔或報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.7pt;margin-top:186pt;width:87pt;height:26.8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歸檔或報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635000</wp:posOffset>
                      </wp:positionV>
                      <wp:extent cx="1749425" cy="513715"/>
                      <wp:effectExtent l="0" t="0" r="0" b="0"/>
                      <wp:wrapNone/>
                      <wp:docPr id="3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9425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舉辦防災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常識測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或結合活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75pt;height:40.45pt;mso-wrap-distance-left:9.05pt;mso-wrap-distance-right:9.05pt;mso-wrap-distance-top:0pt;mso-wrap-distance-bottom:0pt;margin-top:50pt;mso-position-vertical-relative:text;margin-left:11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舉辦防災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常識測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或結合活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529715</wp:posOffset>
                      </wp:positionV>
                      <wp:extent cx="1524000" cy="363855"/>
                      <wp:effectExtent l="0" t="0" r="0" b="0"/>
                      <wp:wrapNone/>
                      <wp:docPr id="4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成果彙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pt;height:28.65pt;mso-wrap-distance-left:9.05pt;mso-wrap-distance-right:9.05pt;mso-wrap-distance-top:0pt;mso-wrap-distance-bottom:0pt;margin-top:120.45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成果彙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習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習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習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演習實施過程，得委託專人攝影，以便呈報成果。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各班級學生由任課老師率領進入指定避難處所，若狀況許可班級導師應即時趕到各 班位置予以指導。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教室辦公室將電燈、門窗關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震時請勿關門以免阻絕逃生出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入避難處所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震就原處適當地點隱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應按防護要領避難，並保持靜肅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生災情時，迅速與團本部及有關單位聯繫。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防空演習開始，各任務編組人員應到指定位置向負責人報到，聽候派遣或待命。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防震演習開始，全體教職員工均應就地覓安全位置掩護震後聽從任務管制中心配 合疏散至空曠處避難。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各避難中成員，不可隨意走動，應靜候管制中心指揮，另有指派任務者例外。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任務管制中心與勤務中心應保持密切聯繫，並將所獲得防空防震情報適時傳達團本部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救護隊、消防隊、工程隊、供應隊、警戒隊與防護隊由勤務中心督導，演習指導組 由任務管制中心督導，演習裁判組由團本部直接督導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襲或地震警報解除後，各避難成員應由任課教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導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率領，即時到達操場集合，聽取兼防護團團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評。</w:t>
            </w:r>
          </w:p>
        </w:tc>
      </w:tr>
      <w:tr>
        <w:trPr>
          <w:trHeight w:val="112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教職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配合學校活動舉辦作文或演講、書法比賽作為題目。</w:t>
            </w:r>
          </w:p>
        </w:tc>
      </w:tr>
      <w:tr>
        <w:trPr>
          <w:trHeight w:val="120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2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Web"/>
              <w:spacing w:lineRule="exact" w:line="24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9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280" w:after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細明體;MingLiU" w:cs="細明體;MingLiU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3:51:00Z</dcterms:created>
  <dc:creator>TEACHER</dc:creator>
  <dc:description/>
  <cp:keywords/>
  <dc:language>en-US</dc:language>
  <cp:lastModifiedBy>sun</cp:lastModifiedBy>
  <dcterms:modified xsi:type="dcterms:W3CDTF">2007-03-07T23:51:00Z</dcterms:modified>
  <cp:revision>2</cp:revision>
  <dc:subject/>
  <dc:title>總務處重點工作標準作業程序</dc:title>
</cp:coreProperties>
</file>