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378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災害處理流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1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年度</w:t>
            </w:r>
            <w:r>
              <w:rPr>
                <w:rFonts w:ascii="標楷體" w:hAnsi="標楷體" w:cs="標楷體" w:eastAsia="標楷體"/>
                <w:color w:val="000000"/>
              </w:rPr>
              <w:t>民防</w:t>
            </w:r>
            <w:r>
              <w:rPr>
                <w:rFonts w:ascii="標楷體" w:hAnsi="標楷體" w:cs="標楷體" w:eastAsia="標楷體"/>
                <w:color w:val="000000"/>
              </w:rPr>
              <w:t>團隊整編綱要計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5.4.20</w:t>
            </w:r>
            <w:r>
              <w:rPr>
                <w:rFonts w:ascii="標楷體" w:hAnsi="標楷體" w:cs="標楷體" w:eastAsia="標楷體"/>
                <w:color w:val="000000"/>
              </w:rPr>
              <w:t>北市教工字第</w:t>
            </w:r>
            <w:r>
              <w:rPr>
                <w:rFonts w:eastAsia="標楷體" w:cs="標楷體" w:ascii="標楷體" w:hAnsi="標楷體"/>
                <w:color w:val="000000"/>
              </w:rPr>
              <w:t>09532938300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89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38780</wp:posOffset>
                      </wp:positionV>
                      <wp:extent cx="7620" cy="680720"/>
                      <wp:effectExtent l="37465" t="635" r="31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231.4pt" to="82.55pt,28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43350</wp:posOffset>
                      </wp:positionV>
                      <wp:extent cx="3175" cy="497205"/>
                      <wp:effectExtent l="38100" t="635" r="3556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310.5pt" to="81.85pt,34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826135</wp:posOffset>
                      </wp:positionV>
                      <wp:extent cx="1905" cy="285115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65.05pt" to="82.8pt,8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447800</wp:posOffset>
                      </wp:positionV>
                      <wp:extent cx="7620" cy="1093470"/>
                      <wp:effectExtent l="3111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09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14pt" to="82.55pt,20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00660</wp:posOffset>
                      </wp:positionV>
                      <wp:extent cx="1570990" cy="611505"/>
                      <wp:effectExtent l="8255" t="5715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611640"/>
                              </a:xfrm>
                              <a:prstGeom prst="hexagon">
                                <a:avLst>
                                  <a:gd name="adj" fmla="val 6421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編組緊急事件處理小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配合防護團組織)</w:t>
                                  </w:r>
                                </w:p>
                              </w:txbxContent>
                            </wps:txbx>
                            <wps:bodyPr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.6pt;margin-top:15.8pt;width:123.65pt;height:48.1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編組緊急事件處理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配合防護團組織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773295</wp:posOffset>
                      </wp:positionV>
                      <wp:extent cx="1270" cy="78676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375.85pt" to="80.95pt,4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905500</wp:posOffset>
                      </wp:positionV>
                      <wp:extent cx="0" cy="6343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465pt" to="82pt,5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517640</wp:posOffset>
                      </wp:positionV>
                      <wp:extent cx="992505" cy="3924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392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復原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8.35pt;margin-top:513.2pt;width:78.1pt;height:30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復原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415155</wp:posOffset>
                      </wp:positionV>
                      <wp:extent cx="1081405" cy="3225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成立指揮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5pt;height:25.4pt;mso-wrap-distance-left:9.05pt;mso-wrap-distance-right:9.05pt;mso-wrap-distance-top:0pt;mso-wrap-distance-bottom:0pt;margin-top:347.6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成立指揮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100455</wp:posOffset>
                      </wp:positionV>
                      <wp:extent cx="1315085" cy="3543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擬定救災應變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27.9pt;mso-wrap-distance-left:9.05pt;mso-wrap-distance-right:9.05pt;mso-wrap-distance-top:0pt;mso-wrap-distance-bottom:0pt;margin-top:86.6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擬定救災應變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86355</wp:posOffset>
                      </wp:positionV>
                      <wp:extent cx="1085850" cy="3225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建構救災支援網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5.4pt;mso-wrap-distance-left:9.05pt;mso-wrap-distance-right:9.05pt;mso-wrap-distance-top:0pt;mso-wrap-distance-bottom:0pt;margin-top:203.6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建構救災支援網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615055</wp:posOffset>
                      </wp:positionV>
                      <wp:extent cx="1283970" cy="3041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教育宣導與演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23.95pt;mso-wrap-distance-left:9.05pt;mso-wrap-distance-right:9.05pt;mso-wrap-distance-top:0pt;mso-wrap-distance-bottom:0pt;margin-top:284.6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教育宣導與演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558155</wp:posOffset>
                      </wp:positionV>
                      <wp:extent cx="1082040" cy="3225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救災應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25.4pt;mso-wrap-distance-left:9.05pt;mso-wrap-distance-right:9.05pt;mso-wrap-distance-top:0pt;mso-wrap-distance-bottom:0pt;margin-top:437.6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救災應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演習、醫護、消防、工程、通報等任務編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定標準化作業程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救災輪值留守制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防災中心、區公所、警察分局、派出所、醫院、衛生所、消防隊、災民安置所等機構資源，建立通聯資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各項防災、救災宣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災害救災演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啟動救災團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報上級單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支援網絡求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循救災應變流程進行實際救災行動。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配合成立緊急安置所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災害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查人員、財務損失並陳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理、消毒、維修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復健輔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勘整編復建經費明細表報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內完成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1:00Z</dcterms:created>
  <dc:creator>臺北市教師研習中心</dc:creator>
  <dc:description/>
  <cp:keywords/>
  <dc:language>en-US</dc:language>
  <cp:lastModifiedBy>sun</cp:lastModifiedBy>
  <cp:lastPrinted>2006-04-11T22:42:00Z</cp:lastPrinted>
  <dcterms:modified xsi:type="dcterms:W3CDTF">2007-03-07T23:51:00Z</dcterms:modified>
  <cp:revision>2</cp:revision>
  <dc:subject/>
  <dc:title>○○處標準作業程序</dc:title>
</cp:coreProperties>
</file>