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"/>
        <w:gridCol w:w="3200"/>
        <w:gridCol w:w="881"/>
        <w:gridCol w:w="7"/>
        <w:gridCol w:w="1253"/>
        <w:gridCol w:w="7"/>
        <w:gridCol w:w="378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工作分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工作分配辦法</w:t>
            </w:r>
          </w:p>
        </w:tc>
      </w:tr>
      <w:tr>
        <w:trPr>
          <w:trHeight w:val="489" w:hRule="atLeast"/>
        </w:trPr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0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87630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69pt" to="85.25pt,9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216910</wp:posOffset>
                      </wp:positionV>
                      <wp:extent cx="0" cy="3060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53.3pt" to="50.6pt,27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542925</wp:posOffset>
                      </wp:positionV>
                      <wp:extent cx="3810" cy="187960"/>
                      <wp:effectExtent l="36830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42.75pt" to="78.95pt,5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1755</wp:posOffset>
                      </wp:positionV>
                      <wp:extent cx="1913890" cy="457200"/>
                      <wp:effectExtent l="9525" t="5080" r="101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列出各處室技工友工作項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-5.1pt;margin-top:5.65pt;width:150.65pt;height:35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列出各處室技工友工作項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02310</wp:posOffset>
                      </wp:positionV>
                      <wp:extent cx="1847850" cy="5187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與各處室主任討論工作分配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0.85pt;mso-wrap-distance-left:9.05pt;mso-wrap-distance-right:9.05pt;mso-wrap-distance-top:0pt;mso-wrap-distance-bottom:0pt;margin-top:55.3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與各處室主任討論工作分配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876550</wp:posOffset>
                      </wp:positionV>
                      <wp:extent cx="11430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26.5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業務執行狀況進行調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員依專長性別區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人專長區分為專業與非專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283210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2.3pt" to="77.65pt,3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16560</wp:posOffset>
                      </wp:positionV>
                      <wp:extent cx="1844675" cy="3619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了解工友專長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5pt;height:28.5pt;mso-wrap-distance-left:9.05pt;mso-wrap-distance-right:9.05pt;mso-wrap-distance-top:0pt;mso-wrap-distance-bottom:0pt;margin-top:32.8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了解工友專長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依工作內容提出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02615</wp:posOffset>
                      </wp:positionV>
                      <wp:extent cx="3810" cy="167640"/>
                      <wp:effectExtent l="36830" t="635" r="361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47.45pt" to="78.25pt,6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66040</wp:posOffset>
                      </wp:positionV>
                      <wp:extent cx="1905" cy="207645"/>
                      <wp:effectExtent l="37465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5.2pt" to="77.55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0825</wp:posOffset>
                      </wp:positionV>
                      <wp:extent cx="1801495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列出工作分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85pt;height:27pt;mso-wrap-distance-left:9.05pt;mso-wrap-distance-right:9.05pt;mso-wrap-distance-top:0pt;mso-wrap-distance-bottom:0pt;margin-top:19.7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列出工作分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學校傳統文化及個人特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239520</wp:posOffset>
                      </wp:positionV>
                      <wp:extent cx="87630" cy="11430"/>
                      <wp:effectExtent l="635" t="36830" r="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97.6pt" to="115.8pt,9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007110</wp:posOffset>
                      </wp:positionV>
                      <wp:extent cx="4572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修正工作項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5.5pt;margin-top:79.3pt;width:35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正工作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26720</wp:posOffset>
                      </wp:positionV>
                      <wp:extent cx="4445" cy="388620"/>
                      <wp:effectExtent l="37465" t="635" r="349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33.6pt" to="53.5pt,6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2550</wp:posOffset>
                      </wp:positionV>
                      <wp:extent cx="1711325" cy="3333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各處室主任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6.5pt;width:134.7pt;height:2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各處室主任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05180</wp:posOffset>
                      </wp:positionV>
                      <wp:extent cx="1371600" cy="890270"/>
                      <wp:effectExtent l="8890" t="5715" r="952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9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會議記錄簽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6pt;margin-top:63.4pt;width:107.95pt;height:70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議記錄簽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826135</wp:posOffset>
                      </wp:positionV>
                      <wp:extent cx="12700" cy="281305"/>
                      <wp:effectExtent l="34925" t="635" r="292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65.05pt" to="66.2pt,8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234950</wp:posOffset>
                      </wp:positionV>
                      <wp:extent cx="635" cy="281305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pt,18.5pt" to="134.8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4790</wp:posOffset>
                      </wp:positionV>
                      <wp:extent cx="3175" cy="308610"/>
                      <wp:effectExtent l="36195" t="635" r="3746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7.7pt" to="53.95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356360</wp:posOffset>
                      </wp:positionV>
                      <wp:extent cx="3810" cy="175260"/>
                      <wp:effectExtent l="36195" t="635" r="3683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06.8pt" to="69.95pt,1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48005</wp:posOffset>
                      </wp:positionV>
                      <wp:extent cx="1847850" cy="31432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訂定各處室工友執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4.75pt;mso-wrap-distance-left:9.05pt;mso-wrap-distance-right:9.05pt;mso-wrap-distance-top:0pt;mso-wrap-distance-bottom:0pt;margin-top:43.1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定各處室工友執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19505</wp:posOffset>
                      </wp:positionV>
                      <wp:extent cx="1905" cy="154940"/>
                      <wp:effectExtent l="37465" t="635" r="3746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88.15pt" to="63.4pt,10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819785</wp:posOffset>
                      </wp:positionV>
                      <wp:extent cx="1044575" cy="3429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修正工作項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pt;margin-top:64.55pt;width:82.2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正工作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637540</wp:posOffset>
                      </wp:positionV>
                      <wp:extent cx="0" cy="1981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50.2pt" to="63.65pt,6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985</wp:posOffset>
                      </wp:positionV>
                      <wp:extent cx="1713230" cy="671195"/>
                      <wp:effectExtent l="13335" t="6350" r="1397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671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工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協調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5pt;margin-top:0.55pt;width:134.85pt;height:52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調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561465</wp:posOffset>
                      </wp:positionV>
                      <wp:extent cx="635" cy="235585"/>
                      <wp:effectExtent l="38100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22.95pt" to="63.35pt,14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35075</wp:posOffset>
                      </wp:positionV>
                      <wp:extent cx="1358900" cy="32385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25.5pt;mso-wrap-distance-left:9.05pt;mso-wrap-distance-right:9.05pt;mso-wrap-distance-top:0pt;mso-wrap-distance-bottom:0pt;margin-top:97.2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召開工友會議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處室需求及分發要領原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6680</wp:posOffset>
                      </wp:positionV>
                      <wp:extent cx="1485900" cy="3143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工作分配會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pt;margin-top:8.4pt;width:116.95pt;height:2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工作分配會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31800</wp:posOffset>
                      </wp:positionV>
                      <wp:extent cx="2540" cy="151130"/>
                      <wp:effectExtent l="36830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4pt" to="63.4pt,4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各處室相關規定</w:t>
            </w:r>
          </w:p>
        </w:tc>
      </w:tr>
      <w:tr>
        <w:trPr>
          <w:trHeight w:val="9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4615</wp:posOffset>
                      </wp:positionV>
                      <wp:extent cx="1243965" cy="3079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工友輪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7.45pt;width:97.9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友輪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05765</wp:posOffset>
                      </wp:positionV>
                      <wp:extent cx="5715" cy="356235"/>
                      <wp:effectExtent l="33655" t="635" r="3746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31.95pt" to="64.95pt,5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各處室交接任職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28905</wp:posOffset>
                      </wp:positionV>
                      <wp:extent cx="1257300" cy="4095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09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落實平時考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4.45pt;margin-top:10.15pt;width:98.95pt;height:32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落實平時考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2:00Z</dcterms:created>
  <dc:creator>臺北市教師研習中心</dc:creator>
  <dc:description/>
  <cp:keywords/>
  <dc:language>en-US</dc:language>
  <cp:lastModifiedBy>sun</cp:lastModifiedBy>
  <dcterms:modified xsi:type="dcterms:W3CDTF">2007-03-07T23:52:00Z</dcterms:modified>
  <cp:revision>2</cp:revision>
  <dc:subject/>
  <dc:title>○○處標準作業程序</dc:title>
</cp:coreProperties>
</file>