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00"/>
        <w:gridCol w:w="888"/>
        <w:gridCol w:w="1260"/>
        <w:gridCol w:w="378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重點工作標準作業程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安全檢查申報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0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法細則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暨施行細則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北市教工字第</w:t>
            </w:r>
            <w:r>
              <w:rPr>
                <w:rFonts w:eastAsia="標楷體" w:cs="標楷體" w:ascii="標楷體" w:hAnsi="標楷體"/>
              </w:rPr>
              <w:t>09430291200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執行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12725</wp:posOffset>
                      </wp:positionV>
                      <wp:extent cx="1216660" cy="537845"/>
                      <wp:effectExtent l="7620" t="5715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800" cy="537840"/>
                              </a:xfrm>
                              <a:prstGeom prst="hexagon">
                                <a:avLst>
                                  <a:gd name="adj" fmla="val 5656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消防編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工作分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.9pt;margin-top:16.75pt;width:95.75pt;height:42.3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消防編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工作分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750570</wp:posOffset>
                      </wp:positionV>
                      <wp:extent cx="1270" cy="277495"/>
                      <wp:effectExtent l="38100" t="5715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37">
                                    <a:moveTo>
                                      <a:pt x="2" y="0"/>
                                    </a:moveTo>
                                    <a:lnTo>
                                      <a:pt x="0" y="4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437" path="m2,0l0,437e" stroked="t" o:allowincell="t" style="position:absolute;margin-left:50.75pt;margin-top:59.1pt;width:0.05pt;height:21.8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298575</wp:posOffset>
                      </wp:positionV>
                      <wp:extent cx="635" cy="400050"/>
                      <wp:effectExtent l="38735" t="5080" r="3683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30">
                                    <a:moveTo>
                                      <a:pt x="0" y="0"/>
                                    </a:moveTo>
                                    <a:lnTo>
                                      <a:pt x="0" y="6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30" path="m0,0l0,630e" stroked="t" o:allowincell="t" style="position:absolute;margin-left:51.7pt;margin-top:102.25pt;width:0pt;height:31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132330</wp:posOffset>
                      </wp:positionV>
                      <wp:extent cx="1905" cy="559435"/>
                      <wp:effectExtent l="38735" t="5715" r="361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881">
                                    <a:moveTo>
                                      <a:pt x="3" y="0"/>
                                    </a:moveTo>
                                    <a:lnTo>
                                      <a:pt x="0" y="8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881" path="m3,0l0,881e" stroked="t" o:allowincell="t" style="position:absolute;margin-left:51.75pt;margin-top:167.9pt;width:0.1pt;height:44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521710</wp:posOffset>
                      </wp:positionV>
                      <wp:extent cx="1335405" cy="669925"/>
                      <wp:effectExtent l="11430" t="635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240" cy="669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外觀、性能檢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0.45pt;margin-top:277.3pt;width:105.1pt;height:52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外觀、性能檢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957830</wp:posOffset>
                      </wp:positionV>
                      <wp:extent cx="1905" cy="559435"/>
                      <wp:effectExtent l="38735" t="5715" r="3619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881">
                                    <a:moveTo>
                                      <a:pt x="3" y="0"/>
                                    </a:moveTo>
                                    <a:lnTo>
                                      <a:pt x="0" y="8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881" path="m3,0l0,881e" stroked="t" o:allowincell="t" style="position:absolute;margin-left:51.75pt;margin-top:232.9pt;width:0.1pt;height:44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4191635</wp:posOffset>
                      </wp:positionV>
                      <wp:extent cx="1905" cy="559435"/>
                      <wp:effectExtent l="38735" t="5715" r="3619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881">
                                    <a:moveTo>
                                      <a:pt x="3" y="0"/>
                                    </a:moveTo>
                                    <a:lnTo>
                                      <a:pt x="0" y="8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881" path="m3,0l0,881e" stroked="t" o:allowincell="t" style="position:absolute;margin-left:51.75pt;margin-top:330.05pt;width:0.1pt;height:44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3853180</wp:posOffset>
                      </wp:positionV>
                      <wp:extent cx="274320" cy="417830"/>
                      <wp:effectExtent l="0" t="5080" r="3619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417960"/>
                                <a:chOff x="0" y="0"/>
                                <a:chExt cx="27432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0"/>
                                  <a:ext cx="720" cy="41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56">
                                      <a:moveTo>
                                        <a:pt x="0" y="0"/>
                                      </a:moveTo>
                                      <a:lnTo>
                                        <a:pt x="0" y="65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pt;margin-top:303.4pt;width:21.55pt;height:32.9pt" coordorigin="2120,6068" coordsize="431,658">
                      <v:line id="shape_0" from="2120,6070" to="2551,60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656" path="m0,0l0,656e" stroked="t" o:allowincell="t" style="position:absolute;left:2549;top:6068;width:0;height:657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4538980</wp:posOffset>
                      </wp:positionV>
                      <wp:extent cx="320675" cy="342900"/>
                      <wp:effectExtent l="635" t="0" r="5080" b="355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760" cy="343080"/>
                                <a:chOff x="0" y="0"/>
                                <a:chExt cx="3207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04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9840" y="180720"/>
                                  <a:ext cx="72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56">
                                      <a:moveTo>
                                        <a:pt x="0" y="0"/>
                                      </a:moveTo>
                                      <a:lnTo>
                                        <a:pt x="0" y="65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85pt;margin-top:357.4pt;width:12.6pt;height:39.5pt" coordorigin="2297,7148" coordsize="252,790">
                      <v:line id="shape_0" from="2550,7148" to="2550,7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656" path="m0,0l0,656e" stroked="t" o:allowincell="t" style="position:absolute;left:2298;top:7434;width:0;height:504;mso-wrap-style:none;v-text-anchor:middle;rotation:90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027430</wp:posOffset>
                      </wp:positionV>
                      <wp:extent cx="133096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96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編列預算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8pt;height:21.75pt;mso-wrap-distance-left:9.05pt;mso-wrap-distance-right:9.05pt;mso-wrap-distance-top:0pt;mso-wrap-distance-bottom:0pt;margin-top:80.9pt;mso-position-vertical-relative:text;margin-left:-1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列預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691005</wp:posOffset>
                      </wp:positionV>
                      <wp:extent cx="1343025" cy="45783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消防設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或消防檢修專業機構甄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5pt;height:36.05pt;mso-wrap-distance-left:9.05pt;mso-wrap-distance-right:9.05pt;mso-wrap-distance-top:0pt;mso-wrap-distance-bottom:0pt;margin-top:133.15pt;mso-position-vertical-relative:text;margin-left:-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消防設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消防檢修專業機構甄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84780</wp:posOffset>
                      </wp:positionV>
                      <wp:extent cx="1354455" cy="27622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委託契書簽約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5pt;height:21.75pt;mso-wrap-distance-left:9.05pt;mso-wrap-distance-right:9.05pt;mso-wrap-distance-top:0pt;mso-wrap-distance-bottom:0pt;margin-top:211.4pt;mso-position-vertical-relative:text;margin-left:-3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委託契書簽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737100</wp:posOffset>
                      </wp:positionV>
                      <wp:extent cx="1354455" cy="27622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檢修報告書留存待查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5pt;height:21.75pt;mso-wrap-distance-left:9.05pt;mso-wrap-distance-right:9.05pt;mso-wrap-distance-top:0pt;mso-wrap-distance-bottom:0pt;margin-top:373pt;mso-position-vertical-relative:text;margin-left:-2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檢修報告書留存待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4264025</wp:posOffset>
                      </wp:positionV>
                      <wp:extent cx="704850" cy="27622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改善缺失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1.75pt;mso-wrap-distance-left:9.05pt;mso-wrap-distance-right:9.05pt;mso-wrap-distance-top:0pt;mso-wrap-distance-bottom:0pt;margin-top:335.75pt;mso-position-vertical-relative:text;margin-left:9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改善缺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權人為校長，並依消防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遴用防火管理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為總務主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消防安全用途歸類屬乙類場所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完成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消防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管理權人應期委託消防設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消防檢修機構辦理檢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關「消防設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消防檢修機構」之資料，可至消防署網站查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修完成後十五日內，應向當地消防機關申報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「北市教工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43029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函」指示，外觀及性能檢查檢查應每半年一次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之檢修報告書留存待查，免申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7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86435</wp:posOffset>
                      </wp:positionV>
                      <wp:extent cx="1335405" cy="669925"/>
                      <wp:effectExtent l="11430" t="6350" r="1079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240" cy="669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外觀、性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綜合檢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45pt;margin-top:54.05pt;width:105.1pt;height:52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外觀、性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綜合檢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32080</wp:posOffset>
                      </wp:positionV>
                      <wp:extent cx="1905" cy="559435"/>
                      <wp:effectExtent l="38735" t="5715" r="3619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881">
                                    <a:moveTo>
                                      <a:pt x="3" y="0"/>
                                    </a:moveTo>
                                    <a:lnTo>
                                      <a:pt x="0" y="8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881" path="m3,0l0,881e" stroked="t" o:allowincell="t" style="position:absolute;margin-left:51.75pt;margin-top:10.4pt;width:0.1pt;height:44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357630</wp:posOffset>
                      </wp:positionV>
                      <wp:extent cx="1905" cy="559435"/>
                      <wp:effectExtent l="38735" t="5715" r="3619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881">
                                    <a:moveTo>
                                      <a:pt x="3" y="0"/>
                                    </a:moveTo>
                                    <a:lnTo>
                                      <a:pt x="0" y="8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881" path="m3,0l0,881e" stroked="t" o:allowincell="t" style="position:absolute;margin-left:51.75pt;margin-top:106.9pt;width:0.1pt;height:44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20240</wp:posOffset>
                      </wp:positionV>
                      <wp:extent cx="1335405" cy="31496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240" cy="315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檢修報告書申報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2.45pt;margin-top:151.2pt;width:105.1pt;height:24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修報告書申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027430</wp:posOffset>
                      </wp:positionV>
                      <wp:extent cx="274320" cy="416560"/>
                      <wp:effectExtent l="0" t="5080" r="3619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416520"/>
                                <a:chOff x="0" y="0"/>
                                <a:chExt cx="27432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0"/>
                                  <a:ext cx="72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56">
                                      <a:moveTo>
                                        <a:pt x="0" y="0"/>
                                      </a:moveTo>
                                      <a:lnTo>
                                        <a:pt x="0" y="65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pt;margin-top:80.9pt;width:21.55pt;height:32.8pt" coordorigin="2120,1618" coordsize="431,656">
                      <v:line id="shape_0" from="2120,1620" to="2551,16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656" path="m0,0l0,656e" stroked="t" o:allowincell="t" style="position:absolute;left:2549;top:1618;width:0;height:65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721485</wp:posOffset>
                      </wp:positionV>
                      <wp:extent cx="320675" cy="366395"/>
                      <wp:effectExtent l="635" t="0" r="5080" b="355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760" cy="366480"/>
                                <a:chOff x="0" y="0"/>
                                <a:chExt cx="320760" cy="36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040" y="0"/>
                                  <a:ext cx="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9840" y="204120"/>
                                  <a:ext cx="72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56">
                                      <a:moveTo>
                                        <a:pt x="0" y="0"/>
                                      </a:moveTo>
                                      <a:lnTo>
                                        <a:pt x="0" y="65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85pt;margin-top:135.55pt;width:12.6pt;height:41.35pt" coordorigin="2297,2711" coordsize="252,827">
                      <v:line id="shape_0" from="2550,2711" to="2550,32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656" path="m0,0l0,656e" stroked="t" o:allowincell="t" style="position:absolute;left:2298;top:3034;width:0;height:504;mso-wrap-style:none;v-text-anchor:middle;rotation:90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1449070</wp:posOffset>
                      </wp:positionV>
                      <wp:extent cx="704850" cy="27622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改善缺失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1.75pt;mso-wrap-distance-left:9.05pt;mso-wrap-distance-right:9.05pt;mso-wrap-distance-top:0pt;mso-wrap-distance-bottom:0pt;margin-top:114.1pt;mso-position-vertical-relative:text;margin-left:95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改善缺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修完成後十五日內，應向當地消防機關申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報時檢修申報書、委託書及消防安全設備檢修申報受理單一式二份，一份自存、一份交受委託人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雅真中楷;Arial Unicode MS" w:hAnsi="雅真中楷;Arial Unicode MS" w:eastAsia="雅真中楷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 w:before="0" w:after="180"/>
      <w:ind w:left="480" w:hanging="480"/>
    </w:pPr>
    <w:rPr>
      <w:rFonts w:eastAsia="標楷體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360" w:before="0" w:after="180"/>
      <w:ind w:left="1200" w:hanging="720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49:00Z</dcterms:created>
  <dc:creator>臺北市教師研習中心</dc:creator>
  <dc:description/>
  <cp:keywords/>
  <dc:language>en-US</dc:language>
  <cp:lastModifiedBy>sun</cp:lastModifiedBy>
  <cp:lastPrinted>2006-04-04T23:07:00Z</cp:lastPrinted>
  <dcterms:modified xsi:type="dcterms:W3CDTF">2007-03-07T23:49:00Z</dcterms:modified>
  <cp:revision>2</cp:revision>
  <dc:subject/>
  <dc:title>○○處標準作業程序</dc:title>
</cp:coreProperties>
</file>