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0"/>
        <w:gridCol w:w="888"/>
        <w:gridCol w:w="1260"/>
        <w:gridCol w:w="240"/>
        <w:gridCol w:w="354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採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0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法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室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65760</wp:posOffset>
                      </wp:positionV>
                      <wp:extent cx="1418590" cy="302260"/>
                      <wp:effectExtent l="10795" t="5080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3024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確定預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27.25pt;margin-top:28.8pt;width:111.65pt;height:23.7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確定預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24206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97.8pt" to="72.55pt,11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85610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46.15pt" to="72.35pt,16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432685</wp:posOffset>
                      </wp:positionV>
                      <wp:extent cx="635" cy="37147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191.55pt" to="72.95pt,2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123565</wp:posOffset>
                      </wp:positionV>
                      <wp:extent cx="0" cy="6559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45.95pt" to="57.55pt,29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400812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pt,315.6pt" to="138.85pt,3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40157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316.2pt" to="138.1pt,3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4589780</wp:posOffset>
                      </wp:positionV>
                      <wp:extent cx="0" cy="3149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361.4pt" to="139.6pt,3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4897120</wp:posOffset>
                      </wp:positionV>
                      <wp:extent cx="543560" cy="10160"/>
                      <wp:effectExtent l="0" t="29845" r="63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385.6pt" to="139.45pt,38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4206240</wp:posOffset>
                      </wp:positionV>
                      <wp:extent cx="0" cy="5715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331.2pt" to="57.8pt,37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8175625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643.75pt" to="73.5pt,66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111750</wp:posOffset>
                      </wp:positionV>
                      <wp:extent cx="0" cy="37973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402.5pt" to="57.1pt,4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799840</wp:posOffset>
                      </wp:positionV>
                      <wp:extent cx="1424305" cy="410210"/>
                      <wp:effectExtent l="18415" t="5080" r="177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410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4" w:right="-108" w:hanging="25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達三家投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8pt;margin-top:299.2pt;width:112.1pt;height:32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4" w:right="-108" w:hanging="25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達三家投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233160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490.8pt" to="113.35pt,4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23316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490.8pt" to="113.4pt,50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804660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535.8pt" to="113.4pt,5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714756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562.8pt" to="113.35pt,56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6456680</wp:posOffset>
                      </wp:positionV>
                      <wp:extent cx="0" cy="4876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508.4pt" to="55.4pt,5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7266940</wp:posOffset>
                      </wp:positionV>
                      <wp:extent cx="8890" cy="563245"/>
                      <wp:effectExtent l="37465" t="635" r="304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572.2pt" to="59.95pt,61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999480</wp:posOffset>
                      </wp:positionV>
                      <wp:extent cx="1449070" cy="455930"/>
                      <wp:effectExtent l="15875" t="5080" r="1651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455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4" w:right="-108" w:hanging="25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達三家投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472.4pt;width:114.05pt;height:35.8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4" w:right="-108" w:hanging="25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達三家投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808980</wp:posOffset>
                      </wp:positionV>
                      <wp:extent cx="0" cy="1727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457.4pt" to="56.1pt,47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504315</wp:posOffset>
                      </wp:positionV>
                      <wp:extent cx="1393825" cy="35687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成立工作小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28.1pt;mso-wrap-distance-left:9.05pt;mso-wrap-distance-right:9.05pt;mso-wrap-distance-top:0pt;mso-wrap-distance-bottom:0pt;margin-top:118.4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成立工作小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90420</wp:posOffset>
                      </wp:positionV>
                      <wp:extent cx="1863090" cy="3619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召開甄選建築師評選委員會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7pt;height:28.5pt;mso-wrap-distance-left:9.05pt;mso-wrap-distance-right:9.05pt;mso-wrap-distance-top:0pt;mso-wrap-distance-bottom:0pt;margin-top:164.6pt;mso-position-vertical-relative:text;margin-left:1.2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召開甄選建築師評選委員會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774315</wp:posOffset>
                      </wp:positionV>
                      <wp:extent cx="1585595" cy="36195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甄選建築師及徴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5pt;height:28.5pt;mso-wrap-distance-left:9.05pt;mso-wrap-distance-right:9.05pt;mso-wrap-distance-top:0pt;mso-wrap-distance-bottom:0pt;margin-top:218.4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甄選建築師及徴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3589020</wp:posOffset>
                      </wp:positionV>
                      <wp:extent cx="571500" cy="3429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f n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82.6pt;mso-position-vertical-relative:text;margin-left: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n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222115</wp:posOffset>
                      </wp:positionV>
                      <wp:extent cx="1115060" cy="3619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二次招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28.5pt;mso-wrap-distance-left:9.05pt;mso-wrap-distance-right:9.05pt;mso-wrap-distance-top:0pt;mso-wrap-distance-bottom:0pt;margin-top:332.45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二次招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55515</wp:posOffset>
                      </wp:positionV>
                      <wp:extent cx="1000760" cy="36195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決標、簽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28.5pt;mso-wrap-distance-left:9.05pt;mso-wrap-distance-right:9.05pt;mso-wrap-distance-top:0pt;mso-wrap-distance-bottom:0pt;margin-top:374.45pt;mso-position-vertical-relative:text;margin-left: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決標、簽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464175</wp:posOffset>
                      </wp:positionV>
                      <wp:extent cx="1762125" cy="36195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依圖公開招標工程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5pt;height:28.5pt;mso-wrap-distance-left:9.05pt;mso-wrap-distance-right:9.05pt;mso-wrap-distance-top:0pt;mso-wrap-distance-bottom:0pt;margin-top:430.2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依圖公開招標工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834380</wp:posOffset>
                      </wp:positionV>
                      <wp:extent cx="573405" cy="34480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f n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459.4pt;mso-position-vertical-relative:text;margin-left:9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n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447790</wp:posOffset>
                      </wp:positionV>
                      <wp:extent cx="1000760" cy="36195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二次招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28.5pt;mso-wrap-distance-left:9.05pt;mso-wrap-distance-right:9.05pt;mso-wrap-distance-top:0pt;mso-wrap-distance-bottom:0pt;margin-top:507.7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二次招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904990</wp:posOffset>
                      </wp:positionV>
                      <wp:extent cx="1000760" cy="36195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決標、簽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pt;height:28.5pt;mso-wrap-distance-left:9.05pt;mso-wrap-distance-right:9.05pt;mso-wrap-distance-top:0pt;mso-wrap-distance-bottom:0pt;margin-top:543.7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決標、簽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807960</wp:posOffset>
                      </wp:positionV>
                      <wp:extent cx="1019175" cy="36195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召開協調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8.5pt;mso-wrap-distance-left:9.05pt;mso-wrap-distance-right:9.05pt;mso-wrap-distance-top:0pt;mso-wrap-distance-bottom:0pt;margin-top:614.8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召開協調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13360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16.8pt" to="73.45pt,3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12700</wp:posOffset>
                      </wp:positionV>
                      <wp:extent cx="1328420" cy="3238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工程管理費報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pt;height:25.5pt;mso-wrap-distance-left:9.05pt;mso-wrap-distance-right:9.05pt;mso-wrap-distance-top:0pt;mso-wrap-distance-bottom:0pt;margin-top:-1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工程管理費報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與會計主任、總務主任確認年度預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據年度工程預算</w:t>
            </w:r>
          </w:p>
        </w:tc>
      </w:tr>
      <w:tr>
        <w:trPr>
          <w:trHeight w:val="9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室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0"/>
              </w:rPr>
              <w:t>工管費</w:t>
            </w:r>
            <w:r>
              <w:rPr>
                <w:rFonts w:eastAsia="標楷體"/>
                <w:sz w:val="20"/>
              </w:rPr>
              <w:t>報局核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管費編列要周詳（預想工程其所需）</w:t>
            </w:r>
          </w:p>
        </w:tc>
      </w:tr>
      <w:tr>
        <w:trPr>
          <w:trHeight w:val="8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該工程使用或業務單位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訂定評選會標準、該項工程之各項標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需求及規準</w:t>
            </w:r>
          </w:p>
        </w:tc>
      </w:tr>
      <w:tr>
        <w:trPr>
          <w:trHeight w:val="6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採購小組（校園規劃委員會）、教師會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家學者需占評選會</w:t>
            </w:r>
            <w:r>
              <w:rPr>
                <w:rFonts w:eastAsia="標楷體"/>
                <w:sz w:val="20"/>
              </w:rPr>
              <w:t>1/3</w:t>
            </w:r>
            <w:r>
              <w:rPr>
                <w:rFonts w:eastAsia="標楷體"/>
                <w:sz w:val="20"/>
              </w:rPr>
              <w:t>以上，上簽呈提建議名單給校長勾選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室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依審查會核定的內容上網選建築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等標期依法訂定、公告文件加註條件，力求周延、公開、公正、公平</w:t>
            </w:r>
          </w:p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 100</w:t>
            </w:r>
            <w:r>
              <w:rPr>
                <w:rFonts w:eastAsia="標楷體"/>
                <w:sz w:val="20"/>
              </w:rPr>
              <w:t>萬以下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 100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標楷體"/>
                <w:sz w:val="20"/>
              </w:rPr>
              <w:t>~5000</w:t>
            </w:r>
            <w:r>
              <w:rPr>
                <w:rFonts w:eastAsia="標楷體"/>
                <w:sz w:val="20"/>
              </w:rPr>
              <w:t>萬等標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 5000</w:t>
            </w:r>
            <w:r>
              <w:rPr>
                <w:rFonts w:eastAsia="標楷體"/>
                <w:sz w:val="20"/>
              </w:rPr>
              <w:t>萬以上等標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收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依法辦理第二次招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法再公告一次（再次等標）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採購小組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投標資格、議價、決標、簽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標前定底價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單位、採購小組（校園規劃委員）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建築師討論工程設計，施工期程、定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法訂定等標期，等標期如第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步驟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等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如第</w:t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步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開標前定底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合約需明定罰則及驗物料費支付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相關事項之確認單</w:t>
            </w:r>
          </w:p>
        </w:tc>
      </w:tr>
      <w:tr>
        <w:trPr>
          <w:trHeight w:val="10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各行政單位、建築師、工程單位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工前召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調各項施工事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3pt" to="156.15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24840</wp:posOffset>
                      </wp:positionV>
                      <wp:extent cx="1905" cy="716915"/>
                      <wp:effectExtent l="38100" t="635" r="3683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1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49.2pt" to="104.5pt,10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訓導處宣導工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59715</wp:posOffset>
                      </wp:positionV>
                      <wp:extent cx="1891030" cy="36195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施工、監工、召開工務會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28.5pt;mso-wrap-distance-left:9.05pt;mso-wrap-distance-right:9.05pt;mso-wrap-distance-top:0pt;mso-wrap-distance-bottom:0pt;margin-top:20.45pt;mso-position-vertical-relative:text;margin-left:8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施工、監工、召開工務會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824230</wp:posOffset>
                      </wp:positionV>
                      <wp:extent cx="1047750" cy="32448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變更設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5.55pt;mso-wrap-distance-left:9.05pt;mso-wrap-distance-right:9.05pt;mso-wrap-distance-top:0pt;mso-wrap-distance-bottom:0pt;margin-top:64.9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變更設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600075</wp:posOffset>
                      </wp:positionV>
                      <wp:extent cx="1270" cy="266700"/>
                      <wp:effectExtent l="38100" t="635" r="3746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9pt,47.25pt" to="-49.85pt,6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依合約之期限完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監督工程進度及施工品質</w:t>
            </w:r>
          </w:p>
          <w:p>
            <w:pPr>
              <w:pStyle w:val="Normal"/>
              <w:ind w:left="-108" w:firstLine="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專業單位驗明物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料的出廠檢核證明、注意工安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8555</wp:posOffset>
                      </wp:positionH>
                      <wp:positionV relativeFrom="paragraph">
                        <wp:posOffset>492125</wp:posOffset>
                      </wp:positionV>
                      <wp:extent cx="0" cy="228600"/>
                      <wp:effectExtent l="38735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65pt,38.75pt" to="-89.65pt,5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01140</wp:posOffset>
                      </wp:positionH>
                      <wp:positionV relativeFrom="paragraph">
                        <wp:posOffset>792480</wp:posOffset>
                      </wp:positionV>
                      <wp:extent cx="5080" cy="319405"/>
                      <wp:effectExtent l="34290" t="635" r="3746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2pt,62.4pt" to="-117.85pt,8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7645</wp:posOffset>
                      </wp:positionV>
                      <wp:extent cx="5080" cy="38925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pt,16.35pt" to="-50.35pt,4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71220</wp:posOffset>
                      </wp:positionH>
                      <wp:positionV relativeFrom="paragraph">
                        <wp:posOffset>596900</wp:posOffset>
                      </wp:positionV>
                      <wp:extent cx="228600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6pt,47pt" to="-50.65pt,4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888490</wp:posOffset>
                      </wp:positionH>
                      <wp:positionV relativeFrom="paragraph">
                        <wp:posOffset>426720</wp:posOffset>
                      </wp:positionV>
                      <wp:extent cx="10287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3.完工及初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148.7pt;margin-top:33.6pt;width:80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3.完工及初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38200</wp:posOffset>
                      </wp:positionH>
                      <wp:positionV relativeFrom="paragraph">
                        <wp:posOffset>711200</wp:posOffset>
                      </wp:positionV>
                      <wp:extent cx="342900" cy="0"/>
                      <wp:effectExtent l="0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pt,56pt" to="-39.05pt,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如有需要，依法變更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543560</wp:posOffset>
                      </wp:positionV>
                      <wp:extent cx="1853565" cy="2160905"/>
                      <wp:effectExtent l="5080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3640" cy="2161080"/>
                                <a:chOff x="0" y="0"/>
                                <a:chExt cx="185364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1160" y="1106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1327680"/>
                                  <a:ext cx="127512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6.工程結算及付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1600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875520"/>
                                  <a:ext cx="1139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5.驗收紀錄簽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18000"/>
                                  <a:ext cx="18288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7.設計監造費結算及付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35440"/>
                                  <a:ext cx="10288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.複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077480" y="440640"/>
                                  <a:ext cx="414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51768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7840" y="0"/>
                                  <a:ext cx="6858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改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1360" y="26676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1pt;margin-top:42.8pt;width:145.95pt;height:170.15pt" coordorigin="1762,856" coordsize="2919,3403">
                      <v:line id="shape_0" from="3055,2598" to="3055,29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18;top:2947;width:2007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6.工程結算及付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27,3377" to="3027,37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6;top:2235;width:1794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.驗收紀錄簽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762;top:3719;width:2879;height:53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7.設計監造費結算及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3;top:1227;width:161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4.複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59,1550" to="4110,155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5,1671" to="3065,22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1;top:856;width:107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改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58,1276" to="4158,1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採購小組、會計室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379095</wp:posOffset>
                      </wp:positionV>
                      <wp:extent cx="3810" cy="18859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35pt,29.85pt" to="-38.1pt,4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依期程辦理驗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逐項驗收，清點數量與尺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期程辦理復驗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驗不合格者依約罰款，並要求限期改善</w:t>
            </w:r>
          </w:p>
        </w:tc>
      </w:tr>
      <w:tr>
        <w:trPr>
          <w:trHeight w:val="11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0:00Z</dcterms:created>
  <dc:creator>臺北市教師研習中心</dc:creator>
  <dc:description/>
  <cp:keywords/>
  <dc:language>en-US</dc:language>
  <cp:lastModifiedBy>sun</cp:lastModifiedBy>
  <dcterms:modified xsi:type="dcterms:W3CDTF">2007-03-07T23:50:00Z</dcterms:modified>
  <cp:revision>2</cp:revision>
  <dc:subject/>
  <dc:title>○○處標準作業程序</dc:title>
</cp:coreProperties>
</file>