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200"/>
        <w:gridCol w:w="888"/>
        <w:gridCol w:w="1260"/>
        <w:gridCol w:w="378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重點工作標準作業程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交接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08-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文書組長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1.</w:t>
            </w:r>
            <w:r>
              <w:rPr>
                <w:rFonts w:ascii="標楷體" w:hAnsi="標楷體" w:cs="標楷體" w:eastAsia="標楷體"/>
              </w:rPr>
              <w:t>北市教人字第</w:t>
            </w:r>
            <w:r>
              <w:rPr>
                <w:rFonts w:eastAsia="標楷體" w:cs="標楷體" w:ascii="標楷體" w:hAnsi="標楷體"/>
              </w:rPr>
              <w:t>091380747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執行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18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、教、訓、輔相關處室主任及組長、教師會、家長會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150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.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81280</wp:posOffset>
                      </wp:positionV>
                      <wp:extent cx="1365885" cy="4572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84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校長遴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0.05pt;margin-top:6.4pt;width:107.5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長遴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76200</wp:posOffset>
                      </wp:positionV>
                      <wp:extent cx="0" cy="2286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6pt" to="73.6pt,2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76200</wp:posOffset>
                      </wp:positionV>
                      <wp:extent cx="1135380" cy="680720"/>
                      <wp:effectExtent l="9525" t="5715" r="1016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680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留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8.6pt;margin-top:6pt;width:89.35pt;height:53.5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留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81280</wp:posOffset>
                      </wp:positionV>
                      <wp:extent cx="34290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6.4pt;mso-position-vertical-relative:text;margin-left: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95580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15.4pt" to="29pt,15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0500</wp:posOffset>
                      </wp:positionV>
                      <wp:extent cx="0" cy="4914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1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5pt" to="1.6pt,40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95580</wp:posOffset>
                      </wp:positionV>
                      <wp:extent cx="342900" cy="342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5.4pt;mso-position-vertical-relative:text;margin-left:7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79375</wp:posOffset>
                      </wp:positionV>
                      <wp:extent cx="5715" cy="233680"/>
                      <wp:effectExtent l="34290" t="635" r="3683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6.25pt" to="72.2pt,2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76200</wp:posOffset>
                      </wp:positionV>
                      <wp:extent cx="1485900" cy="4572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成立校長交接小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6pt;margin-top:6pt;width:116.95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成立校長交接小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76200</wp:posOffset>
                      </wp:positionV>
                      <wp:extent cx="0" cy="228600"/>
                      <wp:effectExtent l="38100" t="0" r="387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6pt" to="73.6pt,2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81280</wp:posOffset>
                      </wp:positionV>
                      <wp:extent cx="1485900" cy="4572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交接典禮準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05pt;margin-top:6.4pt;width:116.95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交接典禮準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76200</wp:posOffset>
                      </wp:positionV>
                      <wp:extent cx="0" cy="22860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6pt" to="73.6pt,2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81280</wp:posOffset>
                      </wp:positionV>
                      <wp:extent cx="1485900" cy="4572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交接典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05pt;margin-top:6.4pt;width:116.95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交接典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76200</wp:posOffset>
                      </wp:positionV>
                      <wp:extent cx="0" cy="228600"/>
                      <wp:effectExtent l="38100" t="0" r="387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6pt" to="73.6pt,2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81280</wp:posOffset>
                      </wp:positionV>
                      <wp:extent cx="1485900" cy="4572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新舊主任交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05pt;margin-top:6.4pt;width:116.95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新舊主任交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767080</wp:posOffset>
                      </wp:positionV>
                      <wp:extent cx="1491615" cy="45212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480" cy="452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交代表冊報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05pt;margin-top:60.4pt;width:117.4pt;height:35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交代表冊報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452880</wp:posOffset>
                      </wp:positionV>
                      <wp:extent cx="1480185" cy="45212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452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教育局回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05pt;margin-top:114.4pt;width:116.5pt;height:35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育局回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2138680</wp:posOffset>
                      </wp:positionV>
                      <wp:extent cx="1249680" cy="4572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56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交接完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9.2pt;margin-top:168.4pt;width:98.35pt;height:35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交接完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533400</wp:posOffset>
                      </wp:positionV>
                      <wp:extent cx="0" cy="228600"/>
                      <wp:effectExtent l="38100" t="0" r="387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42pt" to="73.6pt,5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219200</wp:posOffset>
                      </wp:positionV>
                      <wp:extent cx="0" cy="228600"/>
                      <wp:effectExtent l="38100" t="0" r="387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96pt" to="73.6pt,11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905000</wp:posOffset>
                      </wp:positionV>
                      <wp:extent cx="0" cy="228600"/>
                      <wp:effectExtent l="38100" t="0" r="387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150pt" to="73.6pt,16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362200</wp:posOffset>
                      </wp:positionV>
                      <wp:extent cx="3429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86pt" to="28.55pt,18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局辦遴選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交接前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依局交代表冊目錄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冊資料整理</w:t>
            </w:r>
          </w:p>
        </w:tc>
      </w:tr>
      <w:tr>
        <w:trPr>
          <w:trHeight w:val="107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交接前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調</w:t>
            </w:r>
            <w:r>
              <w:rPr>
                <w:rFonts w:eastAsia="標楷體"/>
                <w:sz w:val="20"/>
                <w:szCs w:val="20"/>
              </w:rPr>
              <w:t>交接事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冊資料整理、儀程安排、會場布置、其他準備</w:t>
            </w:r>
          </w:p>
        </w:tc>
      </w:tr>
      <w:tr>
        <w:trPr>
          <w:trHeight w:val="104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交接動作及進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處室新舊主任、組長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交接後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日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書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</w:t>
            </w:r>
            <w:r>
              <w:rPr>
                <w:rFonts w:eastAsia="標楷體"/>
                <w:sz w:val="20"/>
                <w:szCs w:val="20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書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局公文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局交代表冊目錄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冊報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3:50:00Z</dcterms:created>
  <dc:creator>臺北市教師研習中心</dc:creator>
  <dc:description/>
  <cp:keywords/>
  <dc:language>en-US</dc:language>
  <cp:lastModifiedBy>sun</cp:lastModifiedBy>
  <dcterms:modified xsi:type="dcterms:W3CDTF">2007-03-07T23:50:00Z</dcterms:modified>
  <cp:revision>2</cp:revision>
  <dc:subject/>
  <dc:title>○○處標準作業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