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20" w:leader="none"/>
        </w:tabs>
        <w:spacing w:lineRule="exact" w:line="4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台北市立大直高級中學教師進修學位、學分實施要點</w:t>
      </w:r>
    </w:p>
    <w:p>
      <w:pPr>
        <w:pStyle w:val="Normal"/>
        <w:tabs>
          <w:tab w:val="clear" w:pos="480"/>
          <w:tab w:val="left" w:pos="4820" w:leader="none"/>
        </w:tabs>
        <w:spacing w:lineRule="exact" w:line="420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</w:t>
      </w:r>
      <w:r>
        <w:rPr>
          <w:rFonts w:eastAsia="標楷體"/>
          <w:sz w:val="20"/>
        </w:rPr>
        <w:t>8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訂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本要點依台北市高級中等以下學校及幼稚園教師進修學位、學分實施要點、「教師進修研究獎勵辦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法」及「高級中等以下學校及幼稚園教師在職進修辦法」暨本校八十七學年度甄審委員會決議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相關規定訂定之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本校教師在職進修，除依台北市高級中等以下學校及幼稚園教師進修學位、學分實施要點、「高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中等以下學校及幼稚園教師在職進修辦法」及「教師進修研究獎勵辦法」之相關規定辦理外，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依本要點之規定行之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教師參加與教學或業務需要之各項進修（含出國進修），悉由本校依權責審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教師須服務滿一年，並已取得教師證書始得申請進修學位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五、</w:t>
      </w:r>
      <w:r>
        <w:rPr>
          <w:rFonts w:eastAsia="Times New Roman"/>
        </w:rPr>
        <w:t xml:space="preserve"> </w:t>
      </w:r>
      <w:r>
        <w:rPr>
          <w:rFonts w:eastAsia="標楷體"/>
        </w:rPr>
        <w:t>申請進修學位，應符合左列條件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教師進修系所，中等學校須為教師登記或檢定之本科系或相關科系（教育、教育心理與輔導、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輔導等研究所等，視為相關科系），如進修之系所登記科目不相關，但與教學或業務相關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，由教師提出研究計畫報校長核定後，存校備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本校教師進修學位，以不超過編制教師數百分之五為限。若超過進修人數，則依資績評分高者，優先進修，如同分則以任本校年資、年長者依序優先進修，本年度進修人員因受編制教師百分之五的限制而無法進修者，次年度優先進修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參加假日及暑期學位進修等不影響教學或行政工作者，不受前項百分比限制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六、教師進修之給假，依左列規定辦理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經本校薦送或指派者，視上課實際需要，給予公假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報考前學校同意者，每週給予半天之公假兩次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經學校同意者，得申請留職停薪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四）報考前未經服務學校同意，而於事後經服務學校同意者，以事假或休假處理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五）未經同意自行前往就讀者，得予停聘；公費生服務未期滿者，依有關規定辦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教師進修期限屆滿或屆滿前已依計畫完成進修或因故無法完成者，應立即返回原校服務，不得稽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延。全時進修者，其服務義務期間為帶職帶薪時間之二倍；留職停薪進修或部分辦公時間以公假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進修者，其服務義務期間為留職停薪或公假之相同期間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八、留職停薪進修者應於期限屆滿前三十日，以書面向學校申請復職，逾期經學校通知仍未申請者，</w:t>
      </w:r>
      <w:r>
        <w:rPr>
          <w:rFonts w:eastAsia="Times New Roman"/>
        </w:rPr>
        <w:t xml:space="preserve"> </w:t>
      </w:r>
      <w:r>
        <w:rPr>
          <w:rFonts w:eastAsia="標楷體"/>
        </w:rPr>
        <w:t>視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同辭聘。留職停薪進修超過一年以上，如需提前申請復職者，應於學校發聘前一個月，以書面向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學校出申請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九、教師申請進修或進修期間，得視實際需要申請變更進修方式，惟均須以學期為單位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部分辦公時間進修者，以修業年限為限，但不同學位之進修可分次申請，其期限得分別計算。留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職停薪者，以二年為原則，如須延長，須由指導教授出具證明，並經原校校長同意，始得申請延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長，惟其期間合併計算最長不得超過三年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一、教師履行進修之服務義務期限屆滿前，不得辭聘、調任或再申請進修。如因教學或業務特殊需要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，經教師評審委員會審查通過及服務學校同意者，不在此限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二、依本要點進修者，於進修期滿後，未履行服務義務或未獲續聘，除有不可歸責於當事人之事由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外，應按未履行義務期間比例，償還進修期間所領之薪給及補助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三、本校得依本要點規定訂定執行準據及納入教師聘約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四、本要點奉校長核可後實施。</w:t>
      </w:r>
    </w:p>
    <w:sectPr>
      <w:type w:val="nextPage"/>
      <w:pgSz w:w="11906" w:h="16838"/>
      <w:pgMar w:left="567" w:right="567" w:gutter="0" w:header="0" w:top="73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35:00Z</dcterms:created>
  <dc:creator/>
  <dc:description/>
  <cp:keywords/>
  <dc:language>en-US</dc:language>
  <cp:lastModifiedBy>dcsh</cp:lastModifiedBy>
  <cp:lastPrinted>2001-06-01T11:06:00Z</cp:lastPrinted>
  <dcterms:modified xsi:type="dcterms:W3CDTF">2012-02-15T07:35:00Z</dcterms:modified>
  <cp:revision>2</cp:revision>
  <dc:subject/>
  <dc:title/>
</cp:coreProperties>
</file>