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hyphen"/>
        </w:tabs>
        <w:spacing w:before="36" w:after="0"/>
        <w:ind w:right="-36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TT268o00;細明體" w:eastAsia="標楷體"/>
          <w:color w:val="000000"/>
          <w:kern w:val="0"/>
          <w:sz w:val="28"/>
          <w:szCs w:val="28"/>
        </w:rPr>
        <w:t>臺北市大直高中</w:t>
      </w:r>
      <w:r>
        <w:rPr>
          <w:rFonts w:eastAsia="標楷體" w:cs="TT268o00;細明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TT268o00;細明體" w:eastAsia="標楷體"/>
          <w:color w:val="000000"/>
          <w:kern w:val="0"/>
          <w:sz w:val="28"/>
          <w:szCs w:val="28"/>
        </w:rPr>
        <w:t>學年度高中部第一次課程發展委員會會議紀錄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開會時間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12:00~13:30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開會地點：創意教室（一棟一樓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持人：黃文振校長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與會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行政人員、高中各學科教師、教師會、社區及家長各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簽到表，紀錄：蔡俊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會議開始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主席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感謝在座委員代表與會，共同關心下學年開課內容，感謝郭主任先行規劃，如果各位委員有任何建議亦歡迎發言，提供作為開課參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工作報告</w:t>
      </w:r>
      <w:r>
        <w:rPr>
          <w:rFonts w:cs="標楷體" w:eastAsia="標楷體"/>
          <w:color w:val="000000"/>
        </w:rPr>
        <w:t>：（詳見會議手冊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教務主任補充報告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由於升大學繁星計畫錄取名額日漸增多，高中學生評量日漸為學生及家長重視，因此學生成績評量必須以教育部所訂定之成績考核辦法依據，關於日常考查亦應於各學科教學研究會討論共同處理方式，方能符合公平原則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依據教育部規定，各科學必修分數已固定，各科選修課程之開設須依學校特色及師資結構開設，各校大都以加強升學為目標，應思考俱有大直特色的相關課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學年度後，國中升高中免試入學學生比例提高至</w:t>
      </w:r>
      <w:r>
        <w:rPr>
          <w:rFonts w:eastAsia="標楷體" w:cs="標楷體"/>
          <w:color w:val="000000"/>
        </w:rPr>
        <w:t>70%</w:t>
      </w:r>
      <w:r>
        <w:rPr>
          <w:rFonts w:cs="標楷體" w:eastAsia="標楷體"/>
          <w:color w:val="000000"/>
        </w:rPr>
        <w:t>，高中部教師將面臨教學極大之挑戰，亦請老師及早因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本校各課程計畫中，已將生涯發展、生命教育、性別平等教育、人權教育、海洋教育、環保教育、永續發展、多元文化及消費者保護教育等重要議題納入相關課程中，並且透過各種活動持續宣導加強品德教育，希望藉此讓學生在不同的科目中，思考接觸上述議題，並能切實實踐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提案討論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提案一　　                                    　　　　　　　　  提案單位：教務處</w:t>
      </w:r>
    </w:p>
    <w:p>
      <w:pPr>
        <w:pStyle w:val="Normal"/>
        <w:spacing w:lineRule="exact" w:line="320"/>
        <w:ind w:left="770" w:hanging="770"/>
        <w:rPr/>
      </w:pPr>
      <w:r>
        <w:rPr>
          <w:rFonts w:ascii="標楷體" w:hAnsi="標楷體" w:cs="標楷體" w:eastAsia="標楷體"/>
        </w:rPr>
        <w:t>案由：為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高三課程時數規劃草案（如附件）。</w:t>
      </w:r>
    </w:p>
    <w:p>
      <w:pPr>
        <w:pStyle w:val="Normal"/>
        <w:spacing w:lineRule="exact" w:line="32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前揭草案係根據「普通高級中學課程暫行綱要」總綱之規定，配合學生類組需求及考量本校師資結構現況作成，提請討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 xml:space="preserve">2                                           </w:t>
      </w:r>
      <w:r>
        <w:rPr>
          <w:rFonts w:ascii="標楷體" w:hAnsi="標楷體" w:cs="標楷體" w:eastAsia="標楷體"/>
        </w:rPr>
        <w:t>　　　　　　　 提案單位：教務處</w:t>
      </w:r>
    </w:p>
    <w:p>
      <w:pPr>
        <w:pStyle w:val="Normal"/>
        <w:spacing w:lineRule="exact" w:line="320"/>
        <w:ind w:left="770" w:hanging="770"/>
        <w:rPr/>
      </w:pPr>
      <w:r>
        <w:rPr>
          <w:rFonts w:ascii="標楷體" w:hAnsi="標楷體" w:cs="標楷體" w:eastAsia="標楷體"/>
        </w:rPr>
        <w:t>案由：為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高中課程時數規劃草案（如附件）。</w:t>
      </w:r>
    </w:p>
    <w:p>
      <w:pPr>
        <w:pStyle w:val="Normal"/>
        <w:spacing w:lineRule="exact" w:line="32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前揭草案係根據「普通高級中學課程綱要總綱」之規定，配合學生類組需求及考量本校師資結構現況作成。</w:t>
      </w:r>
    </w:p>
    <w:p>
      <w:pPr>
        <w:pStyle w:val="Normal"/>
        <w:spacing w:lineRule="exact" w:line="32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筱恬老師（地科）：今年學測考題中，地科佔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題，為自然科中最高者，且觀察這幾年學測地科所佔比例有日漸增加之趨勢，故建議「高二之一類組自然領域開設基礎地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」。</w:t>
      </w:r>
    </w:p>
    <w:p>
      <w:pPr>
        <w:pStyle w:val="Normal"/>
        <w:spacing w:lineRule="exact" w:line="480"/>
        <w:ind w:left="924" w:hanging="924"/>
        <w:rPr/>
      </w:pPr>
      <w:r>
        <w:rPr>
          <w:rFonts w:ascii="標楷體" w:hAnsi="標楷體" w:cs="標楷體" w:eastAsia="標楷體"/>
        </w:rPr>
        <w:t>修正：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高二之一類組自然領域『基礎生物』及『基礎地科』各開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」。</w:t>
      </w:r>
    </w:p>
    <w:p>
      <w:pPr>
        <w:pStyle w:val="Normal"/>
        <w:spacing w:lineRule="exact" w:line="480"/>
        <w:ind w:left="924" w:hanging="924"/>
        <w:rPr/>
      </w:pPr>
      <w:r>
        <w:rPr>
          <w:rFonts w:ascii="標楷體" w:hAnsi="標楷體" w:cs="標楷體" w:eastAsia="標楷體"/>
        </w:rPr>
        <w:t>決議：依修正後提案，表決通過。</w:t>
      </w:r>
    </w:p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相關事項說明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高二之二三類組未開設地球科學課程，為顧及學生升學準備，於開學後由教務處主動詢問學生有無購買地科課本之意願，並協助相關購書之事宜。（高二之二類組亦同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國九地科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課，無法單獨招聘國中部教師，且國中教師招聘由教育局負責，無法增列「專長地科」條款，因此必須由高中部地科教師兼任，造成地科教師負擔沈重，補救之道唯有盡量招聘地科兼課教師，以減輕地科教師負擔。若無法招聘到地科兼任教師，只得辛苦洪筱恬老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開課時數盡量考慮學生學習需求而規劃，但受限於上課總時數不變且學科領域數目眾多之現象，不免若干學科覺得時數仍有不敷使用，辛苦各位教師須以調整教材教法因應之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高二的國防教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及生命教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，暫時無法更動，將各預留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學分，因應未來教育部將「中華文化基本教材」改列為必選之空間。（回應：賴黃絹老師提議將高二國防教育及生命教育各減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學分，開設生物學科。）</w:t>
      </w:r>
    </w:p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提時動議：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散會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44:00Z</dcterms:created>
  <dc:creator>user</dc:creator>
  <dc:description/>
  <cp:keywords/>
  <dc:language>en-US</dc:language>
  <cp:lastModifiedBy>user</cp:lastModifiedBy>
  <dcterms:modified xsi:type="dcterms:W3CDTF">2011-04-12T06:01:00Z</dcterms:modified>
  <cp:revision>4</cp:revision>
  <dc:subject/>
  <dc:title>臺北市大直高中99學年度高中部第一次課程發展委員會會議紀錄</dc:title>
</cp:coreProperties>
</file>