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直高中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次課程發展委員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 教務處郭主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數的規劃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度開始，近年已趨於穩定，基本上能夠調整課程時數的機會不大，請參考附表，社會科與地科提到時數不足的問題，會中再做討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的本位課程一直是本校的特色，除了目前的水資源課程、社區巡禮、學校建築介紹外，還希望開設環保、品德、腳踏車等相關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 楊校長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迄今課程趨於穩定，課程時數變動可能不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本位課程的確是本校的特色，希望能夠繼續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 提案討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七年級課程時數如教務處所規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課程時數經討論後，維持原案。意見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科召集人鄭凱文老師：地理與公民希望各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主任：彈性節數是目前看來可以調整，如果彈性課程老師願意讓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則可以滿足社會科需求，因此需徵求各科老師同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寫作、本位課程、電腦、實用外語、科學探索老師表示讓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困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原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九年級課程時數如教務處所規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無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 臨時動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蔡獻樑組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末文字描述評量建議取消每班人數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經討論過後，維持每班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的下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6/25</w:t>
      </w:r>
      <w:r>
        <w:rPr>
          <w:rFonts w:ascii="標楷體" w:hAnsi="標楷體" w:cs="標楷體" w:eastAsia="標楷體"/>
        </w:rPr>
        <w:t>是本校針對臺北市各國中北星計畫的說明，由於北星計畫實施，使得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評量需更為注意，並且希望培育情意與技能皆能兼顧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腦研習希望大家踴躍參加，包括八月底繪聲繪影、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的操作以及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邀請資策會來辦理電子白板的相關研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6:00Z</dcterms:created>
  <dc:creator>實習老師3</dc:creator>
  <dc:description/>
  <cp:keywords/>
  <dc:language>en-US</dc:language>
  <cp:lastModifiedBy>user</cp:lastModifiedBy>
  <dcterms:modified xsi:type="dcterms:W3CDTF">2009-06-29T05:02:00Z</dcterms:modified>
  <cp:revision>4</cp:revision>
  <dc:subject/>
  <dc:title>大直高中98學年度第一次課程發展委員會(國中部)</dc:title>
</cp:coreProperties>
</file>