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臺北市立大直高級中學九十六學年度高中部第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次課程發展委員會會議記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時</w:t>
      </w:r>
      <w:r>
        <w:rPr>
          <w:rFonts w:ascii="新細明體;PMingLiU" w:hAnsi="新細明體;PMingLiU" w:cs="新細明體;PMingLiU"/>
        </w:rPr>
        <w:t>間：</w:t>
      </w:r>
      <w:r>
        <w:rPr>
          <w:rFonts w:cs="新細明體;PMingLiU" w:ascii="新細明體;PMingLiU" w:hAnsi="新細明體;PMingLiU"/>
        </w:rPr>
        <w:t>2008/05/09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點：創意教室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楊世瑞校長：教務處配課不容易，</w:t>
      </w:r>
      <w:r>
        <w:rPr/>
        <w:t>95</w:t>
      </w:r>
      <w:r>
        <w:rPr/>
        <w:t>暫綱進行到第三年，高三因開設家政與藝術生活，減少其他科選修時數部份，請郭主任先報告課程如何變動。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郭建誠主任：九十七學年開始，高三必修多加</w:t>
      </w:r>
      <w:r>
        <w:rPr/>
        <w:t>2</w:t>
      </w:r>
      <w:r>
        <w:rPr/>
        <w:t>學分家政課，與</w:t>
      </w:r>
      <w:r>
        <w:rPr/>
        <w:t>2</w:t>
      </w:r>
      <w:r>
        <w:rPr/>
        <w:t>學分藝術生活課，會比上學年少四堂課。</w:t>
      </w:r>
    </w:p>
    <w:p>
      <w:pPr>
        <w:pStyle w:val="Normal"/>
        <w:ind w:left="1440" w:hanging="1440"/>
        <w:rPr/>
      </w:pPr>
      <w:r>
        <w:rPr/>
        <w:t>　</w:t>
      </w:r>
      <w:r>
        <w:rPr>
          <w:rFonts w:eastAsia="Times New Roman"/>
        </w:rPr>
        <w:t xml:space="preserve">        </w:t>
      </w:r>
      <w:r>
        <w:rPr/>
        <w:t>　再根據第十二頁的草案，高三第一類組應用文</w:t>
      </w:r>
      <w:r>
        <w:rPr/>
        <w:t>3</w:t>
      </w:r>
      <w:r>
        <w:rPr/>
        <w:t>學分減少為</w:t>
      </w:r>
      <w:r>
        <w:rPr/>
        <w:t>2</w:t>
      </w:r>
      <w:r>
        <w:rPr/>
        <w:t>學分，英文</w:t>
      </w:r>
      <w:r>
        <w:rPr/>
        <w:t>3</w:t>
      </w:r>
      <w:r>
        <w:rPr/>
        <w:t>學分減少為</w:t>
      </w:r>
      <w:r>
        <w:rPr/>
        <w:t>2</w:t>
      </w:r>
      <w:r>
        <w:rPr/>
        <w:t>學分，歷史、地理從</w:t>
      </w:r>
      <w:r>
        <w:rPr/>
        <w:t>4(4)</w:t>
      </w:r>
      <w:r>
        <w:rPr/>
        <w:t>學分減少為</w:t>
      </w:r>
      <w:r>
        <w:rPr/>
        <w:t>3(3)</w:t>
      </w:r>
      <w:r>
        <w:rPr/>
        <w:t>學分，但是多加</w:t>
      </w:r>
      <w:r>
        <w:rPr/>
        <w:t>2</w:t>
      </w:r>
      <w:r>
        <w:rPr/>
        <w:t>學分的選修公民。第二類組應用文</w:t>
      </w:r>
      <w:r>
        <w:rPr/>
        <w:t>2</w:t>
      </w:r>
      <w:r>
        <w:rPr/>
        <w:t>學分減少為</w:t>
      </w:r>
      <w:r>
        <w:rPr/>
        <w:t>1</w:t>
      </w:r>
      <w:r>
        <w:rPr/>
        <w:t>學分，英文作文</w:t>
      </w:r>
      <w:r>
        <w:rPr/>
        <w:t>2</w:t>
      </w:r>
      <w:r>
        <w:rPr/>
        <w:t>學分減少為</w:t>
      </w:r>
      <w:r>
        <w:rPr/>
        <w:t>1</w:t>
      </w:r>
      <w:r>
        <w:rPr/>
        <w:t>學分，刪除幾何學和公民。第三類組英文作文</w:t>
      </w:r>
      <w:r>
        <w:rPr/>
        <w:t>1.5</w:t>
      </w:r>
      <w:r>
        <w:rPr/>
        <w:t>學分減少為</w:t>
      </w:r>
      <w:r>
        <w:rPr/>
        <w:t>1</w:t>
      </w:r>
      <w:r>
        <w:rPr/>
        <w:t>學分，數學</w:t>
      </w:r>
      <w:r>
        <w:rPr/>
        <w:t>5.5</w:t>
      </w:r>
      <w:r>
        <w:rPr/>
        <w:t>學分增加為</w:t>
      </w:r>
      <w:r>
        <w:rPr/>
        <w:t>6</w:t>
      </w:r>
      <w:r>
        <w:rPr/>
        <w:t>學分，刪除數學輔導課，物理、化學</w:t>
      </w:r>
      <w:r>
        <w:rPr/>
        <w:t>5(5)</w:t>
      </w:r>
      <w:r>
        <w:rPr/>
        <w:t>學分減少為</w:t>
      </w:r>
      <w:r>
        <w:rPr/>
        <w:t>4(4)</w:t>
      </w:r>
      <w:r>
        <w:rPr/>
        <w:t>學分，但是理化輔導課有</w:t>
      </w:r>
      <w:r>
        <w:rPr/>
        <w:t>2</w:t>
      </w:r>
      <w:r>
        <w:rPr/>
        <w:t>節。在此都盡量用整數計算，對教學組排課才比較不會造成困難。</w:t>
      </w:r>
    </w:p>
    <w:p>
      <w:pPr>
        <w:pStyle w:val="Normal"/>
        <w:ind w:left="1440" w:hanging="1440"/>
        <w:rPr/>
      </w:pPr>
      <w:r>
        <w:rPr/>
        <w:t>　　</w:t>
      </w:r>
      <w:r>
        <w:rPr>
          <w:rFonts w:eastAsia="Times New Roman"/>
        </w:rPr>
        <w:t xml:space="preserve">        </w:t>
      </w:r>
      <w:r>
        <w:rPr/>
        <w:t>此外，資優班英文作文</w:t>
      </w:r>
      <w:r>
        <w:rPr/>
        <w:t>1</w:t>
      </w:r>
      <w:r>
        <w:rPr/>
        <w:t>學分增加為</w:t>
      </w:r>
      <w:r>
        <w:rPr/>
        <w:t>1.5</w:t>
      </w:r>
      <w:r>
        <w:rPr/>
        <w:t>學分，物理、化學、生物等科不足處以輔導課補回來。這樣作法每個學校不盡相同，因為要視高二或先前開設過的課程而定。藝術生活則由音樂、美術或表演藝術老師擔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楊世瑞校長：學校高三課程儘可能兼顧各位老師的意見。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陳煌仁老師：正課時數少，用輔導課來補足會有以下缺點：</w:t>
      </w:r>
    </w:p>
    <w:p>
      <w:pPr>
        <w:pStyle w:val="Normal"/>
        <w:ind w:left="1440" w:hanging="0"/>
        <w:rPr/>
      </w:pPr>
      <w:r>
        <w:rPr/>
        <w:t>一、學生下午上數理輔導課學習效果差，老師也比較難上；</w:t>
      </w:r>
    </w:p>
    <w:p>
      <w:pPr>
        <w:pStyle w:val="Normal"/>
        <w:ind w:left="1920" w:hanging="480"/>
        <w:rPr/>
      </w:pPr>
      <w:r>
        <w:rPr/>
        <w:t>二、因為時數的減少，造成科任老師要帶的班級數變多。所以是否輔導課不一定要排在第八節？這樣課比較好上。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楊世瑞校長：輔導課混排的問題應該要在校務會議討論，若是混排，鐘點費也要重新考慮。由於輔導課混排，牽涉到其他非升學科目之藝能科老師的意見，現在請各藝能科老師發表看法。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黃基誠老師：先回應剛才所說的課程學分數問題。資優班所開設藝術人文領域，由於上下學期分科並由不同老師授課，只有</w:t>
      </w:r>
      <w:r>
        <w:rPr/>
        <w:t>0.5</w:t>
      </w:r>
      <w:r>
        <w:rPr/>
        <w:t>學分，效果不是很好，又將減少課程</w:t>
      </w:r>
      <w:r>
        <w:rPr/>
        <w:t>0.5</w:t>
      </w:r>
      <w:r>
        <w:rPr/>
        <w:t>個學分數，等於又少了一個藝能科目。若有資優班學生想考藝術相關科系，學生作品也不足，則較難給予輔導及建議，因此還是希望回復成為普通班正常鐘點。</w:t>
      </w:r>
    </w:p>
    <w:p>
      <w:pPr>
        <w:pStyle w:val="Normal"/>
        <w:ind w:left="1440" w:hanging="480"/>
        <w:rPr/>
      </w:pPr>
      <w:r>
        <w:rPr/>
        <w:t>　　至於輔導課是否混排，因為藝術領域沒有輔導課，對我而言沒有差異，在第八堂上藝能科，學生的學習心態反而輕鬆。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楊世瑞校長：教育部來函說明，若輔導課與一般課程混排，則鐘點費從</w:t>
      </w:r>
      <w:r>
        <w:rPr/>
        <w:t>550</w:t>
      </w:r>
      <w:r>
        <w:rPr/>
        <w:t>元改成</w:t>
      </w:r>
      <w:r>
        <w:rPr/>
        <w:t>400</w:t>
      </w:r>
      <w:r>
        <w:rPr/>
        <w:t>元，如此是否還願意混排？再聽聽其他藝能科老師意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基誠老師：鐘點費問題亦要有調整，如此對老師比較公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曉玲老師：不想混排。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游先進老師：體育組老師皆不贊成體育課排到第八節，首先是第八堂就應領輔導課鐘點，更何況在冬天時天黑較早，有危險性，而第八節課學生帶書包到操場上課會先偷溜，基於以上問題及顧慮學生安全，不希望體育課排在第八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梁雅雯老師：家政課一直都排到第八節，也一直都是領</w:t>
      </w:r>
      <w:r>
        <w:rPr/>
        <w:t>400</w:t>
      </w:r>
      <w:r>
        <w:rPr/>
        <w:t>鐘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昭伶老師：不要混排。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郭建誠主任：先前不提輔導課混排的問題，就因為茲事體大，而且如此一來課程難排，也不容易成功，但是若有老師課程排不下還是可以討論混排。現在輔導課混排有個例外狀況，只有國中部的龔意淳老師，因為她帶五個班，無法排五天輔導課。若要求輔導課混排，是否拜託願意混排的老師同意，那麼教務處就將輔導課混排，但前提是若輔導課排在前七節，鐘點就只有</w:t>
      </w:r>
      <w:r>
        <w:rPr/>
        <w:t>400</w:t>
      </w:r>
      <w:r>
        <w:rPr/>
        <w:t>元，老師是否願意？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楊世瑞校長：請教務處要跟相關老師協調好。不曉得各位老師對於資優班的課程還有沒有其他意見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陳志郎老師：提議，是否讓理化科的正課數變多，輔導課數變少？或者與一些正課少，輔導課多的科目對調，以解決輔導課混排的問題。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郭建誠主任：現將原先數學、物理、化學三科的輔導課數變化，以及陳煌仁老師的提案，再做一次說明。（附表如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40"/>
        <w:gridCol w:w="224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年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煌仁老師提案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（正</w:t>
            </w:r>
            <w:r>
              <w:rPr/>
              <w:t>+</w:t>
            </w:r>
            <w:r>
              <w:rPr/>
              <w:t>輔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5  + 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+  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+  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（正</w:t>
            </w:r>
            <w:r>
              <w:rPr/>
              <w:t>+</w:t>
            </w:r>
            <w:r>
              <w:rPr/>
              <w:t>輔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+  0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+ 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  +  0.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學（正</w:t>
            </w:r>
            <w:r>
              <w:rPr/>
              <w:t>+</w:t>
            </w:r>
            <w:r>
              <w:rPr/>
              <w:t>輔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+  0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+ 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  +  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楊世瑞校長：關於資優班課程，應該在另外的會議討論，而輔導課混排，按程序也應在校務會議決議。因此下次會議，將把教育部來函指示關於輔導課混排的公文發給各位委員，再來處理資優班課程及混排問題。</w:t>
      </w:r>
    </w:p>
    <w:p>
      <w:pPr>
        <w:pStyle w:val="Normal"/>
        <w:rPr/>
      </w:pPr>
      <w:r>
        <w:rPr/>
        <w:t>散會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49:00Z</dcterms:created>
  <dc:creator>實習老師3</dc:creator>
  <dc:description/>
  <cp:keywords/>
  <dc:language>en-US</dc:language>
  <cp:lastModifiedBy>user</cp:lastModifiedBy>
  <cp:lastPrinted>2008-05-26T11:52:00Z</cp:lastPrinted>
  <dcterms:modified xsi:type="dcterms:W3CDTF">2008-06-03T05:47:00Z</dcterms:modified>
  <cp:revision>24</cp:revision>
  <dc:subject/>
  <dc:title>臺北市立大直高級中學九十六學年度高中部第一次課程發展委員會</dc:title>
</cp:coreProperties>
</file>