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hyphen"/>
        </w:tabs>
        <w:spacing w:before="36" w:after="0"/>
        <w:ind w:right="-360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TT268o00;細明體" w:eastAsia="標楷體"/>
          <w:color w:val="000000"/>
          <w:kern w:val="0"/>
          <w:sz w:val="28"/>
          <w:szCs w:val="28"/>
        </w:rPr>
        <w:t>臺北市大直高中</w:t>
      </w:r>
      <w:r>
        <w:rPr>
          <w:rFonts w:eastAsia="標楷體" w:cs="TT268o00;細明體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TT268o00;細明體" w:eastAsia="標楷體"/>
          <w:color w:val="000000"/>
          <w:kern w:val="0"/>
          <w:sz w:val="28"/>
          <w:szCs w:val="28"/>
        </w:rPr>
        <w:t>學年度高中部第二次課程發展委員會會議紀錄</w:t>
      </w:r>
    </w:p>
    <w:p>
      <w:pPr>
        <w:pStyle w:val="Normal"/>
        <w:spacing w:lineRule="exact" w:line="480"/>
        <w:rPr/>
      </w:pPr>
      <w:r>
        <w:rPr>
          <w:rFonts w:cs="標楷體" w:eastAsia="標楷體"/>
          <w:color w:val="000000"/>
        </w:rPr>
        <w:t>壹、</w:t>
      </w:r>
      <w:r>
        <w:rPr>
          <w:rFonts w:ascii="標楷體" w:hAnsi="標楷體" w:cs="標楷體" w:eastAsia="標楷體"/>
        </w:rPr>
        <w:t>開會時間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 12:00~13:0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開會地點：創意教室（一棟一樓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主持人：楊世瑞校長                                            記錄：劉麗慧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與會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校行政人員、高中各學科教師、教師會、社區及家長各代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簽到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主席宣佈會議開始</w:t>
      </w:r>
    </w:p>
    <w:p>
      <w:pPr>
        <w:pStyle w:val="Normal"/>
        <w:spacing w:lineRule="exact" w:line="48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主席致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感謝在座委員代表與會，學生學習核心是課程與教學，課發會很重要的任務是處理學校課程與學習的問題，昨天已為本次會議先召開協商會議，在課程的討論過程遇到意見相左時，感謝老師代表共同體諒學校在被規範的課程時數裡，共同協商創造多贏得的可能性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柒、</w:t>
      </w:r>
      <w:r>
        <w:rPr>
          <w:rFonts w:cs="標楷體" w:eastAsia="標楷體"/>
          <w:color w:val="000000"/>
        </w:rPr>
        <w:t>工作報告</w:t>
      </w:r>
      <w:r>
        <w:rPr>
          <w:rFonts w:cs="標楷體" w:eastAsia="標楷體"/>
          <w:color w:val="000000"/>
        </w:rPr>
        <w:t>：（詳如會議手冊）</w:t>
      </w:r>
    </w:p>
    <w:p>
      <w:pPr>
        <w:pStyle w:val="Normal"/>
        <w:snapToGrid w:val="false"/>
        <w:spacing w:lineRule="exact" w:line="480"/>
        <w:ind w:left="360" w:hanging="360"/>
        <w:rPr/>
      </w:pPr>
      <w:r>
        <w:rPr>
          <w:rFonts w:cs="標楷體" w:eastAsia="標楷體"/>
          <w:color w:val="000000"/>
        </w:rPr>
        <w:t>捌、提案討論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　　                                      提案單位：教務處</w:t>
      </w:r>
    </w:p>
    <w:p>
      <w:pPr>
        <w:pStyle w:val="Normal"/>
        <w:spacing w:lineRule="exact" w:line="480"/>
        <w:ind w:left="770" w:hanging="770"/>
        <w:rPr/>
      </w:pPr>
      <w:r>
        <w:rPr>
          <w:rFonts w:ascii="標楷體" w:hAnsi="標楷體" w:cs="標楷體" w:eastAsia="標楷體"/>
        </w:rPr>
        <w:t>案由：為本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高二及高三課程時數規劃草案（如附件，第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頁）。</w:t>
      </w:r>
    </w:p>
    <w:p>
      <w:pPr>
        <w:pStyle w:val="Normal"/>
        <w:spacing w:lineRule="exact" w:line="48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前揭草案係根據「普通高級中學課程暫行綱要」總綱之規定，配合學生類組 需求及考量本校師資結構現況作成，提請討論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</w:t>
      </w:r>
      <w:r>
        <w:rPr>
          <w:rFonts w:eastAsia="標楷體" w:cs="標楷體" w:ascii="標楷體" w:hAnsi="標楷體"/>
        </w:rPr>
        <w:t xml:space="preserve">2                                            </w:t>
      </w:r>
      <w:r>
        <w:rPr>
          <w:rFonts w:ascii="標楷體" w:hAnsi="標楷體" w:cs="標楷體" w:eastAsia="標楷體"/>
        </w:rPr>
        <w:t>提案單位：教務處</w:t>
      </w:r>
    </w:p>
    <w:p>
      <w:pPr>
        <w:pStyle w:val="Normal"/>
        <w:spacing w:lineRule="exact" w:line="480"/>
        <w:ind w:left="770" w:hanging="770"/>
        <w:rPr/>
      </w:pPr>
      <w:r>
        <w:rPr>
          <w:rFonts w:ascii="標楷體" w:hAnsi="標楷體" w:cs="標楷體" w:eastAsia="標楷體"/>
        </w:rPr>
        <w:t>案由：為本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高中課程時數規劃說明案（如附件，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頁）。</w:t>
      </w:r>
    </w:p>
    <w:p>
      <w:pPr>
        <w:pStyle w:val="Normal"/>
        <w:spacing w:lineRule="exact" w:line="480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前揭草案係根據「普通高級中學課程綱要總綱」之規定，配合學生類組需求及考量本校師資結構現況作成。其中，高二時數待後面提案通過確定。</w:t>
      </w:r>
    </w:p>
    <w:p>
      <w:pPr>
        <w:pStyle w:val="Normal"/>
        <w:spacing w:lineRule="exact" w:line="48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spacing w:lineRule="exact" w:line="480"/>
        <w:ind w:left="924" w:hanging="924"/>
        <w:rPr/>
      </w:pPr>
      <w:r>
        <w:rPr>
          <w:rFonts w:ascii="標楷體" w:hAnsi="標楷體" w:cs="標楷體" w:eastAsia="標楷體"/>
        </w:rPr>
        <w:t>提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　　　　　　　　　　　　　　　　　　　　　　　提案單位：社會科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本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課程時數表草案中，建議高二第一類組輔導課歷史科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及地理科每週各加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節課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依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課程時數表草案中，高二第一類組選修課程中，歷史科</w:t>
      </w:r>
    </w:p>
    <w:p>
      <w:pPr>
        <w:pStyle w:val="Normal"/>
        <w:spacing w:lineRule="exact" w:line="480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與地理科每週已有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節課，為使課務完整，以利學生學習，建議史地輔導課每週均增加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課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</w:t>
      </w:r>
      <w:r>
        <w:rPr>
          <w:rFonts w:eastAsia="標楷體" w:cs="標楷體" w:ascii="標楷體" w:hAnsi="標楷體"/>
        </w:rPr>
        <w:t xml:space="preserve">4  </w:t>
      </w:r>
      <w:r>
        <w:rPr>
          <w:rFonts w:ascii="標楷體" w:hAnsi="標楷體" w:cs="標楷體" w:eastAsia="標楷體"/>
        </w:rPr>
        <w:t>　　　　　　　　　　　　　　　　　　提案單位：國文科、英文科</w:t>
      </w:r>
    </w:p>
    <w:p>
      <w:pPr>
        <w:pStyle w:val="Normal"/>
        <w:spacing w:lineRule="exact" w:line="480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本校高二各類組開設選修課程「生命教育」，每週乙節（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）；本課程師資於第一類組由輔導室與國文科共同擔綱；於第二類組則由輔導室與英文科共同負責。於第三類組則由輔導室協同英文科及國文科共同負責，採國文科與英文科各一學期方式與輔導室共同開課。</w:t>
      </w:r>
    </w:p>
    <w:p>
      <w:pPr>
        <w:pStyle w:val="Normal"/>
        <w:spacing w:lineRule="exact" w:line="480"/>
        <w:ind w:left="770" w:hanging="770"/>
        <w:rPr/>
      </w:pPr>
      <w:r>
        <w:rPr>
          <w:rFonts w:ascii="標楷體" w:hAnsi="標楷體" w:cs="標楷體" w:eastAsia="標楷體"/>
        </w:rPr>
        <w:t>說明：考量學科屬性，國文科與英文科能以文學角度，詮釋生命教育內涵，以增加心靈之涵詠，更豐富生命教育之課程內容，故與輔導室共同負責課程規劃及進行，請另組工作小組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spacing w:lineRule="exact" w:line="480"/>
        <w:ind w:left="92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　　　　　　　　　　　　　　　　　　　　　　　　提案單位：生物科</w:t>
      </w:r>
    </w:p>
    <w:p>
      <w:pPr>
        <w:pStyle w:val="Normal"/>
        <w:spacing w:lineRule="exact" w:line="480"/>
        <w:ind w:left="924" w:hanging="924"/>
        <w:rPr/>
      </w:pPr>
      <w:r>
        <w:rPr>
          <w:rFonts w:ascii="標楷體" w:hAnsi="標楷體" w:cs="標楷體" w:eastAsia="標楷體"/>
        </w:rPr>
        <w:t>案由：高二第三類組輔導課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，由生物科開設。</w:t>
      </w:r>
    </w:p>
    <w:p>
      <w:pPr>
        <w:pStyle w:val="Normal"/>
        <w:spacing w:lineRule="exact" w:line="480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依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課程時數表草案中，高三的三類組生物課每週總節數減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，三類組學生學習恐有不足，故希望於高二第三類組的自習課轉為輔導課增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生物課，以便在高二即打下良好的生物科學習基礎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玖、相關事項說明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教務說明（郭建誠主任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先感謝老師在教務上的支持，學校在課程開設方面，正課時數與其他學校開課情況大致相同，然而在輔導課的開設上，課程時數規劃相較其他學校多，且從高一即開設輔導課，學生在升學的表現亮眼，感謝老師長期的努力與付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課鐘點費：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輔導課鐘點費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1~7</w:t>
      </w:r>
      <w:r>
        <w:rPr>
          <w:rFonts w:ascii="標楷體" w:hAnsi="標楷體" w:cs="標楷體" w:eastAsia="標楷體"/>
        </w:rPr>
        <w:t>節輔導課鐘點費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高二輔導課每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，每週五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為社團活動，故本年段之輔導課須排至週一至週四，至少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課須排至第</w:t>
      </w:r>
      <w:r>
        <w:rPr>
          <w:rFonts w:eastAsia="標楷體" w:cs="標楷體" w:ascii="標楷體" w:hAnsi="標楷體"/>
        </w:rPr>
        <w:t>1~7</w:t>
      </w:r>
      <w:r>
        <w:rPr>
          <w:rFonts w:ascii="標楷體" w:hAnsi="標楷體" w:cs="標楷體" w:eastAsia="標楷體"/>
        </w:rPr>
        <w:t>節，該節次鐘點費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校長補充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不開設輔導課之科目，課程原則上排在第</w:t>
      </w:r>
      <w:r>
        <w:rPr>
          <w:rFonts w:eastAsia="標楷體" w:cs="標楷體" w:ascii="標楷體" w:hAnsi="標楷體"/>
        </w:rPr>
        <w:t>1~7</w:t>
      </w:r>
      <w:r>
        <w:rPr>
          <w:rFonts w:ascii="標楷體" w:hAnsi="標楷體" w:cs="標楷體" w:eastAsia="標楷體"/>
        </w:rPr>
        <w:t>節，老師的鐘點費不受影響，惟特殊原因或課程規畫需要連排，才會排在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，該節次為正課鐘點費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課課程，原則上排在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，該節次鐘點費為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，惟少部分課程，因特殊因素須排在第</w:t>
      </w:r>
      <w:r>
        <w:rPr>
          <w:rFonts w:eastAsia="標楷體" w:cs="標楷體" w:ascii="標楷體" w:hAnsi="標楷體"/>
        </w:rPr>
        <w:t>1~7</w:t>
      </w:r>
      <w:r>
        <w:rPr>
          <w:rFonts w:ascii="標楷體" w:hAnsi="標楷體" w:cs="標楷體" w:eastAsia="標楷體"/>
        </w:rPr>
        <w:t>節，依政府法令規定該節次鐘點費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情形，均請教務處先行聯繫老師，並以分散方式處理為原則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務說明（校長）</w:t>
      </w:r>
    </w:p>
    <w:p>
      <w:pPr>
        <w:pStyle w:val="Normal"/>
        <w:spacing w:lineRule="exact" w:line="48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依目前教育政策趨勢，在升學區塊上，公平競爭並不是唯一指標，從現階段教育觀點而言，更重視多元及公益指標，對於扶助弱勢是強調重點，免試入學將擴大辦理，對社區高中將是關鍵的時刻。</w:t>
      </w:r>
    </w:p>
    <w:p>
      <w:pPr>
        <w:pStyle w:val="Normal"/>
        <w:spacing w:lineRule="exact" w:line="480"/>
        <w:ind w:left="108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從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暫行綱要調整為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課程綱要之後，此種調整方式可能衍生的問題 ，在指定考試科目不縮減的情況下，卻強制縮減升學科目選修的時數，會造成學校在經營上與家長預期、學生需求及老師教學上的落差，值得我們深思。</w:t>
      </w:r>
    </w:p>
    <w:p>
      <w:pPr>
        <w:pStyle w:val="Normal"/>
        <w:spacing w:lineRule="exact" w:line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hd w:fill="D8D8D8" w:val="clear"/>
        </w:rPr>
        <w:t>校園交通安全及教育宣導（郭建誠主任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（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）設置於汽車通道出入口警示燈及提醒駕駛人注意之跳動路面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（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）中庭設置專屬殘障車位。</w:t>
      </w:r>
    </w:p>
    <w:p>
      <w:pPr>
        <w:pStyle w:val="Normal"/>
        <w:spacing w:lineRule="exact" w:line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（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）請各學科教學融入交通安全教育並列入教學研究會討論。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次課發會通過之授課科目及時數，視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 xml:space="preserve">學年度施行情形及大考中心公布有關學測自然科考試方式，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之授課科目及時數表，將由明年度課發會決議之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臨時動議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有關家政課程教學規劃須兩節課連排，高二家政課為對開課程，高三課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，故只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課，惟在操作課程實施上有困難，建議與藝術與生活課程對開連排兩節課方式進行。（梁雅雯）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關於排課技巧性，這部分較易處理，後續均可再討論，未來可以尋求夥伴學科進行家政連排對開方式來進行課程，以符合家政課連排需求，完成教學內容與計畫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散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4:00Z</dcterms:created>
  <dc:creator>user</dc:creator>
  <dc:description/>
  <cp:keywords/>
  <dc:language>en-US</dc:language>
  <cp:lastModifiedBy>user</cp:lastModifiedBy>
  <cp:lastPrinted>2010-04-06T08:47:00Z</cp:lastPrinted>
  <dcterms:modified xsi:type="dcterms:W3CDTF">2010-06-08T07:47:00Z</dcterms:modified>
  <cp:revision>6</cp:revision>
  <dc:subject/>
  <dc:title>提案討論</dc:title>
</cp:coreProperties>
</file>