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大直高級中學九十八學年度國中部課程發展委員會（第一次）會議記錄</w:t>
      </w:r>
      <w:r>
        <w:rPr>
          <w:rFonts w:eastAsia="標楷體" w:cs="標楷體" w:ascii="標楷體" w:hAnsi="標楷體"/>
        </w:rPr>
        <w:t>9906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創意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楊校長世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郭建誠主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週會時間取消，改為各班「自習」，更符合九年一貫學習節數之規定，且國高中同步，時間為「週五第六節」，以利學務處規劃活動或講座。目前規劃段考前不安排活動，請導師協助監督自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輔導課開課情形及放學時間，請見</w:t>
      </w:r>
      <w:r>
        <w:rPr>
          <w:rFonts w:eastAsia="標楷體" w:cs="標楷體" w:ascii="標楷體" w:hAnsi="標楷體"/>
        </w:rPr>
        <w:t>P.8</w:t>
      </w:r>
      <w:r>
        <w:rPr>
          <w:rFonts w:ascii="標楷體" w:hAnsi="標楷體" w:cs="標楷體" w:eastAsia="標楷體"/>
        </w:rPr>
        <w:t>之規劃時數一覽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郭主任事先協調溝通，並將提案先行發放，讓各位委員心裡有所準備，以利會議進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感謝各領域學科，為了學生學習需要，開設輔導課，使學生學習更形充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　　　　　　　　　　　　　　　　　                    提案單位：教務處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為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課程時數規劃一覽表（草案，如附件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頁），提請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前揭草案係根據國民中小學九年一貫課程綱要之規定、配合學生需求及考量本校師資結構現況作成，提請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　　　　　　　　　　　　　　　　　　                   提案單位：社會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為本校國中部九年級下學期定期考查方式，提請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國中部九年下學期上課週數較短，惟教學內容仍為一整冊，對社會科教學而言進度較為匆促。建議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，國九下學期第二次期中考試不考「社會科」（含：歷史科、地理科及公民科）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：國九下學期第一次定期考查「不考」社會科，第二次維持目前方式（即「考」社會科）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修正案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　　　　　　　　　　　　                  　    提案單位：社會科、自然科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校國中部九年級歷史科及地球科學科各分別設置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輔導課，提請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九年級歷史科及地球科學科每週僅分別各排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節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無法應付基測考試之需求。建議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，歷史科及地球科學科各設置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輔導課，以加強培養學生考試之能力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4                                                          </w:t>
      </w:r>
      <w:r>
        <w:rPr>
          <w:rFonts w:ascii="標楷體" w:hAnsi="標楷體" w:cs="標楷體" w:eastAsia="標楷體"/>
        </w:rPr>
        <w:t>提案單位：社會科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校國中部八年級地理科及公民科各設置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輔導課，提請討論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地理科及公民科每週僅分別各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無法厚植各項學科知識。建議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，地理科及公民科各設置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輔導課，以加強培養學生學科專業知識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此案通過，則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國八週五放學時間修正為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。（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國八放學時間原為週五為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今年直升本校與北安名額比例為</w:t>
      </w:r>
      <w:r>
        <w:rPr>
          <w:rFonts w:eastAsia="標楷體" w:cs="標楷體" w:ascii="標楷體" w:hAnsi="標楷體"/>
        </w:rPr>
        <w:t>44:37</w:t>
      </w:r>
      <w:r>
        <w:rPr>
          <w:rFonts w:ascii="標楷體" w:hAnsi="標楷體" w:cs="標楷體" w:eastAsia="標楷體"/>
        </w:rPr>
        <w:t>（北安外加一名特殊學生），非外傳的</w:t>
      </w:r>
      <w:r>
        <w:rPr>
          <w:rFonts w:eastAsia="標楷體" w:cs="標楷體" w:ascii="標楷體" w:hAnsi="標楷體"/>
        </w:rPr>
        <w:t>44: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年北北基共辦基測，預估題目難度提高，請各領域教師提醒學生掌握準備方向；且北北基第一次基測成績便已佔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名額，亦煩請各領域教師提醒學生勿存有再拼第二次的心態，必須第一次便畢其全功，全心準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楊全琮主任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八九年級因週會時數取消，使總節數回到課綱標準，學務處深表贊成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自習課之規劃，學務處會以整學期學習思考，於學期之初將規劃之活動或講座，事先告知各位導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會時間之使用，煩請各班導師務必進行班會，以落實公民教育，亦可用於經營班級事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學務處於週會時間所規劃之各項活動，到場之導師愈來愈少，建議日後無論是自習或學務處規劃之活動，煩請導師到班關心指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感謝大家的參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4:00Z</dcterms:created>
  <dc:creator>user</dc:creator>
  <dc:description/>
  <cp:keywords/>
  <dc:language>en-US</dc:language>
  <cp:lastModifiedBy>user</cp:lastModifiedBy>
  <dcterms:modified xsi:type="dcterms:W3CDTF">2010-06-08T09:04:00Z</dcterms:modified>
  <cp:revision>4</cp:revision>
  <dc:subject/>
  <dc:title>臺北市立大直高級中學九十八學年度國中部課程發展委員會（第一次）會議記錄</dc:title>
</cp:coreProperties>
</file>