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中職各科教科書性別平等教育審查規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科書封面、內文與插圖能平衡出現不同性別，避免性別刻板印象、偏見與歧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科書內文能引導學生探討社會文化中的性別權力關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科書內文能均衡呈現不同性別之歷史貢獻及生活經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科書中之問題、討論等學習活動，能提供學生反思或批判與性別平等相關議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手冊、教學光碟能提供、介紹與性別平等教育相關之補充素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北市國中選用教科書性別平等教育檢視規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之教材設計融入性別平等教育議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封面、圖片與內文中，不同性別人物的出現數量避免明顯失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教科書封面、圖片與內文避免型別刻板印象、偏見與歧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封面、圖片與內文展現多元的性別特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內文用字遣詞避免貶抑任依性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內容陳述或舉例人物的成就或貢獻時，不排除某一性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內容均衡呈現、反思不同性別人物的生活經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提供與性別平等教育相關的補充素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user</dc:creator>
  <dc:description/>
  <cp:keywords/>
  <dc:language>en-US</dc:language>
  <cp:lastModifiedBy>user</cp:lastModifiedBy>
  <dcterms:modified xsi:type="dcterms:W3CDTF">2011-05-27T08:44:00Z</dcterms:modified>
  <cp:revision>1</cp:revision>
  <dc:subject/>
  <dc:title>高中職各科教科書性別平等教育審查規準</dc:title>
</cp:coreProperties>
</file>