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高中部教科書版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2728"/>
        <w:gridCol w:w="3103"/>
        <w:gridCol w:w="2727"/>
      </w:tblGrid>
      <w:tr>
        <w:trPr>
          <w:trHeight w:val="3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版本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版本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版本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孟選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語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學分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孟選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孟子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學分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4)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4)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與社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4)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10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熹（一類組 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5-2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化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-3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10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類組 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5-2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物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-3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-109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康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-2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生物（上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1-10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康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10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-2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、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7-2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生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7-3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、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10)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謳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外求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爭與危機的啟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護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乙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國中部教科書版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94780" cy="359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3240"/>
                              <w:gridCol w:w="1628"/>
                              <w:gridCol w:w="2452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         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年級版本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八年級版本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九年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外國語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佳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育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碁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83.3pt;mso-wrap-distance-left:9pt;mso-wrap-distance-right:9pt;mso-wrap-distance-top:0pt;mso-wrap-distance-bottom:0pt;margin-top:0.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3240"/>
                        <w:gridCol w:w="1628"/>
                        <w:gridCol w:w="2452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         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年級版本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八年級版本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九年級版本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外國語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佳音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成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碁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2:00Z</dcterms:created>
  <dc:creator>ding</dc:creator>
  <dc:description/>
  <cp:keywords/>
  <dc:language>en-US</dc:language>
  <cp:lastModifiedBy>user</cp:lastModifiedBy>
  <cp:lastPrinted>2011-06-02T13:35:00Z</cp:lastPrinted>
  <dcterms:modified xsi:type="dcterms:W3CDTF">2011-06-02T07:49:00Z</dcterms:modified>
  <cp:revision>8</cp:revision>
  <dc:subject/>
  <dc:title>台北縣三民中學八十九學年度第一學期高中部教科書一覽表</dc:title>
</cp:coreProperties>
</file>