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七學年度第二學期高中部教科書版本</w:t>
      </w:r>
    </w:p>
    <w:p>
      <w:pPr>
        <w:pStyle w:val="Normal"/>
        <w:spacing w:lineRule="exact" w:line="400"/>
        <w:ind w:firstLine="1121"/>
        <w:rPr/>
      </w:pPr>
      <w:r>
        <w:rPr/>
        <w:t xml:space="preserve">            </w:t>
      </w:r>
    </w:p>
    <w:tbl>
      <w:tblPr>
        <w:tblW w:w="1030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2423"/>
        <w:gridCol w:w="2280"/>
        <w:gridCol w:w="2520"/>
      </w:tblGrid>
      <w:tr>
        <w:trPr>
          <w:trHeight w:val="4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48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學概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地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與社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實驗活動手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活動手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0" w:hRule="atLeas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類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7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類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實驗活動手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三類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實驗活動手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實驗活動手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40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8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實驗活動手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40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通識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臺北市立大直高級中學九十七學年度第二學期國中部教科書版本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00800" cy="362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2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  <w:gridCol w:w="2400"/>
                              <w:gridCol w:w="2280"/>
                              <w:gridCol w:w="252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部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5.8pt;mso-wrap-distance-left:9pt;mso-wrap-distance-right:9pt;mso-wrap-distance-top:0pt;mso-wrap-distance-bottom:0pt;margin-top:0.1pt;mso-position-vertical-relative:text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  <w:gridCol w:w="2400"/>
                        <w:gridCol w:w="2280"/>
                        <w:gridCol w:w="252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部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70" w:right="170" w:gutter="0" w:header="0" w:top="5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24:00Z</dcterms:created>
  <dc:creator>ding</dc:creator>
  <dc:description/>
  <cp:keywords/>
  <dc:language>en-US</dc:language>
  <cp:lastModifiedBy>user</cp:lastModifiedBy>
  <cp:lastPrinted>2008-10-27T16:28:00Z</cp:lastPrinted>
  <dcterms:modified xsi:type="dcterms:W3CDTF">2009-01-16T05:37:00Z</dcterms:modified>
  <cp:revision>29</cp:revision>
  <dc:subject/>
  <dc:title>台北縣三民中學八十九學年度第一學期高中部教科書一覽表</dc:title>
</cp:coreProperties>
</file>