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立大直高級中學九十八學年度第二學期高中部教科書版本</w:t>
      </w:r>
    </w:p>
    <w:p>
      <w:pPr>
        <w:pStyle w:val="Normal"/>
        <w:spacing w:lineRule="exact" w:line="400"/>
        <w:ind w:firstLine="1121"/>
        <w:rPr/>
      </w:pPr>
      <w:r>
        <w:rPr/>
        <w:t xml:space="preserve">            </w:t>
      </w:r>
    </w:p>
    <w:tbl>
      <w:tblPr>
        <w:tblW w:w="1042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400"/>
        <w:gridCol w:w="2400"/>
        <w:gridCol w:w="2520"/>
      </w:tblGrid>
      <w:tr>
        <w:trPr>
          <w:trHeight w:val="477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版本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版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版本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全華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、三類組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地理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歷史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與社會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實驗記錄本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記錄本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" w:right="17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2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400"/>
        <w:gridCol w:w="2400"/>
        <w:gridCol w:w="2520"/>
      </w:tblGrid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物理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物理實驗記錄本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類組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類組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實驗記錄本（下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（上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實驗記錄本（上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實驗記錄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（下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實驗記錄本（下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、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6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物理實驗記錄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、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(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(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、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" w:right="17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42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400"/>
        <w:gridCol w:w="2400"/>
        <w:gridCol w:w="2520"/>
      </w:tblGrid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實驗記錄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3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通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護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立大直高級中學九十八學年度第二學期國中部教科書版本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42380" cy="642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42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40"/>
                              <w:gridCol w:w="2548"/>
                              <w:gridCol w:w="2400"/>
                              <w:gridCol w:w="240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國語文（含習作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國語文（含習作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學（含習作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會（含習作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含習作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含習作）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05.75pt;mso-wrap-distance-left:9pt;mso-wrap-distance-right:9pt;mso-wrap-distance-top:0pt;mso-wrap-distance-bottom:0pt;margin-top:0.1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40"/>
                        <w:gridCol w:w="2548"/>
                        <w:gridCol w:w="2400"/>
                        <w:gridCol w:w="240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國語文（含習作）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國語文（含習作）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學（含習作）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會（含習作）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含習作）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含習作）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sectPr>
      <w:type w:val="nextPage"/>
      <w:pgSz w:w="11906" w:h="16838"/>
      <w:pgMar w:left="170" w:right="17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6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58:00Z</dcterms:created>
  <dc:creator>ding</dc:creator>
  <dc:description/>
  <cp:keywords/>
  <dc:language>en-US</dc:language>
  <cp:lastModifiedBy>user</cp:lastModifiedBy>
  <cp:lastPrinted>2009-05-22T16:34:00Z</cp:lastPrinted>
  <dcterms:modified xsi:type="dcterms:W3CDTF">2010-01-05T08:44:00Z</dcterms:modified>
  <cp:revision>10</cp:revision>
  <dc:subject/>
  <dc:title>台北縣三民中學八十九學年度第一學期高中部教科書一覽表</dc:title>
</cp:coreProperties>
</file>