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期高中部教科書版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tbl>
      <w:tblPr>
        <w:tblW w:w="10423" w:type="dxa"/>
        <w:jc w:val="left"/>
        <w:tblInd w:w="6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3"/>
        <w:gridCol w:w="2400"/>
        <w:gridCol w:w="2400"/>
        <w:gridCol w:w="2520"/>
      </w:tblGrid>
      <w:tr>
        <w:trPr>
          <w:trHeight w:val="80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科    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一版本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二版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三版本</w:t>
            </w:r>
          </w:p>
        </w:tc>
      </w:tr>
      <w:tr>
        <w:trPr>
          <w:trHeight w:val="5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孟選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語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購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論孟選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孟子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購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</w:tr>
      <w:tr>
        <w:trPr>
          <w:trHeight w:val="531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5-309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39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數學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1-30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購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2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用地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1-30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歷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歷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1-30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highlight w:val="yellow"/>
              </w:rPr>
              <w:t>三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32"/>
                <w:highlight w:val="yellow"/>
              </w:rPr>
              <w:t>版本更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32"/>
                <w:highlight w:val="yellow"/>
              </w:rPr>
              <w:t>)</w:t>
            </w:r>
          </w:p>
        </w:tc>
      </w:tr>
      <w:tr>
        <w:trPr>
          <w:trHeight w:val="49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民與社會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highlight w:val="yellow"/>
              </w:rPr>
              <w:t>版本更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公民與社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301-304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化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購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化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化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541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物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32"/>
              </w:rPr>
              <w:t>康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購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物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物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</w:tr>
      <w:tr>
        <w:trPr>
          <w:trHeight w:val="5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地球科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購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生物（上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購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類組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1-204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三類組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05-209)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選修生物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5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生物（下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1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物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B(1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龍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物理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化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(1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化學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2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地球科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(110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康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</w:tr>
      <w:tr>
        <w:trPr>
          <w:trHeight w:val="31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音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購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腦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旗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購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美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謳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99-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已購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全民國防教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幼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防通識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育達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健康與護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泰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市立大直高級中學九十九學年度第一學期國中部教科書版本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28"/>
          <w:szCs w:val="36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</w:rPr>
      </w:r>
    </w:p>
    <w:p>
      <w:pPr>
        <w:pStyle w:val="Normal"/>
        <w:spacing w:lineRule="exact" w:line="400"/>
        <w:ind w:firstLine="56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494780" cy="3597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359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908"/>
                              <w:gridCol w:w="2520"/>
                              <w:gridCol w:w="2348"/>
                              <w:gridCol w:w="2452"/>
                            </w:tblGrid>
                            <w:tr>
                              <w:trPr>
                                <w:trHeight w:val="884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科         目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七年級版本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八年級版本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九年級版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本國語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外國語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佳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數學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自然與生活科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南一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健康與體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康軒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藝術與人文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育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綜合活動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翰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2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電腦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碁峰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(99-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已購置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283.3pt;mso-wrap-distance-left:9pt;mso-wrap-distance-right:9pt;mso-wrap-distance-top:0pt;mso-wrap-distance-bottom:0pt;margin-top:0.1pt;mso-position-vertical-relative:text;margin-left:3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908"/>
                        <w:gridCol w:w="2520"/>
                        <w:gridCol w:w="2348"/>
                        <w:gridCol w:w="2452"/>
                      </w:tblGrid>
                      <w:tr>
                        <w:trPr>
                          <w:trHeight w:val="884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科         目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七年級版本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八年級版本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九年級版本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本國語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外國語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佳音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數學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自然與生活科技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南一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健康與體育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康軒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藝術與人文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育成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綜合活動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翰林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2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電腦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碁峰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(99-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已購置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0" w:right="17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8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26:00Z</dcterms:created>
  <dc:creator>ding</dc:creator>
  <dc:description/>
  <cp:keywords/>
  <dc:language>en-US</dc:language>
  <cp:lastModifiedBy>user</cp:lastModifiedBy>
  <cp:lastPrinted>2010-05-19T14:47:00Z</cp:lastPrinted>
  <dcterms:modified xsi:type="dcterms:W3CDTF">2011-01-06T03:11:00Z</dcterms:modified>
  <cp:revision>4</cp:revision>
  <dc:subject/>
  <dc:title>台北縣三民中學八十九學年度第一學期高中部教科書一覽表</dc:title>
</cp:coreProperties>
</file>