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毛楷" w:hAnsi="文鼎中特毛楷" w:eastAsia="文鼎中特毛楷"/>
          <w:b/>
          <w:b/>
          <w:sz w:val="28"/>
          <w:szCs w:val="28"/>
        </w:rPr>
      </w:pPr>
      <w:r>
        <w:rPr>
          <w:rFonts w:ascii="文鼎中特毛楷" w:hAnsi="文鼎中特毛楷" w:eastAsia="文鼎中特毛楷"/>
          <w:b/>
          <w:sz w:val="28"/>
          <w:szCs w:val="28"/>
        </w:rPr>
        <w:t>每週固定借用迎曦館、科學館專科教室三聯單</w:t>
      </w:r>
      <w:r>
        <w:rPr>
          <w:rFonts w:eastAsia="文鼎中特毛楷" w:ascii="文鼎中特毛楷" w:hAnsi="文鼎中特毛楷"/>
          <w:b/>
          <w:sz w:val="28"/>
          <w:szCs w:val="28"/>
        </w:rPr>
        <w:t>(</w:t>
      </w:r>
      <w:r>
        <w:rPr>
          <w:rFonts w:ascii="文鼎中特毛楷" w:hAnsi="文鼎中特毛楷" w:eastAsia="文鼎中特毛楷"/>
          <w:b/>
          <w:sz w:val="28"/>
          <w:szCs w:val="28"/>
        </w:rPr>
        <w:t>不含演講廳、視聽教室</w:t>
      </w:r>
      <w:r>
        <w:rPr>
          <w:rFonts w:eastAsia="文鼎中特毛楷" w:ascii="文鼎中特毛楷" w:hAnsi="文鼎中特毛楷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請</w:t>
      </w:r>
      <w:r>
        <w:rPr>
          <w:rFonts w:ascii="標楷體" w:hAnsi="標楷體" w:cs="標楷體" w:eastAsia="標楷體"/>
          <w:b/>
          <w:sz w:val="26"/>
          <w:szCs w:val="26"/>
        </w:rPr>
        <w:t>主動將本單給任課教師或社團指導教師簽名</w:t>
      </w:r>
      <w:r>
        <w:rPr>
          <w:rFonts w:ascii="標楷體" w:hAnsi="標楷體" w:cs="標楷體" w:eastAsia="標楷體"/>
          <w:sz w:val="26"/>
          <w:szCs w:val="26"/>
        </w:rPr>
        <w:t>，並於學期初繳交</w:t>
      </w:r>
      <w:r>
        <w:rPr>
          <w:rFonts w:ascii="標楷體" w:hAnsi="標楷體" w:cs="標楷體" w:eastAsia="標楷體"/>
          <w:b/>
          <w:sz w:val="26"/>
          <w:szCs w:val="26"/>
        </w:rPr>
        <w:t>本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每次借用教室務必填寫教室日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專科教室包含</w:t>
      </w:r>
      <w:r>
        <w:rPr>
          <w:rFonts w:ascii="標楷體" w:hAnsi="標楷體" w:cs="標楷體" w:eastAsia="標楷體"/>
          <w:b/>
          <w:sz w:val="26"/>
          <w:szCs w:val="26"/>
        </w:rPr>
        <w:t>科學館各類實驗室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迎曦館各科專用教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固定由負責人持「借用負責人留存聯」借用鑰匙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請各任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指導教師協助留意每次使用後之場地復原及學生動向。</w:t>
      </w:r>
      <w:r>
        <w:rPr>
          <w:rFonts w:eastAsia="標楷體" w:cs="標楷體" w:ascii="標楷體" w:hAnsi="標楷體"/>
          <w:sz w:val="26"/>
          <w:szCs w:val="26"/>
        </w:rPr>
        <w:b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設備組留存聯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留存於專科教室日誌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980"/>
        <w:gridCol w:w="198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教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時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註明第幾節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負責人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</w:t>
            </w:r>
            <w:r>
              <w:rPr/>
              <w:t>/</w:t>
            </w:r>
            <w:r>
              <w:rPr/>
              <w:t>指導教師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組員簽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可於設備組網站下載本單</w:t>
      </w:r>
      <w:r>
        <w:rPr/>
        <w:t>，大直高中設備組</w:t>
      </w:r>
      <w:r>
        <w:rPr/>
        <w:t>99.09.02</w:t>
      </w:r>
      <w:r>
        <w:rPr/>
        <w:t>公布實施</w:t>
      </w:r>
      <w:r>
        <w:rPr/>
        <w:t>#315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指導教師留存聯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各教師協助留意每次使用後之場地復原及學生動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980"/>
        <w:gridCol w:w="198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教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時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註明第幾節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負責人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</w:t>
            </w:r>
            <w:r>
              <w:rPr/>
              <w:t>/</w:t>
            </w:r>
            <w:r>
              <w:rPr/>
              <w:t>指導教師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組員簽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可於設備組網站下載本單</w:t>
      </w:r>
      <w:r>
        <w:rPr/>
        <w:t>，大直高中設備組</w:t>
      </w:r>
      <w:r>
        <w:rPr/>
        <w:t>99.09.02</w:t>
      </w:r>
      <w:r>
        <w:rPr/>
        <w:t>公布實施</w:t>
      </w:r>
      <w:r>
        <w:rPr/>
        <w:t>#315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借用負責人留存聯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每次借用前持本單借用，務必妥善保管本單！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1980"/>
        <w:gridCol w:w="198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教室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時間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(</w:t>
            </w:r>
            <w:r>
              <w:rPr/>
              <w:t>註明第幾節課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負責人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課</w:t>
            </w:r>
            <w:r>
              <w:rPr/>
              <w:t>/</w:t>
            </w:r>
            <w:r>
              <w:rPr/>
              <w:t>指導教師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組員簽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</w:rPr>
        <w:t>可於設備組網站下載本單</w:t>
      </w:r>
      <w:r>
        <w:rPr/>
        <w:t>，大直高中設備組</w:t>
      </w:r>
      <w:r>
        <w:rPr/>
        <w:t>99.09.02</w:t>
      </w:r>
      <w:r>
        <w:rPr/>
        <w:t>公布實施</w:t>
      </w:r>
      <w:r>
        <w:rPr/>
        <w:t>#315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59:00Z</dcterms:created>
  <dc:creator>user</dc:creator>
  <dc:description/>
  <cp:keywords/>
  <dc:language>en-US</dc:language>
  <cp:lastModifiedBy>user</cp:lastModifiedBy>
  <dcterms:modified xsi:type="dcterms:W3CDTF">2011-02-10T09:07:00Z</dcterms:modified>
  <cp:revision>1</cp:revision>
  <dc:subject/>
  <dc:title>每週固定借用迎曦館、科學館專科教室三聯單(不含演講廳、視聽教室)</dc:title>
</cp:coreProperties>
</file>