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直高中輔導室測驗</w:t>
      </w:r>
      <w:r>
        <w:rPr>
          <w:rFonts w:ascii="標楷體" w:hAnsi="標楷體" w:cs="標楷體" w:eastAsia="標楷體"/>
          <w:b/>
          <w:sz w:val="36"/>
          <w:szCs w:val="36"/>
        </w:rPr>
        <w:t>種類一覽表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名稱</w:t>
            </w:r>
          </w:p>
        </w:tc>
      </w:tr>
      <w:tr>
        <w:trPr/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選測驗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力缺陷過動症學生發現與輔導系統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年級認字量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社會行簡式量表（同儕評、教師評）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困難篩選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社會行為評量表（同儕評、教師評、學生自評）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數學概念評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行為篩選量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斷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適應調查表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及青少年行為訪談系統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視知覺測驗（記憶廣度、序列記憶、圖形區辨、文字區辨、部件辨識、組字規則測驗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評量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韻覺識測量（聲調處理能力測驗、注音能力測驗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兒童行為檢核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記憶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憶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興趣組合卡國中版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、認讀、拼音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探索量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方面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文抄寫、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中文聽寫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表現檢核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閱讀歷程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理解能力測驗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困擾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口語理解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特質檢核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診斷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神經心理能力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診斷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力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數學診斷測驗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信念檢核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力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格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力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適應行為量表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語文智力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畢保德圖畫詞彙測驗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向測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41:00Z</dcterms:created>
  <dc:creator>九十年度電腦設備購置案</dc:creator>
  <dc:description/>
  <dc:language>en-US</dc:language>
  <cp:lastModifiedBy>vicky</cp:lastModifiedBy>
  <dcterms:modified xsi:type="dcterms:W3CDTF">2007-01-30T01:20:00Z</dcterms:modified>
  <cp:revision>3</cp:revision>
  <dc:subject/>
  <dc:title>大直高中輔導室測驗種類一覽表</dc:title>
</cp:coreProperties>
</file>