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8055" w:leader="none"/>
          <w:tab w:val="right" w:pos="8312" w:leader="none"/>
        </w:tabs>
        <w:snapToGrid w:val="false"/>
        <w:spacing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8290</wp:posOffset>
            </wp:positionH>
            <wp:positionV relativeFrom="paragraph">
              <wp:posOffset>-222885</wp:posOffset>
            </wp:positionV>
            <wp:extent cx="127127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2" t="-5" r="-3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8"/>
        </w:rPr>
        <w:t>臺北市立大直高級中學 第</w:t>
      </w:r>
      <w:r>
        <w:rPr>
          <w:rFonts w:eastAsia="微軟正黑體" w:cs="微軟正黑體" w:ascii="微軟正黑體" w:hAnsi="微軟正黑體"/>
          <w:b/>
          <w:bCs/>
          <w:sz w:val="28"/>
        </w:rPr>
        <w:t>_____</w:t>
      </w:r>
      <w:r>
        <w:rPr>
          <w:rFonts w:ascii="微軟正黑體" w:hAnsi="微軟正黑體" w:cs="微軟正黑體" w:eastAsia="微軟正黑體"/>
          <w:b/>
          <w:bCs/>
          <w:sz w:val="28"/>
        </w:rPr>
        <w:t>學年度 第</w:t>
      </w:r>
      <w:r>
        <w:rPr>
          <w:rFonts w:eastAsia="微軟正黑體" w:cs="微軟正黑體" w:ascii="微軟正黑體" w:hAnsi="微軟正黑體"/>
          <w:b/>
          <w:bCs/>
          <w:sz w:val="28"/>
        </w:rPr>
        <w:t>___</w:t>
      </w:r>
      <w:r>
        <w:rPr>
          <w:rFonts w:ascii="微軟正黑體" w:hAnsi="微軟正黑體" w:cs="微軟正黑體" w:eastAsia="微軟正黑體"/>
          <w:b/>
          <w:bCs/>
          <w:sz w:val="28"/>
        </w:rPr>
        <w:t>學期</w:t>
      </w:r>
    </w:p>
    <w:p>
      <w:pPr>
        <w:pStyle w:val="Normal"/>
        <w:tabs>
          <w:tab w:val="clear" w:pos="480"/>
          <w:tab w:val="center" w:pos="4156" w:leader="none"/>
          <w:tab w:val="left" w:pos="8055" w:leader="none"/>
          <w:tab w:val="right" w:pos="8312" w:leader="none"/>
        </w:tabs>
        <w:snapToGrid w:val="false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教師專業學習社群成果意見調查統計表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 xml:space="preserve">壹、成員基本資料 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42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社群名稱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42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問卷回收率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％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實際收回且為有效問卷之份數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社群總人數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 xml:space="preserve">問卷內容  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請計算出「有效問卷勾選各項之總數／有效問卷數」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)</w:t>
      </w:r>
    </w:p>
    <w:tbl>
      <w:tblPr>
        <w:tblW w:w="98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06"/>
        <w:gridCol w:w="1134"/>
        <w:gridCol w:w="1134"/>
        <w:gridCol w:w="992"/>
        <w:gridCol w:w="1220"/>
      </w:tblGrid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RANGE!C6%3AE29"/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一、</w:t>
            </w:r>
            <w:bookmarkEnd w:id="0"/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校長領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非常同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不同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非常不同意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校長能分享學校願景領導社群運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bookmarkStart w:id="1" w:name="OLE_LINK3"/>
            <w:bookmarkStart w:id="2" w:name="OLE_LINK2"/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  <w:bookmarkEnd w:id="1"/>
            <w:bookmarkEnd w:id="2"/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校長能鼓勵教師進行專業成長活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校長能尊重教師需求並做出決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二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行政支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學校積極爭取資源促進教師專業成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學校能提供社群運作即時的支援與協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6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學校能規劃全體教師專業成長研習活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三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社群運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7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彼此有共同的學習興趣或目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8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將會持續的分享交流與協同合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9750</wp:posOffset>
                  </wp:positionH>
                  <wp:positionV relativeFrom="paragraph">
                    <wp:posOffset>130175</wp:posOffset>
                  </wp:positionV>
                  <wp:extent cx="3970020" cy="2646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9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運作時均能關注於學生的學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四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成員互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0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間均能相互信任與尊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1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能共同學習與相互幫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2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能共同努力嘗試創新改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五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個人成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3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對備課有實質幫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4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參與社群能突破自我思維框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5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參與社群能有助個人專業成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六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產出實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6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個人能將社群學習成果運用至教學實務工作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7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個人能參與社群行動成果並持續實踐改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8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果能有助提升學生學習成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____%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-213360</wp:posOffset>
                      </wp:positionV>
                      <wp:extent cx="3331210" cy="483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統整有效問卷中的文字回饋至以下項目中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3pt;height:38.05pt;mso-wrap-distance-left:9.05pt;mso-wrap-distance-right:9.05pt;mso-wrap-distance-top:0pt;mso-wrap-distance-bottom:0pt;margin-top:-16.8pt;mso-position-vertical-relative:text;margin-left: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統整有效問卷中的文字回饋至以下項目中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請接背面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七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一學期以來的社群運作經驗，讓您有哪些感動？帶來了哪些成長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八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一學期以來的社群運作經驗，您對於您所屬之社群是否有哪些建議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九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依據一學期的社群運作經驗，您認為學校還可提供哪些協助或資源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依據一學期的社群運作經驗，您認為在教師專業研習方面，學校可以做哪些規劃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bookmarkStart w:id="3" w:name="OLE_LINK6"/>
      <w:bookmarkStart w:id="4" w:name="OLE_LINK5"/>
      <w:bookmarkStart w:id="5" w:name="OLE_LINK4"/>
      <w:r>
        <w:rPr>
          <w:rFonts w:eastAsia="微軟正黑體" w:cs="微軟正黑體" w:ascii="微軟正黑體" w:hAnsi="微軟正黑體"/>
          <w:b/>
          <w:sz w:val="22"/>
          <w:szCs w:val="22"/>
        </w:rPr>
        <w:t>※</w:t>
      </w:r>
      <w:bookmarkEnd w:id="3"/>
      <w:bookmarkEnd w:id="4"/>
      <w:bookmarkEnd w:id="5"/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本表若不敷使用可自行增列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※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本表彙整後紙本請收至領召資料夾中，電子檔請上傳至大直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E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課室，謝謝！                     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教務處  敬上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570865</wp:posOffset>
            </wp:positionV>
            <wp:extent cx="3970020" cy="2646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6:00Z</dcterms:created>
  <dc:creator>89台北市立高中聯購案</dc:creator>
  <dc:description/>
  <dc:language>en-US</dc:language>
  <cp:lastModifiedBy>user</cp:lastModifiedBy>
  <cp:lastPrinted>2014-05-26T13:22:00Z</cp:lastPrinted>
  <dcterms:modified xsi:type="dcterms:W3CDTF">2015-08-05T06:06:00Z</dcterms:modified>
  <cp:revision>2</cp:revision>
  <dc:subject/>
  <dc:title>台北市立大直高中特教知能研習意見調查表</dc:title>
</cp:coreProperties>
</file>