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大直高級中學班級經營費收取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0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期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取日期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取金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費用途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佈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敘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程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收費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班級學生家長會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  <w:t>班級經營費審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0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簽章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    師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簽章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活組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簽章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簽章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簽名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4:00Z</dcterms:created>
  <dc:creator>dcsh</dc:creator>
  <dc:description/>
  <cp:keywords/>
  <dc:language>en-US</dc:language>
  <cp:lastModifiedBy>dcsh</cp:lastModifiedBy>
  <dcterms:modified xsi:type="dcterms:W3CDTF">2011-09-14T07:36:00Z</dcterms:modified>
  <cp:revision>6</cp:revision>
  <dc:subject/>
  <dc:title>臺北市立大直高級中學班級經營費收取申請表</dc:title>
</cp:coreProperties>
</file>