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學生團體保險理賠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02997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0.09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9.15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0.09.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期初，發給全校學生學生團體保險投保、理賠相關內容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知校內學生疾病住院或外傷就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護理師主動提供學保申請資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備齊申請學生團體保險相關證明文件交至健康中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登記並核對無誤後，請學生簽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者於學生團體保險申請書上蓋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蓋上學校戳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呈申請書及相關證明文件請校長核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學生團體保險業務員取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團體保險承辦公司協助理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6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大直高中健康中心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3:00Z</dcterms:created>
  <dc:creator>lin</dc:creator>
  <dc:description/>
  <cp:keywords/>
  <dc:language>en-US</dc:language>
  <cp:lastModifiedBy>User</cp:lastModifiedBy>
  <dcterms:modified xsi:type="dcterms:W3CDTF">2017-08-30T07:39:00Z</dcterms:modified>
  <cp:revision>6</cp:revision>
  <dc:subject/>
  <dc:title>臺北市立大直高中學生團體保險投保流程</dc:title>
</cp:coreProperties>
</file>