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立大直高中學校健康中心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第一學期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學校衛生工作指引（教育部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全體師生獲得健康知能，培養健康態度並發展健康行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學生自我照顧的知能及對自己健康的負責態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學生健康狀況，期能早期發現體格缺點或疾病，俾便早期治療，以維護其健康，相關健康資料統計結果</w:t>
      </w:r>
      <w:r>
        <w:rPr>
          <w:rFonts w:ascii="標楷體" w:hAnsi="標楷體" w:cs="新細明體;PMingLiU" w:eastAsia="標楷體"/>
          <w:color w:val="000000"/>
          <w:kern w:val="0"/>
        </w:rPr>
        <w:t>做為健康中心隨機指導學生及上呈做為本校衛生政策參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校自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numPr>
          <w:ilvl w:val="1"/>
          <w:numId w:val="1"/>
        </w:numPr>
        <w:ind w:left="2160" w:hanging="1680"/>
        <w:rPr/>
      </w:pPr>
      <w:r>
        <w:rPr>
          <w:rFonts w:ascii="標楷體" w:hAnsi="標楷體" w:cs="標楷體" w:eastAsia="標楷體"/>
        </w:rPr>
        <w:t>健康環境：發現校內危險設施、容易受傷場地相關問題通報相關處室處理，健康中心急救設備隨時檢修維護、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設置及管理、哺集乳室設置及管理、空氣品質監測記錄等。</w:t>
      </w:r>
    </w:p>
    <w:p>
      <w:pPr>
        <w:pStyle w:val="Normal"/>
        <w:numPr>
          <w:ilvl w:val="1"/>
          <w:numId w:val="1"/>
        </w:numPr>
        <w:ind w:left="2160" w:hanging="1680"/>
        <w:rPr/>
      </w:pPr>
      <w:r>
        <w:rPr>
          <w:rFonts w:ascii="標楷體" w:hAnsi="標楷體" w:cs="標楷體" w:eastAsia="標楷體"/>
        </w:rPr>
        <w:t>健康服務：健康檢查、傳染病防制、傷病處理、缺點矯治追蹤、特殊疾病護理指導、教職員生健康諮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等健康促進活動。</w:t>
      </w:r>
    </w:p>
    <w:p>
      <w:pPr>
        <w:pStyle w:val="Normal"/>
        <w:numPr>
          <w:ilvl w:val="1"/>
          <w:numId w:val="1"/>
        </w:numPr>
        <w:ind w:left="2160" w:hanging="1680"/>
        <w:rPr/>
      </w:pPr>
      <w:r>
        <w:rPr>
          <w:rFonts w:ascii="標楷體" w:hAnsi="標楷體" w:cs="標楷體" w:eastAsia="標楷體"/>
        </w:rPr>
        <w:t>護理指導：傷病防制、傳染病防制及口腔衛生等護理指導、協助辦理衛生保健相關研習等健康促進活動。</w:t>
      </w:r>
    </w:p>
    <w:p>
      <w:pPr>
        <w:pStyle w:val="Normal"/>
        <w:numPr>
          <w:ilvl w:val="1"/>
          <w:numId w:val="1"/>
        </w:numPr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    他：辦理學生團體保險理賠、學生健康資訊系統登入資料及統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及對象：</w:t>
      </w:r>
    </w:p>
    <w:tbl>
      <w:tblPr>
        <w:tblW w:w="101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5245"/>
        <w:gridCol w:w="1701"/>
        <w:gridCol w:w="226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病史調查及緊急聯絡網建立，（視個案疾病狀況電訪家長、晤談學生、參加輔導室特殊個案個別化教育提供健康諮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處理及登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收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傷病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團體保險理賠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消耗藥材管理登錄及統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及每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計劃推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櫥窗更新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生健康諮詢及轉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理學健康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含抽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檢查結果表單彙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國七新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身高、體重、視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體重過輕、過重護理指導書面通知單，發給體位不良學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不良學生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相關健康事宜宣導（利用量測視力時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班級監控通報宣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篩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高一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不良就醫追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缺點矯治學生入班宣教及輔導就醫重要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國七新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篩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高一或轉入本校就讀之外縣市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康促進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健康體位（邀請講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暨高一、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V</w:t>
            </w:r>
            <w:r>
              <w:rPr>
                <w:rFonts w:ascii="標楷體" w:hAnsi="標楷體" w:cs="標楷體" w:eastAsia="標楷體"/>
              </w:rPr>
              <w:t>疫苗施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八女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身高生長遲滯就醫追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低於中華兒童生長協會所訂定身高數值之國中部學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感疫苗施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生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二學期相關健康活動計畫、聯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立大直高中學校健康中心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第二學期工作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依學校衛生工作指引（教育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全體師生獲得健康知能，培養健康態度並發展健康行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學生自我照顧的知能及對自己健康的負責態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學生健康狀況，期能早期發現體格缺點或疾病，俾便早期治療，以維護其健康，相關健康資料統計結果</w:t>
      </w:r>
      <w:r>
        <w:rPr>
          <w:rFonts w:ascii="標楷體" w:hAnsi="標楷體" w:cs="新細明體;PMingLiU" w:eastAsia="標楷體"/>
          <w:color w:val="000000"/>
          <w:kern w:val="0"/>
        </w:rPr>
        <w:t>做為健康中心隨機指導學生及上呈做為本校衛生政策參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叁、實施期程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經費來源：本校自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實施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環境：發現校內危險設施、容易受傷場地相關問題通報相關處室處理，健康中心急救設備隨時檢修維護、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設置及管理、哺集乳室設置及管理、空氣品質監測記錄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健康服務：健康檢查、傳染病防制、傷病處理、缺點矯治追蹤、特殊疾病護理指導、教職員生健康諮詢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等健康促進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指導：傷病防制、傳染病防制及口腔衛生等護理指導、協助辦理衛生保健相關研習等健康促進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    他：辦理學生團體保險理賠、學生健康資訊系統登入資料及統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陸</w:t>
      </w:r>
      <w:r>
        <w:rPr>
          <w:rFonts w:ascii="標楷體" w:hAnsi="標楷體" w:cs="標楷體" w:eastAsia="標楷體"/>
        </w:rPr>
        <w:t>、實施時間及對象：</w:t>
      </w:r>
    </w:p>
    <w:tbl>
      <w:tblPr>
        <w:tblW w:w="99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400"/>
        <w:gridCol w:w="1980"/>
        <w:gridCol w:w="19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處理及統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個案收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傷病學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團體保險理賠申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個案調查、處理及通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消耗藥材管理登錄及統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櫥窗更新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健康政策，不定期班級書面宣導（視力保健、事故傷害防制、傳染病防制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身高、體重、視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體重過輕、過重護理指導書面通知單，發給體位不良學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不良學生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相關健康事宜宣導（利用量測視力時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染病班級監控通報宣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內掃衛生股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不良就醫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裸眼視力小於</w:t>
            </w:r>
            <w:r>
              <w:rPr>
                <w:rFonts w:eastAsia="標楷體" w:cs="標楷體" w:ascii="標楷體" w:hAnsi="標楷體"/>
              </w:rPr>
              <w:t>0.8</w:t>
            </w:r>
            <w:r>
              <w:rPr>
                <w:rFonts w:ascii="標楷體" w:hAnsi="標楷體" w:cs="標楷體" w:eastAsia="標楷體"/>
              </w:rPr>
              <w:t>或矯正視力不大於於</w:t>
            </w:r>
            <w:r>
              <w:rPr>
                <w:rFonts w:eastAsia="標楷體" w:cs="標楷體" w:ascii="標楷體" w:hAnsi="標楷體"/>
              </w:rPr>
              <w:t>0.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病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女生</w:t>
            </w:r>
            <w:r>
              <w:rPr>
                <w:rFonts w:eastAsia="標楷體" w:cs="標楷體" w:ascii="標楷體" w:hAnsi="標楷體"/>
              </w:rPr>
              <w:t>HPV</w:t>
            </w:r>
            <w:r>
              <w:rPr>
                <w:rFonts w:ascii="標楷體" w:hAnsi="標楷體" w:cs="標楷體" w:eastAsia="標楷體"/>
              </w:rPr>
              <w:t>第二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身高生長遲滯就醫追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低於中華兒童生長協會所訂定身高數值之國高中部學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急救訓練（邀請講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、國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生健康諮詢及轉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9:00Z</dcterms:created>
  <dc:creator>MM</dc:creator>
  <dc:description/>
  <cp:keywords/>
  <dc:language>en-US</dc:language>
  <cp:lastModifiedBy>USER</cp:lastModifiedBy>
  <dcterms:modified xsi:type="dcterms:W3CDTF">2023-07-10T02:16:00Z</dcterms:modified>
  <cp:revision>3</cp:revision>
  <dc:subject/>
  <dc:title>臺北市立大直高中學校健康中心九十六學年度第一學期工作計畫</dc:title>
</cp:coreProperties>
</file>