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ascii="標楷體" w:hAnsi="標楷體" w:cs="標楷體" w:eastAsia="標楷體"/>
          <w:b/>
          <w:sz w:val="28"/>
          <w:szCs w:val="48"/>
        </w:rPr>
        <w:t>臺北市大直高中學習歷程檔案學生課程學習</w:t>
      </w:r>
      <w:r>
        <w:rPr>
          <w:rFonts w:eastAsia="標楷體" w:cs="標楷體" w:ascii="標楷體" w:hAnsi="標楷體"/>
          <w:b/>
          <w:sz w:val="28"/>
          <w:szCs w:val="48"/>
        </w:rPr>
        <w:t>/</w:t>
      </w:r>
      <w:r>
        <w:rPr>
          <w:rFonts w:ascii="標楷體" w:hAnsi="標楷體" w:cs="標楷體" w:eastAsia="標楷體"/>
          <w:b/>
          <w:sz w:val="28"/>
          <w:szCs w:val="48"/>
        </w:rPr>
        <w:t>多元表現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48"/>
        </w:rPr>
      </w:pPr>
      <w:r>
        <w:rPr>
          <w:rFonts w:ascii="標楷體" w:hAnsi="標楷體" w:cs="標楷體" w:eastAsia="標楷體"/>
          <w:b/>
          <w:sz w:val="24"/>
          <w:szCs w:val="48"/>
        </w:rPr>
        <w:t>　　　　　　　　　　　　　　　班級：　　座號：　　姓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465"/>
      </w:tblGrid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歷程心得與省思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相關學群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習得之關鍵能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執行狀況描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有引用資料要註明參考來源出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9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二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ascii="標楷體" w:hAnsi="標楷體" w:cs="標楷體" w:eastAsia="標楷體"/>
          <w:b/>
          <w:sz w:val="28"/>
          <w:szCs w:val="48"/>
        </w:rPr>
        <w:t>臺北市大直高中學習歷程檔案學生課程學習</w:t>
      </w:r>
      <w:r>
        <w:rPr>
          <w:rFonts w:eastAsia="標楷體" w:cs="標楷體" w:ascii="標楷體" w:hAnsi="標楷體"/>
          <w:b/>
          <w:sz w:val="28"/>
          <w:szCs w:val="48"/>
        </w:rPr>
        <w:t>/</w:t>
      </w:r>
      <w:r>
        <w:rPr>
          <w:rFonts w:ascii="標楷體" w:hAnsi="標楷體" w:cs="標楷體" w:eastAsia="標楷體"/>
          <w:b/>
          <w:sz w:val="28"/>
          <w:szCs w:val="48"/>
        </w:rPr>
        <w:t>多元表現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628650</wp:posOffset>
                </wp:positionV>
                <wp:extent cx="13906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說明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-49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說明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48"/>
        </w:rPr>
      </w:pPr>
      <w:r>
        <w:rPr>
          <w:rFonts w:ascii="標楷體" w:hAnsi="標楷體" w:cs="標楷體" w:eastAsia="標楷體"/>
          <w:b/>
          <w:sz w:val="24"/>
          <w:szCs w:val="48"/>
        </w:rPr>
        <w:t>　　　　　　　　　　　　　　　班級：　　座號：　　姓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465"/>
      </w:tblGrid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課程學習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科 作業名稱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多元表現：彈性學習—自主學習 主題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歷程心得與省思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主學習成果製作時，提供學生思考引導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省思：學習過程的檢討？學習完成後，你最大的想法和發現是什麼（對自己或這個主題）？學習活動前後認知的差異是什麼？哪些地方你做得很好或不好？原因是什麼？改進的方法是什麼？發現的特質或能力是什麼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未來計畫：如果這個主題還要發展下去，你會如何做？做什麼改善和調整？也許是對未來校系選擇的參考？</w:t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字以內，精簡呈現學習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參與活動的動機與概要過程、與大學校系的關連，及習得之重要能力，以確保師長掌握亮點及持續閱讀）</w:t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相關學群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大眾傳播學群    □財經學群    □法政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工程學群        □教育學群    □社會與心理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文史哲學群      □資訊學群    □建築與設計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外語學群        □遊憩與運動學群  □藝術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生命科學學群    □管理學群    □不分系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生物資源學群    □數理化學群  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球與環境學群  □醫藥衛生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版面留相關學群即可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習得之關鍵能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美感賞析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數位科技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問題解決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創造思考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溝通合作能力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執行狀況描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按照執行期程時間順序撰寫，或以計畫訂定之各階段主題分別撰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主學習成果製作時，提供學生的思考引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過程：概述每週的工作內容紀錄（每週記錄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特別事件：過程中，印象最深刻的事，是什麼？為什麼？可能是收穫？也可能是挫折？如果是困難或挫折，你是如何克服的？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有引用資料要註明參考來源出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張照片，並描述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該張照片內容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二</w:t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ascii="標楷體" w:hAnsi="標楷體" w:cs="標楷體" w:eastAsia="標楷體"/>
          <w:color w:val="0070C0"/>
          <w:sz w:val="24"/>
          <w:szCs w:val="24"/>
        </w:rPr>
        <w:t>註</w:t>
      </w:r>
      <w:r>
        <w:rPr>
          <w:rFonts w:eastAsia="標楷體" w:cs="標楷體" w:ascii="標楷體" w:hAnsi="標楷體"/>
          <w:color w:val="0070C0"/>
          <w:sz w:val="24"/>
          <w:szCs w:val="24"/>
        </w:rPr>
        <w:t>: 1.</w:t>
      </w:r>
      <w:r>
        <w:rPr>
          <w:rFonts w:ascii="標楷體" w:hAnsi="標楷體" w:cs="標楷體" w:eastAsia="標楷體"/>
          <w:color w:val="0070C0"/>
          <w:sz w:val="24"/>
          <w:szCs w:val="24"/>
        </w:rPr>
        <w:t>紅色字為簡要說明參考，請同學自行刪減。</w:t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70C0"/>
          <w:sz w:val="24"/>
          <w:szCs w:val="24"/>
        </w:rPr>
        <w:t>2.</w:t>
      </w:r>
      <w:r>
        <w:rPr>
          <w:rFonts w:ascii="標楷體" w:hAnsi="標楷體" w:cs="標楷體" w:eastAsia="標楷體"/>
          <w:color w:val="0070C0"/>
          <w:sz w:val="24"/>
          <w:szCs w:val="24"/>
        </w:rPr>
        <w:t>內容編排盡量以一頁為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2:00Z</dcterms:created>
  <dc:creator>USER</dc:creator>
  <dc:description/>
  <cp:keywords/>
  <dc:language>en-US</dc:language>
  <cp:lastModifiedBy>user</cp:lastModifiedBy>
  <cp:lastPrinted>2021-05-17T08:52:00Z</cp:lastPrinted>
  <dcterms:modified xsi:type="dcterms:W3CDTF">2021-06-10T00:05:00Z</dcterms:modified>
  <cp:revision>6</cp:revision>
  <dc:subject/>
  <dc:title/>
</cp:coreProperties>
</file>