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550"/>
        <w:gridCol w:w="2899"/>
        <w:gridCol w:w="2548"/>
      </w:tblGrid>
      <w:tr>
        <w:trPr>
          <w:trHeight w:val="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版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版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版本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文化基本教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1-21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10)(21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6-31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翰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龍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與社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龍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-10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-2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-109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-2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-10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（上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06-109)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7-2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7-310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護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育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野外求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國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1628"/>
        <w:gridCol w:w="2452"/>
      </w:tblGrid>
      <w:tr>
        <w:trPr>
          <w:trHeight w:val="88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版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版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版本</w:t>
            </w:r>
          </w:p>
        </w:tc>
      </w:tr>
      <w:tr>
        <w:trPr>
          <w:trHeight w:val="54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52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54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52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52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53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1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53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8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8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0:00Z</dcterms:created>
  <dc:creator>qoowang</dc:creator>
  <dc:description/>
  <cp:keywords/>
  <dc:language>en-US</dc:language>
  <cp:lastModifiedBy>qoowang</cp:lastModifiedBy>
  <cp:lastPrinted>2012-12-03T18:21:00Z</cp:lastPrinted>
  <dcterms:modified xsi:type="dcterms:W3CDTF">2013-01-16T04:10:00Z</dcterms:modified>
  <cp:revision>2</cp:revision>
  <dc:subject/>
  <dc:title/>
</cp:coreProperties>
</file>