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中等學校學生科學研究獎助計畫本校優良指導教師</w:t>
      </w:r>
    </w:p>
    <w:tbl>
      <w:tblPr>
        <w:tblW w:w="5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0"/>
        <w:gridCol w:w="2910"/>
      </w:tblGrid>
      <w:tr>
        <w:trPr>
          <w:trHeight w:val="1701" w:hRule="exac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72"/>
                <w:szCs w:val="72"/>
              </w:rPr>
              <w:t>教師姓名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72"/>
                <w:szCs w:val="72"/>
              </w:rPr>
              <w:t>累積屆數</w:t>
            </w:r>
          </w:p>
        </w:tc>
      </w:tr>
      <w:tr>
        <w:trPr>
          <w:trHeight w:val="1701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72"/>
                <w:szCs w:val="72"/>
              </w:rPr>
              <w:t>陳秉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72"/>
                <w:szCs w:val="72"/>
              </w:rPr>
              <w:t>5</w:t>
            </w:r>
          </w:p>
        </w:tc>
      </w:tr>
      <w:tr>
        <w:trPr>
          <w:trHeight w:val="1701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72"/>
                <w:szCs w:val="72"/>
              </w:rPr>
              <w:t>賴黃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72"/>
                <w:szCs w:val="72"/>
              </w:rPr>
              <w:t>3</w:t>
            </w:r>
          </w:p>
        </w:tc>
      </w:tr>
      <w:tr>
        <w:trPr>
          <w:trHeight w:val="1701" w:hRule="exact"/>
        </w:trPr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72"/>
                <w:szCs w:val="72"/>
              </w:rPr>
              <w:t>陳志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72"/>
                <w:szCs w:val="7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72"/>
                <w:szCs w:val="7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4:00Z</dcterms:created>
  <dc:creator>qoowang</dc:creator>
  <dc:description/>
  <cp:keywords/>
  <dc:language>en-US</dc:language>
  <cp:lastModifiedBy>qoowang</cp:lastModifiedBy>
  <dcterms:modified xsi:type="dcterms:W3CDTF">2012-11-16T00:26:00Z</dcterms:modified>
  <cp:revision>1</cp:revision>
  <dc:subject/>
  <dc:title>臺北市101年度中等學校學生科學研究獎助計畫本校優良指導教師</dc:title>
</cp:coreProperties>
</file>