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2"/>
        <w:gridCol w:w="878"/>
        <w:gridCol w:w="709"/>
        <w:gridCol w:w="850"/>
        <w:gridCol w:w="383"/>
        <w:gridCol w:w="610"/>
        <w:gridCol w:w="110"/>
        <w:gridCol w:w="960"/>
        <w:gridCol w:w="628"/>
        <w:gridCol w:w="900"/>
        <w:gridCol w:w="1352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 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者年級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手機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本人申請作品未曾抄襲他人之研究作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作者簽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學校印信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經費合計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參加過科學展覽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於     年參加        科學展覽會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80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「青少年科學人才培育計畫」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及區別由本館統一填寫。科別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科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未獲教授同意輔導，＊處可留空白。【未填指導教授者，視同無教授輔導】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9:00Z</dcterms:created>
  <dc:creator>user</dc:creator>
  <dc:description/>
  <cp:keywords/>
  <dc:language>en-US</dc:language>
  <cp:lastModifiedBy>柯淑美</cp:lastModifiedBy>
  <cp:lastPrinted>2010-01-21T10:58:00Z</cp:lastPrinted>
  <dcterms:modified xsi:type="dcterms:W3CDTF">2012-12-18T08:15:00Z</dcterms:modified>
  <cp:revision>8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